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 «Четвёртый лишни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айдите в каждом столбике лишнее слово, обоснуйте свой выбор и запишите в тетрадь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аг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езд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евянная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ыш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не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далек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е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стро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р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че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кру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CC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 2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пределите среди данных суждений верные и неверные сужден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+/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прилагательное согласуется с именем существительным и стоит в том же числе, роде, и падеже, что и имя существи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прилагательное делает нашу речь более яркой, точной, образ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прилагательное  не изменяется по числам, родам и падеж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предложении имя прилагательное является дополнени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имён прилагательных во множественном числе род не определяе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ая форма имени прилагательного - это форма ед. ч., м.р., В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240"/>
        <w:ind w:left="-99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Задание 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ликолепен вид ………. леса.   Всё покрыто ………. снегом.   ………. воздух тонок и жгуч.  Снег опушил ………. деревья и кусты.  По ним скользят ………. лучи.  Но вот мороз начинает отступать, и  меркнет яркость ……….. неба.   ……….  туча  заволокла  горизо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а для справок:  серый,  солнечный,  белый,  голубой,  морозный,  лесной, зим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993" w:firstLine="99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993"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 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пишите словосочетания:  прилагательное  + существительное  из 1 и 4 предложений в тетрад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жите  основные морфологические признаки имён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958330" cy="496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99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16:00Z</dcterms:created>
  <dc:creator>IRONMANN (AKA SHAMAN)</dc:creator>
  <dc:description/>
  <cp:keywords/>
  <dc:language>en-US</dc:language>
  <cp:lastModifiedBy>Stefan Batory</cp:lastModifiedBy>
  <dcterms:modified xsi:type="dcterms:W3CDTF">2023-11-01T16:21:00Z</dcterms:modified>
  <cp:revision>14</cp:revision>
  <dc:subject/>
  <dc:title/>
</cp:coreProperties>
</file>