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38" w:after="20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Информация для работы:</w:t>
      </w:r>
    </w:p>
    <w:p>
      <w:pPr>
        <w:pStyle w:val="Normal"/>
        <w:shd w:fill="FFFFFF" w:val="clear"/>
        <w:spacing w:lineRule="exact" w:line="317"/>
        <w:ind w:left="43" w:right="202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ищеварительная система птиц состоит из таких же отдело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ов, как и у других позвоночных животных. Это ротовая полос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отка, пищевод, желудок, кишечник, печень, поджелудочная железа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желчный пузырь. Вместе с тем имеются и отличия.</w:t>
      </w:r>
    </w:p>
    <w:p>
      <w:pPr>
        <w:pStyle w:val="Normal"/>
        <w:shd w:fill="FFFFFF" w:val="clear"/>
        <w:spacing w:lineRule="exact" w:line="317" w:before="7" w:after="200"/>
        <w:ind w:left="43" w:right="19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 многих птиц, особенно у зерноядных, есть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зоб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расшир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щевода. В зобе пища смачивается особыми выделениями желез,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иянием которых происходит её размягчение и некоторое химиче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менение.</w:t>
      </w:r>
    </w:p>
    <w:p>
      <w:pPr>
        <w:pStyle w:val="Normal"/>
        <w:shd w:fill="FFFFFF" w:val="clear"/>
        <w:spacing w:lineRule="exact" w:line="317"/>
        <w:ind w:left="7" w:right="202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Желудок птиц состоит из двух отделов: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железистого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ускульног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железистом отделе выделяются пищеварительные со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скульный отдел имеет толстые мышечные стенки. Сокращаясь, он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иводят в движение заглатываемые птицами камешки и друг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вёрдые предметы. В результате этого пища</w:t>
      </w:r>
    </w:p>
    <w:p>
      <w:pPr>
        <w:pStyle w:val="Normal"/>
        <w:shd w:fill="FFFFFF" w:val="clear"/>
        <w:spacing w:lineRule="exact" w:line="317"/>
        <w:ind w:left="29"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евращается в кашицу и поступает в тонкий, а затем в толст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шечник. Толстая кишка короткая и переходит в клоаку. Птицы час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ражняются, что уменьшает массу их тела.</w:t>
      </w:r>
    </w:p>
    <w:p>
      <w:pPr>
        <w:pStyle w:val="Normal"/>
        <w:shd w:fill="FFFFFF" w:val="clear"/>
        <w:spacing w:lineRule="exact" w:line="317"/>
        <w:ind w:right="20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оцесс переваривания пищи у птиц происходит с больш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ростью. Так в опытах установлено, что небольшие рыбки, залит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ржимым железистого желудка утки, через 10 мин превращаютс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тное студенистое вещество, домовой воробей переваривает зерно за 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4 ч, жука за  1ч, гусеницу за  15 мин.</w:t>
      </w:r>
    </w:p>
    <w:p>
      <w:pPr>
        <w:pStyle w:val="Normal"/>
        <w:shd w:fill="FFFFFF" w:val="clear"/>
        <w:spacing w:lineRule="exact" w:line="317"/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А.А. Яхонтов «Зоология для учителя», стр. 149-150)</w:t>
      </w:r>
    </w:p>
    <w:p>
      <w:pPr>
        <w:pStyle w:val="Normal"/>
        <w:shd w:fill="FFFFFF" w:val="clear"/>
        <w:spacing w:before="324" w:after="200"/>
        <w:ind w:left="2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формация для работы:</w:t>
      </w:r>
    </w:p>
    <w:p>
      <w:pPr>
        <w:pStyle w:val="Normal"/>
        <w:shd w:fill="FFFFFF" w:val="clear"/>
        <w:spacing w:lineRule="exact" w:line="324" w:before="324" w:after="200"/>
        <w:ind w:left="511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тличие от пресмыкающихся у птиц четырехкамерное сердце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авая и левая половины сердца между собой не сообщаются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следствие этого артериальная и венозная кровь в сердце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мешиваются. В органы тела поступает артериальная кровь, а в легкие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нозная. У птиц два круга кровообращения - большой и малый.</w:t>
      </w:r>
    </w:p>
    <w:p>
      <w:pPr>
        <w:pStyle w:val="Normal"/>
        <w:shd w:fill="FFFFFF" w:val="clear"/>
        <w:spacing w:lineRule="exact" w:line="317"/>
        <w:ind w:left="497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ная особенность птиц - относительно большие размер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ердца; у многих масса сердца составляет около 1%от массы тела, а у видов с быстрым маневренным полётом даже 1,5% - 2%. Серд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тиц сокращается с большой частотой. У голубя, например, оно дел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оло 350 ударов в минуту. Поэтому вытолкнутая сердцем кровь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овеносные сосуды быстро возвращается в сердце.</w:t>
      </w:r>
    </w:p>
    <w:p>
      <w:pPr>
        <w:pStyle w:val="Normal"/>
        <w:shd w:fill="FFFFFF" w:val="clear"/>
        <w:spacing w:lineRule="exact" w:line="317"/>
        <w:ind w:left="526" w:right="36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.П. Наумов, Н.Н. Карташев «Зоология позвоночных»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27-128)</w:t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формация для работы:</w:t>
      </w:r>
    </w:p>
    <w:p>
      <w:pPr>
        <w:pStyle w:val="Normal"/>
        <w:shd w:fill="FFFFFF" w:val="clear"/>
        <w:spacing w:lineRule="exact" w:line="317" w:before="331" w:after="200"/>
        <w:ind w:left="245" w:right="22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ыхательная система птиц состоит из дыхательных пу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носовая полость, гортань, трахея, два бронха) и легких. Легкие птиц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ляют собой плотные губчатые тела. Огромное количе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ющихся в них полостей пронизаны густой сетью кровенос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удов, через которые происходит газообмен. Общая дыхательная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поверхность легких птиц значительно больше, чем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мыкающихся.</w:t>
      </w:r>
    </w:p>
    <w:p>
      <w:pPr>
        <w:pStyle w:val="Normal"/>
        <w:shd w:fill="FFFFFF" w:val="clear"/>
        <w:spacing w:lineRule="exact" w:line="317"/>
        <w:ind w:left="223" w:right="29" w:firstLine="6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которые крупные ветви бронхов, не разделяясь на мелкие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пронизывают легкие и за их пределами расширяются в 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нкостенн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оздушных мешко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душные мешки располагаю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жду внутренними органами, их ответвления заходят в трубчаты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кости, проходят между мышцами под кожу. Делятся они на дв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руппы: передние и задние. Общий объём воздушных мешков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есколько раз превышает объём легких. Например, у пеликанов он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  10,5 л.</w:t>
      </w:r>
    </w:p>
    <w:p>
      <w:pPr>
        <w:pStyle w:val="Normal"/>
        <w:shd w:fill="FFFFFF" w:val="clear"/>
        <w:spacing w:lineRule="exact" w:line="317"/>
        <w:ind w:left="230" w:right="22" w:firstLine="6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шные мешки уменьшают плотность тела птицы, защищают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нутренние органы от перегрева во время полета. Основное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значение - участие в дыхании.</w:t>
      </w:r>
    </w:p>
    <w:p>
      <w:pPr>
        <w:pStyle w:val="Normal"/>
        <w:shd w:fill="FFFFFF" w:val="clear"/>
        <w:spacing w:lineRule="exact" w:line="317"/>
        <w:ind w:left="1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А.А Яхонтов «Зоология для учителя», стр. 145, 148-149)</w:t>
      </w:r>
    </w:p>
    <w:p>
      <w:pPr>
        <w:pStyle w:val="Normal"/>
        <w:shd w:fill="FFFFFF" w:val="clear"/>
        <w:spacing w:before="331" w:after="200"/>
        <w:ind w:left="2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формация для работы:</w:t>
      </w:r>
    </w:p>
    <w:p>
      <w:pPr>
        <w:pStyle w:val="Normal"/>
        <w:shd w:fill="FFFFFF" w:val="clear"/>
        <w:spacing w:lineRule="exact" w:line="317" w:before="331" w:after="200"/>
        <w:ind w:left="346" w:right="151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При вдохе воздух из легких выталкивается в передни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оздушные мешки, а воздух из внешней среды идёт в легкие 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дние воздушные мешки. При выдохе воздух из задних воздушны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ешков ( т.к. в воздушных мешках газообмена не происходит, то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м воздухе много кислорода) направляется в легкие, а воздух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них мешков ( в нём мало кислорода, это воздух появившейс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едних мешках во время вдоха из легких) выводится наружу.</w:t>
      </w:r>
    </w:p>
    <w:p>
      <w:pPr>
        <w:pStyle w:val="Normal"/>
        <w:shd w:fill="FFFFFF" w:val="clear"/>
        <w:spacing w:lineRule="exact" w:line="317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им    образом,  насыщенный    кислородом    воздух    практичес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прерывно, и   при   вдохе   и   при   выдохе, проходит   через   легк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огащая кровь кислородом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(так называемое двойное дыхание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А.А. Яхонтов «Зоология для учителя», стр. 158-159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Сирожа</dc:creator>
  <dc:description/>
  <dc:language>en-US</dc:language>
  <cp:lastModifiedBy>Admin</cp:lastModifiedBy>
  <dcterms:modified xsi:type="dcterms:W3CDTF">2022-02-21T12:58:00Z</dcterms:modified>
  <cp:revision>2</cp:revision>
  <dc:subject/>
  <dc:title/>
</cp:coreProperties>
</file>