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истанционное обучение как современный формат преподавания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</w:t>
        <w:br/>
        <w:t>Использование такого режима обучения, при котором обучающийся осваивает образовательную программу полностью удаленно с использованием специализированной дистанционной оболочки (платформы), функциональность которой обеспечивается организацией, называют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дистанционным обуче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м дистанционным обуче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обуче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</w:t>
        <w:br/>
        <w:t>Дистанционное обучение детей-инвалидов рекомендуется осуществлять индивидуально или в малых группах (до 5 человек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ых группах до 5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из двух способ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дистанционное обуч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3</w:t>
        <w:br/>
        <w:t>Какая цель использования дистанционных образовательных технологий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меющихся современных средств обу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изации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агрузки школьных учител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современным тенденц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4</w:t>
        <w:br/>
        <w:t>Целесообразно ли сочетание дистанционных образовательных технологий и традиционного обучения с педагогом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для повышения эффективности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ля переключения внимания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ля повышения квалификации педаго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приведет к качественным результ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5</w:t>
        <w:br/>
        <w:t>Возможность организовать обучение в индивидуальном темпе и режиме, когда скорость изучения конкретных тем, предметов устанавливается самим обучающимся в зависимости от его уровня, потребностей и возможностей является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юсом применения дистанционных образовательных технолог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ом применения дистанционных образовательных технологий;</w:t>
      </w:r>
    </w:p>
    <w:p>
      <w:pPr>
        <w:pStyle w:val="Msonormalcxspmiddle"/>
        <w:numPr>
          <w:ilvl w:val="0"/>
          <w:numId w:val="24"/>
        </w:numPr>
        <w:spacing w:before="0" w:after="0"/>
        <w:contextualSpacing/>
        <w:rPr/>
      </w:pPr>
      <w:r>
        <w:rPr/>
        <w:t>Целью применения дистанционных образовательных технологий;</w:t>
      </w:r>
    </w:p>
    <w:p>
      <w:pPr>
        <w:pStyle w:val="Msonormalcxspmiddle"/>
        <w:numPr>
          <w:ilvl w:val="0"/>
          <w:numId w:val="24"/>
        </w:numPr>
        <w:spacing w:before="0" w:after="0"/>
        <w:contextualSpacing/>
        <w:rPr/>
      </w:pPr>
      <w:r>
        <w:rPr/>
        <w:t>Результатом применения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6</w:t>
        <w:br/>
        <w:t>Какой основной документ должен быть в образовательной организации при реализации образовательных программ с применением дистанционных образовательных технологий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й нормативный а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;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rPr/>
      </w:pPr>
      <w:r>
        <w:rPr/>
        <w:t>Учебный план;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rPr/>
      </w:pPr>
      <w:r>
        <w:rPr/>
        <w:t>Расписание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7</w:t>
        <w:br/>
        <w:t>Умение решать любые практически значимые задачи формируется на основе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я и содержательного дополнения умения решать задачи по конкретной те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и к проблеме;</w:t>
      </w:r>
    </w:p>
    <w:p>
      <w:pPr>
        <w:pStyle w:val="Msonormalcxspmiddle"/>
        <w:numPr>
          <w:ilvl w:val="0"/>
          <w:numId w:val="14"/>
        </w:numPr>
        <w:spacing w:before="0" w:after="0"/>
        <w:contextualSpacing/>
        <w:rPr/>
      </w:pPr>
      <w:r>
        <w:rPr/>
        <w:t>Оригинальности проблемы;</w:t>
      </w:r>
    </w:p>
    <w:p>
      <w:pPr>
        <w:pStyle w:val="Msonormalcxspmiddle"/>
        <w:numPr>
          <w:ilvl w:val="0"/>
          <w:numId w:val="14"/>
        </w:numPr>
        <w:spacing w:before="0" w:after="0"/>
        <w:contextualSpacing/>
        <w:rPr/>
      </w:pPr>
      <w:r>
        <w:rPr/>
        <w:t>Наличия приклад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8</w:t>
        <w:br/>
        <w:t>Какие аспекты должна учитывать образовательная организация при организации дистанционного образования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Методические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rPr/>
      </w:pPr>
      <w:r>
        <w:rPr/>
        <w:t>Все перечисленное.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9</w:t>
        <w:br/>
        <w:t>Как соотносятся понятия «электронное обучение», «дистанционное обучение», «онлайн-обучение»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инони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обучение – одна из форм дистанционного обучения;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rPr/>
      </w:pPr>
      <w:r>
        <w:rPr/>
        <w:t>дистанционное обучение и электронное обучение – синонимы, а онлайн обучение – это одна из их форм;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rPr/>
      </w:pPr>
      <w:r>
        <w:rPr/>
        <w:t>дистанционное обучение и онлайн-обучение – синонимы, а электронное обучение – это их 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0</w:t>
        <w:br/>
        <w:t>Подготовительный этап при запуске онлайн-обучения – это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я формальн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, который можно исключить из планирования дистанционного обучения;</w:t>
      </w:r>
    </w:p>
    <w:p>
      <w:pPr>
        <w:pStyle w:val="Msonormalcxspmiddle"/>
        <w:numPr>
          <w:ilvl w:val="0"/>
          <w:numId w:val="20"/>
        </w:numPr>
        <w:spacing w:before="0" w:after="0"/>
        <w:contextualSpacing/>
        <w:rPr/>
      </w:pPr>
      <w:r>
        <w:rPr/>
        <w:t>этап, который во многом определяет будущее курса, проведение которого запланировано в дистанционном формате;</w:t>
      </w:r>
    </w:p>
    <w:p>
      <w:pPr>
        <w:pStyle w:val="Msonormalcxspmiddle"/>
        <w:numPr>
          <w:ilvl w:val="0"/>
          <w:numId w:val="20"/>
        </w:numPr>
        <w:spacing w:before="0" w:after="0"/>
        <w:contextualSpacing/>
        <w:rPr/>
      </w:pPr>
      <w:r>
        <w:rPr/>
        <w:t>этап, который занимает меньше всего времени и меньше всего отнимает уси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1</w:t>
        <w:br/>
        <w:t>К критериям выбора площадки для проведения вебинара, относятся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ная связь в форумах и группах людей, которые уже проводят онлайн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сть площадки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rPr/>
      </w:pPr>
      <w:r>
        <w:rPr/>
        <w:t>количество людей, которые могут войти к вам на занятие единовременно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rPr/>
      </w:pPr>
      <w:r>
        <w:rPr/>
        <w:t>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2</w:t>
        <w:br/>
        <w:t>Система управления знаниями в основном используется в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х, которым необходимо обучить большое количество сотруд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й работе с клиентами тет-а-тет;</w:t>
      </w:r>
    </w:p>
    <w:p>
      <w:pPr>
        <w:pStyle w:val="Msonormalcxspmiddle"/>
        <w:numPr>
          <w:ilvl w:val="0"/>
          <w:numId w:val="23"/>
        </w:numPr>
        <w:spacing w:before="0" w:after="0"/>
        <w:contextualSpacing/>
        <w:rPr/>
      </w:pPr>
      <w:r>
        <w:rPr/>
        <w:t>только в экстренных случаях;</w:t>
      </w:r>
    </w:p>
    <w:p>
      <w:pPr>
        <w:pStyle w:val="Msonormalcxspmiddle"/>
        <w:numPr>
          <w:ilvl w:val="0"/>
          <w:numId w:val="23"/>
        </w:numPr>
        <w:spacing w:before="0" w:after="0"/>
        <w:contextualSpacing/>
        <w:rPr/>
      </w:pPr>
      <w:r>
        <w:rPr/>
        <w:t>все вышеперечисленное.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3</w:t>
        <w:br/>
        <w:t>К основным принципам, помогающим удержать внимание участников онлайн занятия, относятся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ая договоренность о правилах игры и срок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праведливости и лояльности;</w:t>
      </w:r>
    </w:p>
    <w:p>
      <w:pPr>
        <w:pStyle w:val="Msonormalcxspmiddle"/>
        <w:numPr>
          <w:ilvl w:val="0"/>
          <w:numId w:val="22"/>
        </w:numPr>
        <w:spacing w:before="0" w:after="0"/>
        <w:contextualSpacing/>
        <w:rPr/>
      </w:pPr>
      <w:r>
        <w:rPr/>
        <w:t>Грамотное завершение встречи;</w:t>
      </w:r>
    </w:p>
    <w:p>
      <w:pPr>
        <w:pStyle w:val="Msonormalcxspmiddle"/>
        <w:numPr>
          <w:ilvl w:val="0"/>
          <w:numId w:val="22"/>
        </w:numPr>
        <w:spacing w:before="0" w:after="0"/>
        <w:contextualSpacing/>
        <w:rPr/>
      </w:pPr>
      <w:r>
        <w:rPr/>
        <w:t>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4</w:t>
        <w:br/>
        <w:t>Встреча участников онлайн занятия должна бы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 официальн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шной и доброжелательной;</w:t>
      </w:r>
    </w:p>
    <w:p>
      <w:pPr>
        <w:pStyle w:val="Msonormalcxspmiddle"/>
        <w:numPr>
          <w:ilvl w:val="0"/>
          <w:numId w:val="12"/>
        </w:numPr>
        <w:spacing w:before="0" w:after="0"/>
        <w:contextualSpacing/>
        <w:rPr/>
      </w:pPr>
      <w:r>
        <w:rPr/>
        <w:t>Формальной;</w:t>
      </w:r>
    </w:p>
    <w:p>
      <w:pPr>
        <w:pStyle w:val="Msonormalcxspmiddle"/>
        <w:numPr>
          <w:ilvl w:val="0"/>
          <w:numId w:val="12"/>
        </w:numPr>
        <w:spacing w:before="0" w:after="0"/>
        <w:contextualSpacing/>
        <w:rPr/>
      </w:pPr>
      <w:r>
        <w:rPr/>
        <w:t>Раскрепощ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5</w:t>
        <w:br/>
        <w:t>Если преподаватель сам опаздывает по какой-то причине на онлайн встречу, то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бязательно должен предупредить группу об э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бязана его ждать: ведь он преподаватель и сам управляет своим временем и временем курса;</w:t>
      </w:r>
    </w:p>
    <w:p>
      <w:pPr>
        <w:pStyle w:val="Msonormalcxspmiddle"/>
        <w:numPr>
          <w:ilvl w:val="0"/>
          <w:numId w:val="6"/>
        </w:numPr>
        <w:spacing w:before="0" w:after="0"/>
        <w:contextualSpacing/>
        <w:rPr/>
      </w:pPr>
      <w:r>
        <w:rPr/>
        <w:t>Достаточно перенести занятие без каких бы объяснений;</w:t>
      </w:r>
    </w:p>
    <w:p>
      <w:pPr>
        <w:pStyle w:val="Msonormalcxspmiddle"/>
        <w:numPr>
          <w:ilvl w:val="0"/>
          <w:numId w:val="6"/>
        </w:numPr>
        <w:spacing w:before="0" w:after="0"/>
        <w:contextualSpacing/>
        <w:rPr/>
      </w:pPr>
      <w:r>
        <w:rPr/>
        <w:t>Нужно припомнить другим участникам, что они тоже опаздывали и преподаватель тоже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6</w:t>
        <w:br/>
        <w:t>Ответы на вопросы и письма студентов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ы игнорироваться преподавателем. Преподаватель тоже человек и ему когда-то нужно отдых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оставаться без внимания преподавателя. Он должен договориться о времени, когда будет отвечать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rPr/>
      </w:pPr>
      <w:r>
        <w:rPr/>
        <w:t>Не должны оставаться без внимания преподавателя. Он обязан отвечать в любое время суток. Долг преподавателя – быть все время на связи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rPr/>
      </w:pPr>
      <w:r>
        <w:rPr/>
        <w:t>Не должны оставаться без внимания преподавателя. Но отвечать он должен время от времени на те письма, которые успеет.</w:t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7</w:t>
        <w:br/>
        <w:t>Наличие современной компьютерной базы и хорошего доступа к интернету у учеников является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м условием эффективного применения дистанцио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условием эффективного применения дистанцио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эффективного применения дистанцио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8</w:t>
        <w:br/>
        <w:t>Что должны делать координаторы при организации дистанционного обучения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учебное заня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бное занятие в случае отсутствия педагог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техническую помощь учителю в процессе подготовки к занят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обучающимся при выполнении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9</w:t>
        <w:br/>
        <w:t>Занятия, которые проводятся, как правило, на основе списков рассылки с использованием электронной почты, называются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т-зан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зан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нферен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л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0</w:t>
        <w:br/>
        <w:t>Учебные пособия, в которых теоретический материал благодаря использованию мультимедиа средств структурирован так, что каждый обучающийся может выбрать для себя оптимальную траекторию изучения материала, удобный темп работы над курсом и способ изучения, максимально соответствующий психофизиологическим особенностям его восприятия, называется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лек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лек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ое занят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1</w:t>
        <w:br/>
        <w:t>Конструктор электронных ресурсов может использоваться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в программных пакетах, специально разработанных для конструктор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кетах, например, PowerPoint, если конструктор для этого предрасположен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рограммных пакетах Microsoft Office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дельный продукт, только внутри которого можно что-то сделать с кур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2</w:t>
        <w:br/>
        <w:t>Вебинар – это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самых простых инструментов, который предполагает трансляцию занятий в прямой эфир и предоставляет возможность задавать вопросы учащимися и сразу давать ответы в режиме «здесь и теперь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истанционная форма обучения, где необязательно предполагается выбор в эфир в режиме «здесь и теперь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чной лек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исанной лекции, которая может передаваться по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3</w:t>
        <w:br/>
        <w:t>Перед запуском онлайн-курса важно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 готовность своей тех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ься с участниками занятия заране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вое рабочее место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4</w:t>
        <w:br/>
        <w:t>Что необходимо сделать при старте онлайн-занятия?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рямо сразу загрузить материалы, ничего страшного, что участники 5 минут подожду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апланировать 10 минут от онлайн лекции для того, чтобы загрузить материа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атериал загрузить до начала ле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все варианты в зависимости от ситуации и мо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25</w:t>
        <w:br/>
        <w:t>Организация отдельного рабочего места дома для онлайн-обучения необходимо дл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раничения рабочего и домашнего простран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рабочего дня при дистанционном обуч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пособов снять напряж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8:00Z</dcterms:created>
  <dc:creator>Dimas</dc:creator>
  <dc:description/>
  <dc:language>en-US</dc:language>
  <cp:lastModifiedBy>Владимир</cp:lastModifiedBy>
  <cp:lastPrinted>2018-12-20T10:40:00Z</cp:lastPrinted>
  <dcterms:modified xsi:type="dcterms:W3CDTF">2023-01-24T10:38:00Z</dcterms:modified>
  <cp:revision>2</cp:revision>
  <dc:subject/>
  <dc:title/>
</cp:coreProperties>
</file>