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</w:t>
      </w:r>
    </w:p>
    <w:p>
      <w:pPr>
        <w:pStyle w:val="Style18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Классное руководство по ФГОС»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контроль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8"/>
        <w:ind w:left="0" w:hanging="0"/>
        <w:jc w:val="both"/>
        <w:rPr/>
      </w:pPr>
      <w:r>
        <w:rPr/>
        <w:t>Отметьте правильные ответы знаком «+» в следующей форм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865"/>
        <w:gridCol w:w="865"/>
        <w:gridCol w:w="866"/>
        <w:gridCol w:w="866"/>
        <w:gridCol w:w="866"/>
        <w:gridCol w:w="866"/>
        <w:gridCol w:w="866"/>
        <w:gridCol w:w="866"/>
        <w:gridCol w:w="866"/>
        <w:gridCol w:w="846"/>
      </w:tblGrid>
      <w:tr>
        <w:trPr/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</w:t>
            </w:r>
          </w:p>
        </w:tc>
        <w:tc>
          <w:tcPr>
            <w:tcW w:w="8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мер вопроса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865"/>
        <w:gridCol w:w="865"/>
        <w:gridCol w:w="866"/>
        <w:gridCol w:w="866"/>
        <w:gridCol w:w="866"/>
        <w:gridCol w:w="866"/>
        <w:gridCol w:w="866"/>
        <w:gridCol w:w="866"/>
        <w:gridCol w:w="866"/>
        <w:gridCol w:w="846"/>
      </w:tblGrid>
      <w:tr>
        <w:trPr/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</w:t>
            </w:r>
          </w:p>
        </w:tc>
        <w:tc>
          <w:tcPr>
            <w:tcW w:w="8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мер вопроса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865"/>
        <w:gridCol w:w="866"/>
        <w:gridCol w:w="866"/>
        <w:gridCol w:w="866"/>
        <w:gridCol w:w="866"/>
      </w:tblGrid>
      <w:tr>
        <w:trPr/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</w:t>
            </w:r>
          </w:p>
        </w:tc>
        <w:tc>
          <w:tcPr>
            <w:tcW w:w="4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мер вопроса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hanging="0"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В каких нормативных документах регламентировано право на образ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нституция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едеральный закон № 273-Ф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едеральный закон № 120-Ф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Федеральный закон № 124-Ф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bookmark1"/>
      <w:bookmarkStart w:id="1" w:name="bookmark0"/>
      <w:r>
        <w:rPr>
          <w:rFonts w:cs="Times New Roman" w:ascii="Times New Roman" w:hAnsi="Times New Roman"/>
          <w:b/>
          <w:sz w:val="24"/>
          <w:szCs w:val="24"/>
        </w:rPr>
        <w:t>2. Основными целями социально-правовой защиты несовершеннолетних являются: (несколько ответов)</w:t>
      </w:r>
      <w:bookmarkEnd w:id="0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уществление законных прав и интере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сстановление прав в случае их нару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действие духовному и нравственному развитию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ктивное сотрудничество и взаимопонимание школы и семь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еспечение открытости учебно-воспит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аждый человек имеет право на жизнь, на свободу и на личную неприкосновенность согласно: (несколько ответ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нвенции ООН о правах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семирной декларацией об обеспечении выживания, защиты и развити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сеобщей декларации прав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нституции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В какой главе Конституции РФ обозначены права и свободы человека и граждани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главе 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главе Б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главе 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главе 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Высшей ценностью в Российской Федерации согласно Конституции РФ явля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еловек, его права и своб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сновы государственного устро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ногонациональный народ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ерритория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Гарантом Конституции Российской Федерации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аждый гражданин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ногонациональный народ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зидент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осударственные служащие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К коллегиальным органам управления в образовательной организации не относ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вет родителей, профсою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правленческий совет, общее собрание работников и обучающихся, попечительский со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блюдательный со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едагогический со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редставители какой категории составляют большинство в составе управляющего совета образовательной организа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ботники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одители (законные представители) воспита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ставители учред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циальные и частные партнеры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Кто имеет право досрочно распустить Управляющий со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уководитель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дагогический со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чредитель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одители - члены Управляющего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bookmark3"/>
      <w:bookmarkStart w:id="3" w:name="bookmark2"/>
      <w:r>
        <w:rPr>
          <w:rFonts w:cs="Times New Roman" w:ascii="Times New Roman" w:hAnsi="Times New Roman"/>
          <w:b/>
          <w:sz w:val="24"/>
          <w:szCs w:val="24"/>
        </w:rPr>
        <w:t>10. К полномочиям педагогического совета не относятся:</w:t>
      </w:r>
      <w:bookmarkEnd w:id="2"/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бор учебников, учебных пособий, средств обучения и вос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атериально-техническое обеспечение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ттестация, повышение квалификации педагогических рабо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опросы финансово-хозяйствен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Что не относится к полномочиям управляющего совета: (несколько ответ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гласование образовательной программы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гласование индивидуального плана развития педагогического работ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гласование профилей обучения в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опросы текущего руково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Что должно быть на родительских собрания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знакомление с новыми законами и локальными актами, принятыми на уровне школы, города, региона и связанные с образованием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стреча с предметни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Ведение протокола собр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ответы вер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Возможно ли пригласить на родительское собрание других работников школы или иных организаций (психолога, юриста, медицинского работн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, в зависимости от темы родительского собр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, если было такое распоряжение администрации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т, т.к. на родительском собрании обсуждаются «внутренние» вопросы кла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т, т.к. для этого нужно предварительное согласие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Целесообразно ли публично обсуждать успехи/неудачи конкретных уча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зможно, т.к. родительское собрание организовано именно для подобного обсу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Желательно избегать публичного обсуждения, лучше в индивидуаль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целесообраз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суждение успеваемости возможно без указания конкретных им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5. Что должно быть отражено в протоколе родительских собраний? (несколько ответов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звание собрания и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и время проведения собр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писок учас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нятые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Социальное партнерство в сфере образования способствует: (несколько ответ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даптации ребенка в коллекти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фессиональной ориентации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вышению учебной успевае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знообразию форм воспит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 Центры культуры, спорта и туризма относятся 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щеобразовательным организац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чреждениям дополните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чреждениям профессион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школьным организац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 Программа воспитания и социализации обучающихся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Локальным актом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Частью основной образовательной программы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Планом мероприятий в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Частью рабочей программы внеуроч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 Духовно-нравственное развитие, воспитание и социализация могут осуществляться чере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разовательный проце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общение обучающихся к обществен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Посещение культурно-образователь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Все перечислен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 Всякая деятельность школьников должна сопровождаться и заканчиваться педагогическим..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провожд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нализ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нтрол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ценива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 Какие формы воспитательной работы с родителями можно применить классному руководител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испут, конферен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ставка, виктор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терв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ренин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2. Какие формы воспитательной работы с детьми можно применить классному руководителю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одительское собр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руглый сто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икторина, классный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В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 Классный руководитель какого класса не может выполнить анализ воспитательной работы за прошлый учебный г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 кла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5 кла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0 кла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Любого класса, если классный руководитель назначен в текущем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. Что включает в себя социальный паспорт клас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личество учащихся в кла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формацию об учащихся, состоящих на ВШУ, информацию о составе семей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формация о внеклассной деятельности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Все перечислен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. Какие формы воспитательной работы с родителями можно применить классному руководителю: (несколько ответ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Ярмар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араф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ематическое собрание, круглый сто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одительское собр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1274" w:gutter="0" w:header="0" w:top="1134" w:footer="31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ab/>
    </w:r>
    <w:r>
      <w:rPr>
        <w:lang w:val="en-US"/>
      </w:rPr>
      <w:t>www.1urok.r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15">
    <w:name w:val="Абзац списка Знак"/>
    <w:qFormat/>
    <w:rPr/>
  </w:style>
  <w:style w:type="character" w:styleId="C2">
    <w:name w:val="c2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C0">
    <w:name w:val="c0"/>
    <w:basedOn w:val="Style14"/>
    <w:qFormat/>
    <w:rPr/>
  </w:style>
  <w:style w:type="character" w:styleId="C10">
    <w:name w:val="c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3" w:before="0" w:after="0"/>
      <w:ind w:firstLine="451"/>
      <w:jc w:val="both"/>
    </w:pPr>
    <w:rPr>
      <w:rFonts w:ascii="Arial" w:hAnsi="Arial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9:40:00Z</dcterms:created>
  <dc:creator>Dimas</dc:creator>
  <dc:description/>
  <dc:language>en-US</dc:language>
  <cp:lastModifiedBy>Владимир</cp:lastModifiedBy>
  <cp:lastPrinted>2018-12-20T10:40:00Z</cp:lastPrinted>
  <dcterms:modified xsi:type="dcterms:W3CDTF">2022-05-17T09:54:00Z</dcterms:modified>
  <cp:revision>4</cp:revision>
  <dc:subject/>
  <dc:title/>
</cp:coreProperties>
</file>