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  <w:br/>
        <w:t>Органические причины речевых нарушений по теории М.Е. Хватце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оотношения процессов возбуждения и торможения в центральной нервной сист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, нарушения памяти, внимания и другие расстройства психически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и поражение мозга во внутриутробном периоде, в момент родов и после рождения, органические нарушения периферических органов речи (поражения органа слуха, расщепление нёба и другие морфологические изменения артикуляционного аппара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влияния окружающей социа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  <w:br/>
        <w:t>Функциональные причины речевых нарушений по М.Е. Хватцев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оотношения процессов возбуждения и торможения в центральной нервной сис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, нарушения памяти, внимания и другие расстройства психически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и поражение мозга во внутриутробном периоде, в момент родов и после рождения, органические нарушения периферических органов речи (поражения органа слуха, расщепление нёба и другие морфологические изменения артикуляционного аппара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влияния окружающей социа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  <w:br/>
        <w:t>Первый из трех критических периодов в развитии речевой функции ребенк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1,5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-го до 2-х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,5 до 2-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  <w:br/>
        <w:t>Второй из трех критических периодов в развитии речевой функции ребенк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  <w:br/>
        <w:t>Особое значение в дошкольный период развития речи придаетс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речи характерно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щей мотор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елк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  <w:br/>
        <w:t xml:space="preserve">Распад всех компонентов речи в результате поражения корковых речевых зон – это …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л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8</w:t>
        <w:br/>
        <w:t xml:space="preserve">Нарушение звукопроизносительной стороны речи в результате нарушения иннервации речевой мускулатуры - это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з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л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9</w:t>
        <w:br/>
        <w:t>Особое значение в дошкольный период развития речи придаетс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0</w:t>
        <w:br/>
        <w:t>Логоритмика это совместная работа каких специалистов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и музыкальный руководит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и преподаватель физ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и воспитат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и 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1</w:t>
        <w:br/>
        <w:t>В логоритмики какие технологии используются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2</w:t>
        <w:br/>
        <w:t>Какая главная задача логопедической ритмик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чувства ри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лухового вним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чи, через развитие слухового внимания на основе формирования в процессе движения и чувства рит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3</w:t>
        <w:br/>
        <w:t>Что такое инклюзивное образовани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обучение и воспитание детей с ОВЗ и детей, не имеющих такие огранич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детей с ОВ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арах, где один ребенок с ОВЗ и ребенок не имеющий таких огранич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учение детей инвалидов в аккредитованных образовательных шко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4</w:t>
        <w:br/>
        <w:t>Учитель-логопед должен строить свою работу таким образом, чтобы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лась познавательная мотивац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чился планировать, контролировать и оценивать учебны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мог работать в группе, вести диалог со взрослыми и други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веты вер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5</w:t>
        <w:br/>
        <w:t>Что такое интегрированное образование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 и воспитание детей с ОВЗ и детей, не имеющих такие ограни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детей с ОВ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парах, где один ребенок с ОВЗ и ребенок не имеющий таких ограниче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учение детей инвалидов в аккредитованных образовательных шко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6</w:t>
        <w:br/>
        <w:t xml:space="preserve">Коррекционно-развивающий раздел включает в себ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рекцион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профилактически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учителя-логоп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17</w:t>
        <w:br/>
        <w:t>Третий критический период в развитии речевой функции ребенка происходит в возраст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л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л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8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Дисфония (афония),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расстройство фонации вследствие патологических изменений голосового аппар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 замедленный темп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 ускоренный темп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мпо-ритмической организации речи, обусловленное судорожным состоянием мышц речев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9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Дислалия,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мпо-ритмической организации речи, обусловленное судорожным состоянием мышц речев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ембра голоса и звукопроизношения, обусловленные анатомофизиологическими дефектами речев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вукопроизношения при нормальном слухе и сохранной иннервации речев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оизносительной стороны речи, обусловленное недостаточностью иннвервации речев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0</w:t>
        <w:br/>
        <w:t>Частичное специфическое нарушение процесса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 затруднениях опознания и узнавания букв; в затруднениях слияния букв в слоги и слогов в слова, что приводит к неправильному воспроизведению звуковой формы слова; в аграмматизме и искажении понимания прочитанно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раф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екс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з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1</w:t>
        <w:br/>
        <w:t>В логоритмики какие технологии использую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2</w:t>
        <w:br/>
        <w:t>Как называется нарушение, связанное с расстройствами нервной системы, регулирующую работу внутренних орган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дисто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еустойчив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мена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3</w:t>
        <w:br/>
        <w:t xml:space="preserve">Группа лекарственных средств, которые различаются по своему составу и механизмам действия, но имеют ряд общих свойств: оказывают положительное влияние на высшие интегративные функции головного мозга – эт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тро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стаминные препар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4</w:t>
        <w:br/>
        <w:t>Нарушения тембра голоса и звукопроизношения, обусловленные анатомо-физиологическими дефектами речевого аппарата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ла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5</w:t>
        <w:br/>
        <w:t>Отсутствие или недоразвитие речи вследствие поражения речевых зон коры головного мозга во внутриутробном или раннем (доречевом) периоде развития ребенка – это 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лал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л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з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1:00Z</dcterms:created>
  <dc:creator>Dimas</dc:creator>
  <dc:description/>
  <dc:language>en-US</dc:language>
  <cp:lastModifiedBy>Владимир</cp:lastModifiedBy>
  <cp:lastPrinted>2018-12-20T10:40:00Z</cp:lastPrinted>
  <dcterms:modified xsi:type="dcterms:W3CDTF">2023-03-14T15:22:00Z</dcterms:modified>
  <cp:revision>7</cp:revision>
  <dc:subject/>
  <dc:title/>
</cp:coreProperties>
</file>