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неджмент в образовании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>Отметьте правильные ответы знаком «+»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6"/>
        <w:gridCol w:w="866"/>
        <w:gridCol w:w="866"/>
        <w:gridCol w:w="86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закон Российской Федерации закрепляет право каждого гражданина на образ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ски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в области образования не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ларацию принципов толера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итуцию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 Российской Федерации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 субъектов Российской Федерации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д начала реализации национального проекта РФ «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2019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2012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2017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т правиль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циональном проекте РФ «Образование» отражены основные цели и задачи системы образования на период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202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2030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202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т правиль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«Образовательная услуг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окупность знаний; умений, навыков и определенного объема информации, которая используется для удовлетворения потребности человека и общества в интеллектуальном развитии и приобретении профессиональных уме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образовательным учреждением возможности получения образования повышающего стоимость рабочей силы потребителя и улучшающего его конкурентоспособность на рынк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бно-педагоги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отве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«Рынок образовательных услу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то система знаний, информаций, умений и навыков, которые используются в целях  удовлетворения разнообразных образовательных потребностей личности, общества,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то система социально-экономических отношений между учебными заведениями и потребителями с целью продажи и покупки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то услуги по удовлетворению духовных и интеллектуальных потребностей личности и поддержанию нормальной ее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отве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йтингу оценки индекса человеческого развития Россия находится в зоне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еднем уровнем разви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соким уровнем разви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чень высоким уровн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изким уровнем челове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кумент дает сведения о рейтинге стран и оценку существующего состояния системы образования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циональная доктрин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сударственная программа «Развитие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лад о развити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отве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акон на сегодняшний день является базовым, на основе которого и выстраивается законодательство в сфере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он РФ от 10.07.1992 г № 3266-1 «Об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29.12.2012г № 273-ФЗ «Об образовании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ответы вер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финансово-хозяйственной деятельности явля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ение максимально возможных резуль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наибольшего спектра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хват наибольшего количества кли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тей имеет Гражданский кодекс Р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ты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ормативный акт, который устанавливает правовые основы бюджетной системы Российской Федерац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ский кодекс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кодекс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й закон от 29.12.2012г № 273-ФЗ «Об образовании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рган  исполнительной власти, осуществляющий функцию по выработке и реализации государственной политики  и нормативно-правовому регулированию в сфере образования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нистерство просвещения Российской 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ое собр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е собрание трудово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ниче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родителе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казывает помощь школе в учебно-воспитательной работе, пропаганде педагогических знаний среди родителей, осуществляет связь и взаимодействие между учителями и родителями, школой и семь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яет деятельность по всем направлениям воспитательной работы в школе, помогает в проведении всех внеклассных и общественных мероприятий, осуществляет шефство над начальной школой, способствует организации учебно-воспит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гулирует трудовые, социально-экономические и профессиональные отношения между руководителем и рабо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т правиль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казывает помощь школе в учебно-воспитательной работе, пропаганде педагогических знаний среди родителей, осуществляет связь и взаимодействие между учителями и родителями, школой и семь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яет деятельность по всем направлениям воспитательной работы в школе, помогает в проведении всех внеклассных и общественных мероприятий, осуществляет шефство над начальной школой, способствует организации учебно-воспит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гулирует трудовые, социально-экономические и профессиональные отношения между руководителем и рабо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т правиль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ий Сове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казывает помощь школе в учебно-воспитательной работе, пропаганде педагогических знаний среди родителей, осуществляет связь и взаимодействие между учителями и родителями, школой и семь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яет деятельность по всем направлениям воспитательной работы в школе, помогает в проведении всех внеклассных и общественных мероприятий, осуществляет шефство над начальной школой, способствует организации учебно-воспит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гулирует трудовые, социально-экономические и профессиональные отношения между руководителем и рабо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т правиль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целесообразно привлечь к профориентации, к организации производственной практики учащих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изводственные коллек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дицинские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ников ГИБД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атье Закона «Об образовании» сказано: «Государственное и муниципальное образовательное учреждение вправе оказывать платные дополнительные услуг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ье 4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тье 3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тье 5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т правиль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взаимодействия образовательных учреждений и потребителей образовательных услуг на территории городов, районов и др. в результате  чего формируется спрос и предложения образовательных услуг на местном уровне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ональный рынок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тный сектор рынка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зовательная услуга люб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главных задач системного управления в сфере образования выделе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ты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рган создает законодательную базу в области образования, утверждает соответствующие статьи  бюджета и контролирует выделение предусмотренных на образование ассигнований, утверждает федеральную программу развития образования  в стране, контролирует основные этапы ее реа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ое собрание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зидент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ительство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т правиль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беспечивает разработку и реализацию стратегии государственной политики  в образовательной области, ее закономерное закрепление  и иное организационное и правовое оформле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ое собрание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зидент РФ и Правительство Р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инистерств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т правиль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здает и устанавливает организационно-правовой статус  или определяют учредителей некоторых особо важных и значимых образовательных учрежд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ое собрание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зидент РФ и Правительство Р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инистерств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т правиль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тличительных особенностей современной системы образования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ход от государственного к государственно-общественному управлению образ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ход от государственного к общественному управлению образ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ход от общественного к государственно-общественному управлению образ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се ответы вер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сновных параметров, принимаемых в качестве государственной нормы образованности, отражающей общественный идеал и учитывающей возможности реальной личности и системы образования по достижению этого идеал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ндарт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де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ктор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т правильного ответа.</w:t>
      </w:r>
    </w:p>
    <w:sectPr>
      <w:footerReference w:type="default" r:id="rId2"/>
      <w:type w:val="nextPage"/>
      <w:pgSz w:w="11906" w:h="16838"/>
      <w:pgMar w:left="1276" w:right="1274" w:gutter="0" w:header="0" w:top="1134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</w:t>
    </w:r>
    <w:r>
      <w:rPr>
        <w:lang w:val="en-US"/>
      </w:rPr>
      <w:t>www.1urok.r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Абзац списка Знак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2">
    <w:name w:val="Основной текст с отступом 2 Знак"/>
    <w:qFormat/>
    <w:rPr>
      <w:rFonts w:ascii="Arial Narrow" w:hAnsi="Arial Narrow" w:eastAsia="Calibri" w:cs="Arial Narrow"/>
      <w:sz w:val="24"/>
    </w:rPr>
  </w:style>
  <w:style w:type="character" w:styleId="21">
    <w:name w:val="Основной текст с отступом 2 Знак1"/>
    <w:basedOn w:val="Style14"/>
    <w:qFormat/>
    <w:rPr>
      <w:sz w:val="22"/>
      <w:szCs w:val="22"/>
    </w:rPr>
  </w:style>
  <w:style w:type="character" w:styleId="Text">
    <w:name w:val="te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451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 Narrow" w:hAnsi="Arial Narrow" w:eastAsia="Calibri" w:cs="Arial Narro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5:00Z</dcterms:created>
  <dc:creator>Dimas</dc:creator>
  <dc:description/>
  <cp:keywords/>
  <dc:language>en-US</dc:language>
  <cp:lastModifiedBy>Владимир</cp:lastModifiedBy>
  <cp:lastPrinted>2018-12-20T10:40:00Z</cp:lastPrinted>
  <dcterms:modified xsi:type="dcterms:W3CDTF">2023-03-29T11:08:00Z</dcterms:modified>
  <cp:revision>6</cp:revision>
  <dc:subject/>
  <dc:title/>
</cp:coreProperties>
</file>