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спитательная работа, дополнительное образование, внеурочная деятельность как организация образовательного процесса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left="0" w:hanging="0"/>
        <w:jc w:val="both"/>
        <w:rPr/>
      </w:pPr>
      <w:r>
        <w:rPr/>
        <w:t>Отметьте правильные ответы знаком «+»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вопрос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вопрос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6"/>
        <w:gridCol w:w="866"/>
        <w:gridCol w:w="866"/>
        <w:gridCol w:w="86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вопрос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нностями какого направления являются: любовь к России, своему народу, своему краю; правовое государство; гражданское общество; закон и правопорядок; свобода личная и национальная; доверие к людям, инсти</w:t>
        <w:softHyphen/>
        <w:t>тутам государства и гражданского общ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нравственных чувств и этического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ние трудолюбия, творческого отношения к уче</w:t>
        <w:softHyphen/>
        <w:t>нию, труду,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ностями какого направления являются: уважение к труду; стремление к познанию и истине; целеустремлённость и настойчивость; бережливость; трудолюб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нравственных чувств и этического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ние трудолюбия, творческого отношения к уче</w:t>
        <w:softHyphen/>
        <w:t>нию, труду,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ностями какого направления являются: красота; гармония; духовный мир человека; эстетическое развитие, самовыражение в творче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нравственных чувств и этического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логическое с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уховно-нравствен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уховно-нравствен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 каким процессом практически отождествляется процесс воспитания, при понимании его в широком смысле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колько видов воспитания выделяют по наиболее обобщенной класс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роткое, отрывистое распоряжение самому себе. Применяется, когда человек ясно видит свои недостатки, но никак не может заставить себя выполнять действия по их преодолению – это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при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вн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обод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остим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Я уверен в себе. Помогает владеть собой даже в самых трудных ситуациях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при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вн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обод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остим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 какой функции воспитательной значимости коллектива относится: «включение в различные виды деятельности, их координация, формирование деловых отношений, взаимодействие с членами различных коллективов в школе и вне ее: кружки, клубы, спортивные секции и т.д.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о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мулиру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т правильного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 какой функции воспитательной значимости коллектива относится: «формирование нравственности школьников, их отношения  миру и к самим себе, выработка ценностей, привычек, воли, характер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о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мулиру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т правильного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 какой функции воспитательной значимости коллектива относится: «создание благоприятных условий для содержательного социально значимого общения и потребности в нем, формирование потребности в самовоспитании учащихся, корректировка их поведен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о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мулиру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т правильного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Группа детей, находящихся в непосредственном общении, в деловом, бытовом, эмоциональном контакте. Обычно это класс, кружок и т.п.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ичный колл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ичный колл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тичный колл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т правильного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Объединение ранее незнакомых людей, оказавшихся вместе по разным причинам в одно время – это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ппа-конгломе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ппа-ассоци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ппа-коопе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ппа-автоно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 какому направлению относится следующая форма внеуроч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ведение тематических классных часов по эстетике внешнего вида ученика, культуре поведения и ре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ртивно-оздоров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уховно-нравств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культу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 какому направлению относится следующая форма внеуроч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экскурсий, Дней театра и музея, выставок детских рисунков, поделок и творческих работ уча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ртивно-оздоров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уховно-нравств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культу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 какому направлению относится следующая форма внеуроч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курсы, экскурсии, олимпиады, конференции, деловые и ролевые игры и др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интеллекту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уховно-нравств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культу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 какому методу внеурочной деятельности относится; «Доведение до наивысшего эмоционального накала радости или переживаний ребёнка, создание ситуации, когда ребёнок как бы сам принимает правильное решение, что приводит к эмоциональному и моральному удовлетворению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 поиска правиль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взр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реконстру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 какому методу внеурочной деятельности относятся; «Грамоты, сюрпризы, подарки, поощрения в виде экскурсионных поездок, участия в праздничных мероприятиях, благодарность за групповую работу как в устной форме, так и с вручением похвальных листов, выпуск стенных газет с одобрением работы класс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 поиска правиль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взр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реконстру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ервый цикл самовоспитания начинается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я решения о необходимости личностного само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мления познать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а путей, методов и средств само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Реализация программ (планов) самовоспитания осуществляется в рам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тье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тверт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Вставьте пропущенное слово (словосочета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урочная (внеучебная) деятельность учащихся - деятельностная организация на основе вариативной составляющей ____________ учебного (образовательного) плана, организуемая участниками образовательного процесса, отличная от урочной системы обучения: экскурсии, кружки, секции, круглые столы, конференции, диспуты, КВНы, школьные научные общества, олимпиады, соревнования, поисковые и научные исследования и т.д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и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риатив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Вставьте пропущенное слово (словосочета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урочная работа, внеклассная работа - составная часть  ____________________ школы, одна из форм организации свободного времени уча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Вставьте пропущенное слово (словосочета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ждое из направлений  __________________ развития и воспитания обучающихся основано на определённой системе базовых национальных ценностей и должно обеспечивать усвоение их обучающими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уховно-нравств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стетиче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триотиче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логиче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Как называется первая стадия развития коллектива, выделенная А.Н. Лутошки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песчаная россып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«мягкая гл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мерцающий мая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алый пару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Слово «коллектив»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обиратель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един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общ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община».</w:t>
      </w:r>
    </w:p>
    <w:sectPr>
      <w:footerReference w:type="default" r:id="rId2"/>
      <w:type w:val="nextPage"/>
      <w:pgSz w:w="11906" w:h="16838"/>
      <w:pgMar w:left="1276" w:right="1274" w:gutter="0" w:header="0" w:top="1134" w:footer="3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lang w:val="en-US"/>
      </w:rPr>
      <w:t>www.1urok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Абзац списка Знак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ind w:firstLine="451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38:00Z</dcterms:created>
  <dc:creator>Dimas</dc:creator>
  <dc:description/>
  <dc:language>en-US</dc:language>
  <cp:lastModifiedBy>Владимир</cp:lastModifiedBy>
  <cp:lastPrinted>2018-12-20T10:40:00Z</cp:lastPrinted>
  <dcterms:modified xsi:type="dcterms:W3CDTF">2022-05-16T16:49:00Z</dcterms:modified>
  <cp:revision>4</cp:revision>
  <dc:subject/>
  <dc:title/>
</cp:coreProperties>
</file>