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доровьесберегающие технологии в физическом развитии дошкольников и их применение в условиях ФГОС ДО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>Отметьте правильные ответы знаком «+»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6"/>
        <w:gridCol w:w="866"/>
        <w:gridCol w:w="866"/>
        <w:gridCol w:w="86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ми чертами педагогических технологий являю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диагностично поставленных целей обучения и воспит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иентация всех процедур на гарантированные достижения поставленных целей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еративная обратная связь, оценка текущих и итоговых результатов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 правильного отве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пределение, соответствующее признаку содержательности педагогической технолог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можность воспроизведения в широких масштабах без потери результатив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нтированное достижение результатив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тимизация труда учител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наличие педагогической концепции, имеющей технологическую реализацию в виде педагогической модели, алгоритма, правил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пределение, соответствующее признаку воспроизводимости педагогической технолог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 возможность воспроизведения в широких масштабах без потери результативност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 гарантированное достижение результатив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тимизация труда учител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педагогической концепции, имеющей технологическую реализацию в виде педагогической модели, алгоритма, правил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пределение, соответствующее признаку экономичности педагогической технолог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взможность воспроизведения в широких масштабах без потреи результатив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нтированное достижение результативност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опотимизация труда учител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наличие педагогической концепции, имеющей технологическую реализацию в виде педагогической модели, алгоритма, правил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иведенных ниже вариантов выберите определение «Физическое здоровье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ие заболеван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ство физических, душевных и социальных качеств человек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физических и психологических характеристик, слагающих систему долголет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 правильного отв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вигательной активности детей за период бодрствования должна составлять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менее 50-60% времени бодрствов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более 30-50% времени бодрствов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более 40 минут в ден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индивидуальными характеристиками ребен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и благоприятного эмоционально-психологического климата в группе дошкольников являются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ие детей-аутсайдер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ость беспрепятственно отдохнуть или уединитьс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елание участвовать в коллективной дея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овлетворенность детей принадлежностью к группе сверстнико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ышеперечисленно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конверсии высоких спортивных технологий в физическом воспитании подрастающего поколения была предложена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К. Бальсевиче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С. Фарфеле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Н. Крестовниковы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В. Зимкины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здоровьесберегающих образовательных обучения следующие группы ...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ая активность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 гигиен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оздоровительные силы природы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все вышеперечисленно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по физическому воспитанию дошкольников определяю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о всем видам спорт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ю, способы и виды физического воспита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 средства физического воспитания, определенный комплекс двигательных умений и навыков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нет правильного отве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направленности относятся 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ссаж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 психогимнастик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эмоциональная разрядк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все ответы верн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зиологические упражнения - эт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 движений позволяющих активизировать межполушарное воздействи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 комплекс дыхательных упражнени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комплекс совместных упражнений для ребенка и взрослого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статические упражн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здоровью характеризуется принцип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 смысловы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увственны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и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ы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ых вариантов выберите показатели физического здоровь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нсивное физическое развити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заболеваем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мограф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 правильного отве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гимнастика в работе с дошкольниками 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используетс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тся только для отдельных категорий дошкольник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ется только отдельными элементам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уется только в специализированных ДОУ со спортивным уклон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в дошкольных учреждениях образования регулируется (выберите один вариант ответа)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З «О детских садах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З «О физическом воспитании детей в РФ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З «Об образовании»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исключительно нормативными документами и регламентами самого ДО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знаний, характеризующая процесс реализации образовательными учреждениями функции сохранения и укрепления здоровья называе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ивная гимнасти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доровьесберегающая педагоги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доровьесберегающие технолог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 правильного отв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редством двигательной деятельности дошкольного возраста является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тнес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нц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етчин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индексов определяет телосложение человек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екс массы тел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екс Рорер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екс Пинь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екс Бругш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двигательной активности для дошкольника вден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0 минут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час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 час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,5 ча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пределение, соответствующее режиму дн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еделение времени между трудом и отдыхо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дневный 8-часовой сон полноценный сон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ьное питани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 правильного отве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сон дошкольника должен составлят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8 час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6 час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0 час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 правильного отве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пределение, соответствующее признаку воспроизводимости педагогической технолог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можность воспроизведения в широких масштабах без потери результатив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нтированное достижение результатив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тимизация труда учител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наличие педагогической концепции, имеющей технологическую реализацию в виде педагогической модели, алгоритма, правил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пределение, соответствующее признаку экономичности педагогической технолог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можность воспроизведения в широких масштабах без потери результатив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нтированное достижение результатив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тимизация труда учител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педагогической концепции, имеющей технологическую реализацию в виде педагогической модели, алгоритма, правил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ми чертами педагогических технологий являю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ка диагностично поставленных целей обучения и воспитания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ентация всех процедур на гарантированные достижения поставленных це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ативная обратная связь, оценка текущих и итоговых результатов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нет правильного ответа.</w:t>
      </w:r>
    </w:p>
    <w:sectPr>
      <w:footerReference w:type="default" r:id="rId2"/>
      <w:type w:val="nextPage"/>
      <w:pgSz w:w="11906" w:h="16838"/>
      <w:pgMar w:left="1276" w:right="1274" w:gutter="0" w:header="0" w:top="1134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lang w:val="en-US"/>
      </w:rPr>
      <w:t>www.1urok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Абзац списка Знак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451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16:00Z</dcterms:created>
  <dc:creator>Dimas</dc:creator>
  <dc:description/>
  <cp:keywords/>
  <dc:language>en-US</dc:language>
  <cp:lastModifiedBy>Dmitriy Daraseliya</cp:lastModifiedBy>
  <cp:lastPrinted>2018-12-20T10:40:00Z</cp:lastPrinted>
  <dcterms:modified xsi:type="dcterms:W3CDTF">2023-02-10T15:39:00Z</dcterms:modified>
  <cp:revision>6</cp:revision>
  <dc:subject/>
  <dc:title/>
</cp:coreProperties>
</file>