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 повышения квалификации по теме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лассное руководство по ФГОС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72 часа)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офессиональных компетенций, необходимых для выполнения следующих видов профессиональной деятельности в рамках имеющейся квалификации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казание образовательных услуг по основным общеобразовательным программам образовательными организациями (организациями, осуществляющими обучение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тегории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ающихс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образования  –  О, СПО, незаконченное ВО, незаконченное СПО, направление подготовки – Педагогическое, Психолого-педагогическое образование, область профессиональной деятельности – внеучебная деятельность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кач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тестир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обуч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я. В процессе обучения применяются исключительно дистанционны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технологии и электронное обу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направлена на совершенствование следующих компетенций:</w:t>
            </w:r>
          </w:p>
          <w:p>
            <w:pPr>
              <w:pStyle w:val="31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товность реализовывать образовательные программы по учебному предмету в соответствии с требованиями образовательных стандартов (ПК-1);</w:t>
              <w:br/>
              <w:t>способность использовать современные методы и технологии обучения и диагностики (ПК-2);</w:t>
              <w:br/>
              <w:t>способность решать задачи воспитания и духовно-нравственного развития обучающихся в учебной и внеучебной деятельности (ПК-3);</w:t>
              <w:br/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;</w:t>
              <w:br/>
              <w:t>способность осуществлять педагогическое сопровождение социализации и профессионального самоопределения обучающихся (ПК-5);</w:t>
              <w:br/>
              <w:t>готовность к взаимодействию с участниками образовательного процесса (ПК-6);</w:t>
              <w:br/>
              <w:t>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;</w:t>
              <w:br/>
              <w:br/>
              <w:t>проектная деятельность:</w:t>
              <w:br/>
              <w:t>способность проектировать образовательные программы (ПК-8);</w:t>
              <w:br/>
              <w:t>способность проектировать индивидуальные образовательные маршруты обучающихся (ПК-9);</w:t>
              <w:br/>
              <w:t>способность проектировать траектории своего профессионального роста и личностного развития (ПК-10);</w:t>
              <w:br/>
              <w:br/>
              <w:t>исследовательская деятельность:</w:t>
              <w:br/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(ПК-11);</w:t>
              <w:br/>
              <w:t>способность руководить учебно-исследовательской деятельностью обучающихся (ПК-12);</w:t>
              <w:br/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просветительская деятельность: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выявлять и формировать культурные потребности различных социальных групп (ПК-13);</w:t>
              <w:br/>
              <w:t>способность разрабатывать и реализовывать культурно-просветительские программы (ПК-14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аваемый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кумен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ончании курса обучающийся получит печатное удостоверение о повышении квалификации установленного образца. Удостоверение высылается Почтой России (доставка бесплатна)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Название ле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одолжи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«Нормативно-правовое регулирование образовательного процесса в Российской Федераци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кон об образовании в Российской Федерации», его основные положения. Социально-правовая защита несовершеннолетних. Нормы международного права. Нормы Российского законодательства. Основные  права и свободы несовершеннолетни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«Самоуправление в образовательной организаци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школьного самоуправления, его понятие, структура и основные формы. Школьное (студенческое) саморазвитие за рубежом. Принципы ученического самоуправления его принципы и роль в развитии личности. Роль ученического самоуправления в развитии личности. Управление образовательным учреждением. Управляющий совет школы. Полномочия Управляющего совета. Аккредитация Управляющего сове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«Организация и проведение родительских собран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взаимодействия семьи и образовательной организации в воспитании детей. Содержание, тематика родительских собраний. Структура родительского собрания. Алгоритм проведения родительского собрания. Памятка классному руководител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«Социальное партнер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и технологии взаимодействия школы и социальных учреждений. Принципы и условия реализации образовательных программ в сетевой форме. Организационное и материально-техническое обеспечение реализации образовательных программ в сетевой форме. Внеурочная деятельность. Дополнительное образование.  Межведомственное взаимодейств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окументация классног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, задачи, формы деятельности классного руководителя. Основания для определения целей и задач воспитательной работы с классом. Работа с учителями, преподающими в классе. Формы воспитательной работы с детьми. Формы воспитательной работы с родителями. Методы воспитательной работы. Работа с документами класса, школьная отчетность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тоговая аттест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lang w:val="en-US"/>
      </w:rPr>
      <w:t>www.1uro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ind w:left="-1" w:hanging="1"/>
      <w:textAlignment w:val="top"/>
      <w:outlineLvl w:val="0"/>
    </w:pPr>
    <w:rPr>
      <w:rFonts w:ascii="Times New Roman" w:hAnsi="Times New Roman" w:eastAsia="Times New Roman" w:cs="Times New Roman"/>
      <w:kern w:val="2"/>
      <w:sz w:val="24"/>
      <w:szCs w:val="24"/>
      <w:vertAlign w:val="subscript"/>
      <w:lang w:eastAsia="zh-CN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7:00Z</dcterms:created>
  <dc:creator>Владимир</dc:creator>
  <dc:description/>
  <cp:keywords/>
  <dc:language>en-US</dc:language>
  <cp:lastModifiedBy>Владимир</cp:lastModifiedBy>
  <dcterms:modified xsi:type="dcterms:W3CDTF">2022-05-18T13:27:00Z</dcterms:modified>
  <cp:revision>4</cp:revision>
  <dc:subject/>
  <dc:title/>
</cp:coreProperties>
</file>