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рс повышения квалификации по теме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существление работы с обучающимися с ограниченными возможностями здоровья (ОВЗ) в условиях реализации ФГОС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72 часа)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офессиональных компетенций, необходимых для выполнения следующих видов профессиональной деятельности в рамках имеющейся квалификации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коррекционно-развивающих и образовательных услуг по адаптированным основным общеобразовательным (АООП) и индивидуальным программам отдельными организациями, осуществляющими образовательную деятельность по адаптированным основным общеобразовательным программам (АООП) для обучающихся с ограниченными возможностями здоровья (ОВЗ) (организациями, осуществляющими образовательную деятельность, организациями сферы здравоохранения и социального обслуживания, осуществляющими образовательную деятельность в качестве дополнительного вида деятельности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тегории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учающихс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образования  –  ВО, незаконченное ВО, направление подготовки –  «Педагогическое образование», область профессиональной деятельности – общее образован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а качеств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ое тестиров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а обуче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я. В процессе обучения применяются исключительно дистанционные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е технологии и электронное обуч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ируемые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зультат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направлена на совершенствование следующих компетенций:</w:t>
            </w:r>
          </w:p>
          <w:p>
            <w:pPr>
              <w:pStyle w:val="Default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товностью реализовывать образовательные программы по учебному предмету в соответствии с требованиями образовательных стандартов (ПК-1);</w:t>
            </w:r>
          </w:p>
          <w:p>
            <w:pPr>
              <w:pStyle w:val="Default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ю использовать современные методы и технологии обучения и диагностики (ПК-2);</w:t>
            </w:r>
          </w:p>
          <w:p>
            <w:pPr>
              <w:pStyle w:val="Default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ю решать задачи воспитания и духовно-нравственного развития обучающихся в учебной и внеучебной деятельности (ПК-3);</w:t>
            </w:r>
          </w:p>
          <w:p>
            <w:pPr>
              <w:pStyle w:val="Default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 (ПК-4);</w:t>
            </w:r>
          </w:p>
          <w:p>
            <w:pPr>
              <w:pStyle w:val="Default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ю осуществлять педагогическое сопровождение социализации и профессионального самоопределения обучающихся (ПК-5);</w:t>
            </w:r>
          </w:p>
          <w:p>
            <w:pPr>
              <w:pStyle w:val="Default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товностью к взаимодействию с участниками образовательного процесса (ПК-6);</w:t>
            </w:r>
          </w:p>
          <w:p>
            <w:pPr>
              <w:pStyle w:val="Default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 (ПК-7);</w:t>
            </w:r>
          </w:p>
          <w:p>
            <w:pPr>
              <w:pStyle w:val="Default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ная деятельность:</w:t>
            </w:r>
          </w:p>
          <w:p>
            <w:pPr>
              <w:pStyle w:val="Default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ю проектировать образовательные программы (ПК-8);</w:t>
            </w:r>
          </w:p>
          <w:p>
            <w:pPr>
              <w:pStyle w:val="Default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ю проектировать индивидуальные образовательные маршруты обучающихся (ПК-9);</w:t>
            </w:r>
          </w:p>
          <w:p>
            <w:pPr>
              <w:pStyle w:val="Default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ю проектировать траектории своего профессионального роста и личностного развития (ПК-10);</w:t>
            </w:r>
          </w:p>
          <w:p>
            <w:pPr>
              <w:pStyle w:val="Default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следовательская деятельность:</w:t>
            </w:r>
          </w:p>
          <w:p>
            <w:pPr>
              <w:pStyle w:val="Default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 (ПК-11);</w:t>
            </w:r>
          </w:p>
          <w:p>
            <w:pPr>
              <w:pStyle w:val="Default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ю руководить учебно-исследовательской деятельностью обучающихся (ПК-12);</w:t>
            </w:r>
          </w:p>
          <w:p>
            <w:pPr>
              <w:pStyle w:val="Default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о-просветительская деятельность:</w:t>
            </w:r>
          </w:p>
          <w:p>
            <w:pPr>
              <w:pStyle w:val="Default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ю выявлять и формировать культурные потребности различных социальных групп (ПК-13);</w:t>
            </w:r>
          </w:p>
          <w:p>
            <w:pPr>
              <w:pStyle w:val="Default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ю разрабатывать и реализовывать культурно-просветительские программы (ПК-14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ыдаваемый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кумен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окончании курса обучающийся получит печатное удостоверение о повышении квалификации установленного образца. Удостоверение высылается Почтой России (доставка бесплатна).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15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Название лек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Содерж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одолжительнос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«Нормативно-правовые основы образования детей с ОВЗ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нормативно-правовые документы, определяющие понятия «ограниченные возможности здоровья» и «инвалидность».  Организация деятельности психолого-медико-педагогических комиссий и бюро МСЭ. Внедрение ФГОС ОВ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ча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«Психолого-педагогические особенности детей с ОВЗ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об интеллекте и интеллектуальных нарушениях. Этиология нарушений интеллекта. Формы интеллектуальных нарушений. Особенности психомоторного развития обучающихся с умственной отсталостью. Особенности психомоторного развития обучающихся с ЗПР.  Виды нарушений развития сенсорной сферы и их характеристика. Особенности психомоторного развития детей с нарушениями слуха. Особенности психомоторного развития детей с нарушениями зрения. Современные представления о расстройствах аутистического спектра (РАС). Особенности сенсорной и моторной сфер у детей с РАС. Особенности коммуникации детей с РА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ча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Психолого-педагогические особенности учебной деятельности детей с ОВЗ</w:t>
            </w:r>
            <w:r>
              <w:rPr>
                <w:color w:val="000000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ые образовательные и социокультурные потребности детей с умственной отсталостью в условиях общего образования. Особые образовательные и социокультурные потребности детей с ЗПР в условиях общего образования. Особые образовательные и социокультурные потребности детей с нарушениями слуха в условиях общего образования. Особые образовательные и социокультурные потребности детей с нарушениями зрения в условиях общего образования.  Особые образовательные и социокультурные потребности детей с РА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ча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«Особенности организации «безбарьерной» образовательной среды для учащихся с ОВЗ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образовательные условия: понятие, структура, общая характеристика. Алгоритм определения специальных условий для обучающихся. Специальные условия для организации образовательного процесса детей с ОВЗ в системе общего образования. Специальные условия для организации образовательного процесса детей с ОВЗ различных нозологических груп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ча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тоговая аттестац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ча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4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  <w:r>
      <w:rPr>
        <w:lang w:val="en-US"/>
      </w:rPr>
      <w:t>www.1urok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</w:rPr>
  </w:style>
  <w:style w:type="character" w:styleId="C2">
    <w:name w:val="c2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писок с точками"/>
    <w:basedOn w:val="Normal"/>
    <w:qFormat/>
    <w:pPr>
      <w:numPr>
        <w:ilvl w:val="0"/>
        <w:numId w:val="1"/>
      </w:numPr>
      <w:spacing w:lineRule="auto" w:line="312" w:before="0" w:after="0"/>
      <w:ind w:left="-1" w:hanging="1"/>
      <w:textAlignment w:val="top"/>
      <w:outlineLvl w:val="0"/>
    </w:pPr>
    <w:rPr>
      <w:rFonts w:ascii="Times New Roman" w:hAnsi="Times New Roman" w:eastAsia="Times New Roman" w:cs="Times New Roman"/>
      <w:kern w:val="2"/>
      <w:sz w:val="24"/>
      <w:szCs w:val="24"/>
      <w:vertAlign w:val="subscript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38:00Z</dcterms:created>
  <dc:creator>Владимир</dc:creator>
  <dc:description/>
  <dc:language>en-US</dc:language>
  <cp:lastModifiedBy>Владимир</cp:lastModifiedBy>
  <dcterms:modified xsi:type="dcterms:W3CDTF">2022-04-20T09:56:00Z</dcterms:modified>
  <cp:revision>3</cp:revision>
  <dc:subject/>
  <dc:title/>
</cp:coreProperties>
</file>