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повышения квалификации по теме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оспитательная работа, дополнительное образование, внеурочная деятельность как организация образовательного процесса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72 часа)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офессиональных компетенций, необходимых для выполнения следующих видов профессиональной деятельности в рамках имеющейся квалификаци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обучаю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обучающимися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ающихс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разования  – ВО, СПО, незаконченное ВО, незаконченное СПО, направление подготовки – Педагогическое, Психолого-педагогическое образование, область профессиональной деятельности – внеурочная деятельность, дополнительное образ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качеств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тестир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а обуч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ая. В процессе обучения применяются исключительно дистанционны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технологии и электронное обу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зульта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направлена на совершенствование следующих компетенций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ние в одной из областей дополнительного образования детей (с указанием области деятельности).</w:t>
              <w:br/>
              <w:t>ПК 1.1. Определять цели и задачи, планировать заня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2. Организовывать и проводить заня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3. Демонстрировать владение деятельностью, соответствующей избранной области дополнительного образ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4. Оценивать процесс и результаты деятельности занимающихся на занятии и освоения дополнительной образовательной программ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5. Анализировать заня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1.6. Оформлять документацию, обеспечивающую образовательный процес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суговых мероприят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1. Определять цели и задачи, планировать досуговые мероприятия, в том числе конкурсы, олимпиады, соревнования, выставки.</w:t>
              <w:br/>
              <w:t>ПК 2.2. Организовывать и проводить досуговые мероприя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3. Мотивировать обучающихся, родителей (лиц, их заменяющих) к участию в досуговых мероприятия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2.4. Анализировать процесс и результаты досуговых мероприятий.</w:t>
              <w:br/>
              <w:t>ПК 2.5. Оформлять документацию, обеспечивающую организацию досуговых мероприят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Методическое обеспечение образовательного процесса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2. Создавать в кабинете (мастерской, лаборатории) предметно-развивающую сред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3. Систематизировать и оценивать педагогический опыт и образовательные технологии в области дополните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4. Оформлять педагогические разработки в виде отчетов, рефератов, выступл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3.5. Участвовать в исследовательской и проектной деятельности в области дополнительного образования дет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даваемый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кумен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ончании курса обучающийся получит печатное удостоверение о повышении квалификации установленного образца. Удостоверение высылается Почтой России (доставка бесплатна)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звание л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должительн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 «Воспитание и социализация: основные направлен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термина «внеклассная работа». Воспитание гражданственности, патриотизма, уважения к правам, свободам и обязанностям человека. Воспитание социальной ответственности и компетентности. Воспитание нравственных чувств, убеждений, этического сознания. Воспитание экологической культуры и культуры здорового и безопасного образа жизни. Воспитание трудолюбия, сознательного, творческого отношения к образованию, труду и жизни. Воспитание ценностного отношения к прекрасному, формирование основ эстетической культур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 «Организация воспитательной работы в условиях общеобразовательных организаций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фические черты процесса воспитания. Целенаправленный и организованный процесс формирования личности. Цели воспитания. Классификация видов воспитания. Содержание процесса воспитания. Средства и методы воспитания. Институты воспитания. Самовоспитание. Перевоспитание. Работа по укреплению достоинств и изжитию недостатков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5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3. «Организация воспитательной работы в организации дополнитель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работы с детским коллективом. Понятие и цели учреждений дополнительного образования, их основные функции (социальная, психологическая, образовательная) и классификация. Дополнительное образование в шк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4. «План внеклассной деятельност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основные требования к содержанию и структуре внеклассной деятельности, формы ее организации и проведения, педагогические приемы и значение. Научно-методическое обеспечение и экспертиза занятости учащихся во внеурочное время. Методы и средства внеклассной деятельности. Информационная поддержка школьников в свободные от учебы час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0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тоговая аттестац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4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lang w:val="en-US"/>
      </w:rPr>
      <w:t>www.1urok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C2">
    <w:name w:val="c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 w:before="0" w:after="0"/>
      <w:ind w:left="-1" w:hanging="1"/>
      <w:textAlignment w:val="top"/>
      <w:outlineLvl w:val="0"/>
    </w:pPr>
    <w:rPr>
      <w:rFonts w:ascii="Times New Roman" w:hAnsi="Times New Roman" w:eastAsia="Times New Roman" w:cs="Times New Roman"/>
      <w:kern w:val="2"/>
      <w:sz w:val="24"/>
      <w:szCs w:val="24"/>
      <w:vertAlign w:val="subscript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26:00Z</dcterms:created>
  <dc:creator>Владимир</dc:creator>
  <dc:description/>
  <dc:language>en-US</dc:language>
  <cp:lastModifiedBy>Владимир</cp:lastModifiedBy>
  <dcterms:modified xsi:type="dcterms:W3CDTF">2022-05-16T16:35:00Z</dcterms:modified>
  <cp:revision>4</cp:revision>
  <dc:subject/>
  <dc:title/>
</cp:coreProperties>
</file>