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ия технологических карт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/>
        <w:t>Общие сведения о конкурсной работ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3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номин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программ начального обще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ехнологических карт уроков по физической культуре  для обучающихся 3-х класс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/ кур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 И. О., должность, место работы (образовательная организация) автора (-ов) конкурсной работы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а Елена Валентиновна, учитель физической культуры Муниципального бюджетного общеобразовательного учреждения «Средняя общеобразовательная школа№28» г. Мурома Владими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CFCFC" w:val="clear"/>
              </w:rPr>
              <w:t xml:space="preserve">Контактные данные автора (-ов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CFCFC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Дашкова Елен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89042572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  <w:lang w:val="en-US"/>
              </w:rPr>
              <w:t>len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  <w:lang w:val="en-US"/>
              </w:rPr>
              <w:t>dashkowa@yandex.ru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1-го урока    Основные характеристики 1-го</w:t>
      </w:r>
      <w:r>
        <w:rPr/>
        <w:t xml:space="preserve">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1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фитболгимнастики и осанка человека»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 (занятия)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учебного материа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разовательно - познавательной направленностью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рока (занятия) в учебной программе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: гимнастика с основами акробатики,    урок№4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урока 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освоение приёмов фитболгимнастики, с целью использования   упражнений из данного раздела для формирования правильной осанки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бучить способам и приемам сохранения и укрепления собственного здоровья средствами использования упражнений фитболгимнастики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l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акупрессура (точечный массаж), правильная осанка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исциплинарные связи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, английский язык</w:t>
            </w:r>
          </w:p>
        </w:tc>
      </w:tr>
      <w:tr>
        <w:trPr>
          <w:trHeight w:val="48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 обучающихся с понятия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l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изучить комплекс общеразвивающих упражнений сидя на фитбол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ить комплекс упражнений,  способствующий формированию правильной осанки, уметь отвечать на вопросы, обобщать собственное представление, формировать представления о правильной осан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способности ставить, принимать учебную задачу урока и стремится ее выполнять;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я прогнозировать  предстоящую работу; развивать умение высказывать своё предположение на основе работы с материалом занятия; формировать умения осуществлять познавательную и коммуникативную рефлексию; осуществлять итоговый и пошаговый контроль по результату; обсуждать в группе необходимость соблюдения правил здорового образа жизни; развивать навыки самооценки и самоконтроля в отношении собственного здоровь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способности к оценке красоты телосложения и осанки, сравнение их с эталонными образцами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развивать умения слушать и понимать других; развивать 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мение работать индивидуально и в группе, принимать коллективные решения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формировать ценностного отношения к здоровью; с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 xml:space="preserve">оздать условия   для формирования ценностно-смысловых установок личности обучающегося на реализацию ЗОЖ;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бучить способам и приемам сохранения и укрепления собственного здоровья средствами использования упражнений фитболгимнастики; развивать самостоятельность в поиске решения различных познавательных задач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бучения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нательности и активности.2.Принцип доступности и индивидуализации 3.Принцип   постепенности 4. Принцип систематичности и последовательности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урока 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йдеятельности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групповой, индивидуальный, поточный, в парах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педагогические средства. 2. Подводящие упражнения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ы, приемы обучения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оровьесбережения, дифференцирован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есным методам, практические методы, наглядные методы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методические разработки и дидактические материалы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, экран, музыкальный центр, аудиозаписи, фитбол -мячи по количеству занимающихся, массажеры по количеству занимающихся, гимнастические обручи- 3 шт., конусы,  гимнастические  коврики по количеству занимающихся,  гимнастические  скамейки-3 шт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атегории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ребования, особые условия и ограничения при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(занятия)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рачебный контроль; Основная и подготовительная группа здоровь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я безопасности и санитарии: требования к спортивному инвентарю и оборудованию;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ы и механизмы оценки результативности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блюдения, опроса, практического выполнения упражнений индивидуально или фронтально в любое время урока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на специальных мячах для детей: методическое пособие. -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здоровительный центр «Фитбол», 2001.12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ина, Е.Г. Фитнесс в школе: учеб. -метод. пособ. /Е.Г. Сайкина - СПб.: Утро, 2005.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я проведения 1-го</w:t>
      </w:r>
      <w:r>
        <w:rPr/>
        <w:t xml:space="preserve"> урока (занят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4394"/>
        <w:gridCol w:w="2410"/>
        <w:gridCol w:w="36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 (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( ми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 урока (занятия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ятельность педагога (с описанием форм, средств, технологий, методов, приемов) и деятельность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е методические указания по проведению урока (заняти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зульт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+mn-ea" w:cs="Times New Roman" w:ascii="Times New Roman" w:hAnsi="Times New Roman"/>
                <w:sz w:val="20"/>
                <w:szCs w:val="20"/>
                <w:lang w:eastAsia="ru-RU"/>
              </w:rPr>
              <w:t>1. Самоопре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 деятельности  (организационный момент, мотив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 настроения учащихся, создание рабочей об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ие; приветстви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: Создает эмоциональный настрой на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  оценивают свою готовность к уроку. Демонстрируют умение занимать свое место в стро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ческий настрой на у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жно руки все подняли, по три раза пальцы сжали, по чуть – чуть вперед нагнулись и друг – другу улыбнулис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Л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формирование потребности в занятиях физической культур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спользуют речь для регуляции своего действия; взаимодействуют со сверстниками в совмест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Этап актуализации </w:t>
            </w:r>
          </w:p>
          <w:p>
            <w:pPr>
              <w:pStyle w:val="Normal"/>
              <w:autoSpaceDE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проблемной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мнастика для глаз  (ИКТ 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задаёт вопросы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 каком рисунке изображен школьник с правильной осанкой?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бята, скажите, пожалуйста, что это за мячи?» А как правильно они называются узнаем, когда выполним задание на экране. «Что такое осанка?» Обучающие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рой на урок. Самооценка готовности к уро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жно выполнить задание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жно следить глазами за стрелкой и складывать букв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Л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ражать положительное отношение к процессу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вместно с учителем делают вывод: что такое фитбол и чем он полезен для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К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оят высказывания по теме  «Правильная оса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ят высказывания по тем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Этап пробле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улировать тему урока как учебную проблему (познакомить с приемами фитболгимнастики для сохранения здоровь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общая: Мы постараемся  использовать эти  фитбол - мячи на уроке для формирования правильной осанки, чтобы быть  здоровыми и красив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: Слушают наводящие вопросы учителя и обсуждают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снить значение пословицы: «Без осанки конь – корова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являть внимание, удивление, желание больше узнать 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извлекают необходимую информацию из рассказа учителя, из собственного опыта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тановка вопросов – 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 Р: формулировать учебны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 Этап целеполаг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ивирует обучающихся на выполнение заданий на уроке: Ответы обучающихся: Мы должны научить ее выполнять упражнения, которые направлены на формирование правильной осанки при помощи фитб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бята, а какие упражнения вы знаете на формирование правильной осанки. Скажите, пожалуйста, как мы поможем девочке сформировать правильную осанку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Л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актуализируют необходимую информацию, выбирают пути решения поставл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используют речь для регуляции своего действия; взаимодействуют со сверстниками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развитие внимания, выстраивать последовательность необходимых операций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II. Организационно  - деятельностный блок</w:t>
            </w:r>
          </w:p>
        </w:tc>
      </w:tr>
      <w:tr>
        <w:trPr>
          <w:trHeight w:val="2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Этап моде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е ориентированной основы нового способа 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естроение в 2 шеренги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читель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бята, чтобы помочь девочке научиться выполнять физические упражнения на формирование правильной осанки, что мы должны сделать в начале. А поможет вам ответить на вопрос подсказка на слайде. Обучающиеся: Отвечают на вопрос учителя. Делают   вывод для чего нужна  раз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жно разгадать ребу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843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Л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ют команд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ить роль разминки при занятиях гимнасти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уют свои действия согласно инструкции уч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г змейкой  вокруг фитбо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ает ОМУ. Обучающиеся Сохраняют правильную осанку, быстро реагируют  на смену зад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одьба с восстановлением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лекс упражнения для профилактики плоскостопия с фитбол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м. приложение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: Во время движения по залу выполняют дыхательные упражнения, следят за тактом вдоха и выдоха, Следят за осанкой и положением мя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У: по сигналу: «Все на мяч!» нужно сесть на фитбол. Тот, кто не успел сесть на фитбол, перебегает в конец колонн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- руки через стороны вверх – вдох;3-4 – руки вниз – выдо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Л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ют и сохраняют учебную задачу при выполнении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оявлять дисциплин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уют свои действия согласно инструкции уч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left="5" w:hanging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Этап конструирования нового способ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одбирать задания под свой уровень физической подгото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ОРУ с фитболом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под музыкальное сопровождение «Солнышко лучистое» (приложение№2).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ует место выполнения комплекса ОРУ с фитболом Выполняет показ и дает ОМУ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учающиеся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шают ритм  музыки, осуществляют  пошаговый контроль своих действий, ориентируются на показ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Л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 пошаговый контроль своих действий, ориентируясь на показ движений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я по плану, сверять свои действия с целью и, при необходимости, намечать способы устранения ошибок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оявляют  активность во взаимодействии с учителем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осят необходимые коррективы в действие после его завершения на основе его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чета характера сделанных ошибок.</w:t>
            </w:r>
          </w:p>
        </w:tc>
      </w:tr>
      <w:tr>
        <w:trPr>
          <w:trHeight w:val="3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left="5" w:hanging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Этап реализации  нового способа действия через решение част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индивидуального способа деятельности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о значением слова  «Акупресс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плекс упражнений с фитболом для формирования правильной осанки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№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шка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Мост»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еваляшка»                                            «Книж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амолет»   Обучающиеся:  выполняют движения за учителем, следят за осанкой, слушают инструкции учителя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амомассаж Б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риложение №4)         Учитель выполняет показ.                Обучающиеся: устанавливают роль самомассажа  при профилактике заболеваний.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уться, голову не запрокидывать наз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поре лёжа сохранять правильное положение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й, ребята, все ко мне, кто стоит там в стор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, скорей лови кураж - начинай игру массаж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Л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контролировать свои действия, ориентируясь на показ движений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 знаний по двигательным действиям и исходным положениям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заметить достоинства и недостатки  своего исполнения движ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Установить роль самомассажа  при профилактике заболеваний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мысление самостоятельного выполнения упражнений в оздоровительных формах занятий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являют  активность во взаимодействии с учителем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уществление деятельности по алгоритму</w:t>
            </w:r>
          </w:p>
        </w:tc>
      </w:tr>
      <w:tr>
        <w:trPr>
          <w:trHeight w:val="2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left="5" w:hanging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Этап 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мения обосновывать выбор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бота в парах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ует рефлексию:  «Ребята, почему вы выбрали именно это упражнение?» подводит учащихся к выводам и обобщениям. Обучающиес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задание в парах. Один выполняет, а другой оценивает технику выполнения. Формируют умения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ить упражнение, которое   лучше всего у вас получилось и запомнилос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Л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смысл поставленной на уроке УЗ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  П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уют умения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уют речь для регуляции своего действия; взаимодействуют со сверстниками в совместной деятельности; контролируют действия партнёра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е полученного результата, своих усилий по их достижению</w:t>
            </w:r>
          </w:p>
        </w:tc>
      </w:tr>
      <w:tr>
        <w:trPr>
          <w:trHeight w:val="2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left="5" w:hanging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Рефлексия деятельности (подведение итогов урока)</w:t>
            </w:r>
          </w:p>
          <w:p>
            <w:pPr>
              <w:pStyle w:val="Normal"/>
              <w:autoSpaceDE w:val="false"/>
              <w:spacing w:lineRule="exact" w:line="226" w:before="0" w:after="0"/>
              <w:ind w:left="5" w:hanging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есение выбранного уровня и техники выполнения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строение в одну шеренгу и подведение итогов урок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ит бесед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вопросам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му новому Вы сегодня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ие приемы фитболгимнастики вы запомнили? Обучающие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ят самооценку работы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ует оценку полученного результата, даёт задание на дом.  Обучающиеся: записывают 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ить комплекс упражнений для поддержания правильной осан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Л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обственной деятельности на уроке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торяют новые полученные знания на уроке. Понимают значение знаний и умений занятий фитболгимнастикой дл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шают одноклассников, активно участвуют в решении коммуникативной задачи, выражают свое  мнение об итогах работы на уроке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саморегуляции, как способности к мобилизации своих ресурсов и преодолению препятств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(конспект) 2-го урока (занят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вновесии с фитбол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 (занятия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разовательно - познавательной направленностью,   комбинирова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рока (занятия) в учебной программе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 гимнастика с основами акроб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ное пособие отражает теоретическое обоснование использования дистанционного обучения по предмету «Физическая культура»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смотря на продвинутый уровень развития информационных технологий дистанционное образование по предмету «Физическая культура» не имеет готовых решений в области преподавания предмет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 методического пособия: Оказание помощи учителям физической культуры при разработке урока физической культуры в дистанционном формате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ной подробно описан алгоритм применения дистанционного обучения с использованием различных сервисов образовательных платформ, таких ка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earn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ec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а также   сервис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oog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or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изна методического пособия заключается в системном использовании различных видов заданий для формирования универсальных учебных действий. Реализация этой системы позволяет мне, как учителю физической культуры, в полной мере учитывать индивидуальные способности обучающихся, их интересы и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,   урок№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урока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я использовать упражнения в равновесии с фитболом для развития координационных способностей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ить упражнениям на координацию движений в различных исходных положениях на фитболе. Закрепить комплекс общеразвивающих упражн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ное пособие отражает теоретическое обоснование использования дистанционного обучения по предмету «Физическая культура»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смотря на продвинутый уровень развития информационных технологий дистанционное образование по предмету «Физическая культура» не имеет готовых решений в области преподавания предмет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 методического пособия: Оказание помощи учителям физической культуры при разработке урока физической культуры в дистанционном формате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ной подробно описан алгоритм применения дистанционного обучения с использованием различных сервисов образовательных платформ, таких ка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earn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ec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а также   сервис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oog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or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изна методического пособия заключается в системном использовании различных видов заданий для формирования универсальных учебных действий. Реализация этой системы позволяет мне, как учителю физической культуры, в полной мере учитывать индивидуальные способности обучающихся, их интересы и возможности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комплекс упражнений, способствующий   формированию правильной осан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булярный аппарат, баланс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исциплинарные связ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ровать технику выполнения двигательных действий, анализировать и находить ошибки, эффективно их испра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я общаться со сверстниками в игровой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мотивы учебной деятельности и формировать  установку на безопасный, здоровый образ жизни. Развивать самостоятельность  в поиске решения различных познавательных задач. Реализовывать положительные качества личности и управлять своими эмоциями в различных (нестандартных) ситуациях и условиях. Воспитывать красоту движений, чувство ритма при выполнении комплекса фитболгимнаст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: Формировать способности ставить, принимать учебную задачу урока и стремиться ее выполнять. Формировать умения  прогнозировать предстоящую работу.Осуществлять итоговый и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шибки при выполнении учебных заданий, отбирать способы их ис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бучени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, доступность, индивидуализация,  систематичность и последова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урока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 МБОУ СОШ №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й деятельност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, групповой, индивидуальный, поточный, в пар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, экран, музыкальный центр, аудиозаписи, фитбол - мячи по количеству занимающихся,   массажеры по количеству занимающихся, гимнастические  обручи- 3 шт., конусы, гимнастические  коврики  по количеству  занимающихся, гимнастические  скамейки-3 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ы, приемы обучени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, компьютерные технологии (ИКТ), здоровьесбережения, дифференцированного обуч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– иллюстративны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методические разработки и дидактические материал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карты   к уроку» автор Акельдам Наталья Александр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высшей катего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ребования, особые условия и ограничения при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(занятия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людение техники безопасности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. 3. Наличие спортивной фор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ы и механизмы оценки результативност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блюдения, опроса, практического выполнения упражнений индивидуально или фронтально в любое время урока, Тест для определения способности к динамическому равновес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: теория и методика. Высшее образование/ Ю.В.Менх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енхин – Ростов – на – Дону, «Феникс», 2002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, Е.А. Фитбол-гимнастика в оздоровлении организма / Е.А. Евдокимова, Е.Ю. Клубкова, М. Д, Дидур. - СПб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Х. Методика комплексной оценки физического развития и физической подготовленности: учеб. пособ. /Б.Х, Ланда. -М.: Советский спорт, 2005.- 2-е изд.- 192 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Технология проведения 2-го урока (занят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4536"/>
        <w:gridCol w:w="2976"/>
        <w:gridCol w:w="33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 (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( мин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 урока (занятия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ятельность педагога (с описанием форм, средств, технологий, методов, приемов) и деятельность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е методические указания по проведению урока (занятия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зульт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амоопределение к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рганизационный момент, мотива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роение; приветств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ий настрой на ур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яет готовность обучающихся к уро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ет эмоциональный настрой на изучение нов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роение; приветствие.  Настроить детей на работу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 оценивают свою готовность к уроку. Демонстрируют умение занимать свое место в строю. Настрой на урок. Самооценка готовности к уро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но руки все подняли, по три раза пальцы сжали, по чуть – чуть вперед нагнулись и друг – другу улыб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: Пытаются решить задачу известным способом.    К: Слушают уч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Этап актуализации </w:t>
            </w:r>
          </w:p>
          <w:p>
            <w:pPr>
              <w:pStyle w:val="Normal"/>
              <w:autoSpaceDE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блем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ра  « Космонавты» с фитбо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задает наводящие вопрос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ют наводящие вопросы учителя, выполняют задания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ить на вопрос: Ребята, какие приемы фитболгимнастики Вы знае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бята, а как вы думаете, почему у вас не получилось выполнить упр. «Космонавты»?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как вы думаете какое физическое качество нужно развивать для выполнения этого упражн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firstLine="1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ценивание сформированного опыта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 развитие внимани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ют оценивать правильность выполнения действ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извлекают необходимую информацию из рассказа учителя и собственного опыта;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ознанно строят речевые высказывания, рефлексия своих действ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Этап пробле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тему урока как учебную проблему (познакомить с приемами фитболгимнастики для сохранения здоров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 по теме: «Равновесие как элемент координационных способнос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овывает погружение в проблему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ет, что такое координация  движений,  и какое значение она имеет для физической подготовки человека.   Ученик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Слушают и обсуждают тему урока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ормируют общие и индивидуаль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осуществляют пошаговый контроль своих действ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уществляют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меют договариваться и приходить к общему решению в совместной деятельности, задавать вопро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 Этап целеполагания.</w:t>
            </w:r>
          </w:p>
          <w:p>
            <w:pPr>
              <w:pStyle w:val="Normal"/>
              <w:autoSpaceDE w:val="false"/>
              <w:spacing w:lineRule="exact" w:line="22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2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исследова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: Организовывает устный коллективный анализ учебной задачи. Фиксирует выдвинутые учениками гипотезы, организует их обсуждение Уточняет понимание учащимися поставленных  целей урока. Обучающиеся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ирают более эффективные способы решения задач. Прогнозируют сво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жно ответить на вопрос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бята, а что мы будем делать для развития равновесия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нализируют, доказывают, аргументируют свою точку зрения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знанно строят речевые высказывания, рефлексия своих действий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уют условия учебной задачи, обсуждают предметные способы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ind w:left="38" w:hanging="3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 Этап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е ориентированной основы нового способ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риентированной основы нового способ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решения учебн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гра «Светофор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бег с заданием)          У:показывает карточки: «Красный», «Желтый», «Зеленый» и формулирует задание, осуществляет контроль. Обучающие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уют  с учетом  выделенных учителем ориенти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строение в две шеренги. У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ёт команды: «На первый – второй рассчитайсь!» Обучающие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яют команды учителя, контролируют свои действия согласно инструкции  учителя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омплекс ОРУ с фитбол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«Делайте зарядк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расный»-  сесть на фитбол, «Желтый» - бег на месте около фитбола высоко поднимая  колен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еленый»- бег змей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рвые – один шаг, вторые – четыре шага вперед шагом марш!», «На руки в стороны разомкнись!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осить коррективы в действие после его завершения на основе оценк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ксация в моделях и цветных карточках  выделенные связи и отношения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приятие ответы обучающихся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уют свои действия  согласно  инструкции уч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left="5" w:hanging="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 Этап конструирования нового способ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учить подбирать задания под свой уровень физической подгото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упражнений для укрепления мышечного корсета (сидя на фитболе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ует задание, осуществляет контроль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выстраивают комплекс упражнений для формирования правильной осан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ния по группам (проверка домашнего задания)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могает учащимся корректировать и исправлять ошибки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ляют  навык правильной осанки при выполнении комплекса упражнений сидя на фитб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ет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1» номера - показывают упражнения, «2» - повторяют за ними, затем меняются. Каждый должен показать по 3 упражнения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Становление само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восстановить навык  выполнения  упражнений на формирование правильной оса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меют договариваться и приходить к общему решению в совместной деятельности, задавать вопросы; контролируют действия партнера при страх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нтролируют действия партнера, осуществляют итоговый и пошаговый контроль по результа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Этап реализации  нового способа действия через решение час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индивидуального способ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3 станц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упражне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я равновесия с фитболами (приложение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ывает и показывает  технику выполнения упражнений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ь инструктаж, корректирует 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 ста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Подвижная игра с фитболами «Воробьи и Вороны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 выполнении упражнений на растяжку  учитель говорит «Вороны», команда «Вороны» прыгает на фитболах  к своему ориентиру, а команда «Воробьи» старается их догнать. Выигрывает та команда, которая больше поймала игроков из другой команды. О: слушают внимательно команды и выполняют упражнения на растяжку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 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ассаж стоп с массажными мячика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риложение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ждое упражнение повторить 12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тить внимание на оса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выполнении упражн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нструкцию учителя и четко ей следовать. Умение активно включаться в коллективну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контроль за техникой выполнения упраж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ить смысл  поставленной  на уроке УЗ. Умение принимать и сохранять учебную задачу при выполнении упражнений и в процессе участия в иг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рать способы  поведения и взаимодействия с партнерами во время учебной и игров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left="5" w:hanging="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. Этап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босновывать 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гра «Космонавты» У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ет вопрос, а обучающиеся отвечают. Повторяют новые полученные знания на ур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: Ребята, скажите пожалуйста, когда Вам было легче выполнять упражнения игры, в начале или в конце урока. Обоснуйте свой отве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езентационные качества личност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ют свою деятельность,осуществляют итоговый и пошаговый контроль по результату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умеют  оценивать  правильность выполнения  действия на уровне  ретроспективной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строят продуктивное взаимодействие и формулируют  речевые высказы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Рефлексия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ведение итогов ур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выбранного уровня и техники выполнения за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ить полученные на уроке с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строение в одну шеренгу и подведение итогов урока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Учи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роводит беседу по</w:t>
            </w:r>
            <w:r>
              <w:rPr>
                <w:rFonts w:eastAsia="Calibri" w:cs="Times New Roman" w:ascii="Times New Roman" w:hAnsi="Times New Roman"/>
                <w:spacing w:val="45"/>
                <w:sz w:val="20"/>
                <w:szCs w:val="20"/>
                <w:lang w:val="en-US"/>
              </w:rPr>
              <w:t xml:space="preserve">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Цветовой круг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ебята,  оцените себя,  как Вы выполняли задания и упражнения на уроке. Займите, пожалуйста, места в обручах.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учающиеся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пределяют свое эмоциональное состояние на урок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уществлять контроль и самоконтроль, ставят оценк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Чему новому Вы сегодня на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кие упражнения для развития равновесия вы знае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Вы  считаете, что теперь можете выполнять упражнения без помощи учителя, встаньте в зелёный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Если Вы  считаете, что сегодня старались выполнить упражнения без ошибок, встаньте в белый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Если Вы  считаете, что ещё хотите  поработать с учителем, для выполнения этих упражнений, встаньте в красный обр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ь массаж БАТ для профилактики просту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обственной деятельности на уроке. Формирование самооценк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уют, контролируют и оценивают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свое мнение об итогах работы на уроке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(конспект) 3-го урока (занятия)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Основные характеристики 3-го урока (занят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плексное развитие физических качеств (скоростно - силовых, гибкости, координации движений   с использованием фитбола)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 (занятия)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разовательно – тренировочной   направленностью, комбинирован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рока (занятия) в учебной программе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№ 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урока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развития физических качеств и умения   определять физическую нагрузку посредством измерения ЧС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плекс упражнений направленный на формирования   правильной   ос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способностью слушать собеседника и вести диалог; Развивать самостоятельность в поиске решения различных задач; овладеть способностью ставить учебную задачу урока и стремится ее выполнять, уметь отвечать на вопросы, обобщать собственное представление, соотносить изученные понятия с примерами из жизни. Оценка красоты телосложения и осанки, сравнение их с эталонными образц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телосложения и осанки, сердечный ритм, Ч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исциплинарные связи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омплекс упражнений с фитболами с учетом индивидуальных особенностей ученика. Формировать умение построить комплекс физических упражнений с фитболами с учетом индивидуальной физической подготовленности. Уметь контролировать свое физическое состояние и нагруз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ланировать, контролировать и давать оценку своим действиям и действиям одноклассников. Сохранять здоровье обучающихся посредством развития физических кач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умения активно включаться в коллективную деятельность, взаимодействовать со сверстниками в достижении общих ц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обучающихся способам самоконтроля с использованием пульсо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. Укреплять здоровье обучающихся посредством развития физических качеств.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бучени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но – деятельностный   подход. Принцип вариативности, доступности, постепен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урока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БОУ СОШ №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й деятельности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уроке обучающиеся работают в группах по уровню физической подготовленности, групповая, фронтальна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экран, музыкальный центр, аудиозаписи, фитбол-мячи по количеству занимающихся, массажеры по количеству занимающихся, гимнастические обручи- 3 шт., конусы, гимнастические коврики по количеству  занимающихся, гимнастические  скамейки-3 шт., карточки с задания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ы, приемы обучени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есный, объяснения, комментарий, метод непосредственной наглядности, индивидуальный, поточ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методические разработки и дидактические материалы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заданиями, компьютерная презентация. CD дис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ресурсы: http://img.aucland.ru/market-photos/189/PESiBJ.jpg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wrestlingua.com/uploads/posts/2010-02/1266175242_image00010.jp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высшей катег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ребования, особые условия и ограничения при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 а карточки составлены по уровню физической подготовленности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ы и механизмы оценки результативности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 фиксацией результа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успешности   выполнения специальных заданий, даваемых педагогом на начальном и итоговом этапах  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ина, Е.Г. Физкульт-привет минуткам и паузам! Сборник физических упражнений д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 и школьников: учеб.-метод. пособ. для педагогов дошк. и шк. учр. /Е.Г. Сай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Е. Фирилева - СПб.: Детство-Пресс, 2004 - 128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ендеровск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0 минут для красоты и здоровья — М, 1974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а С. В. Детская   аэробика: Методика, базовые   комплексы / С. В. Колесникова. - Ростов н/Д.: Феникс, 2005. -157 с.</w:t>
            </w:r>
            <w:r>
              <w:rP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плексное   воздействие упражнений фитбол – гимнастики на развитие физических способностей детей» Кузьмина С.В. –СПБ.:2011.-230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ицкая Т.С. Методика организации и проведения занятий фитнесом в школе.      Конспект лекций. /Т.С. Лисицкая – М.: Педагогический университет «Первое сентября». – 2009 г. – 63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ешкин Ю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 здоровью через физкультуру — М, 199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ведения 3-го урока (занят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850"/>
        <w:gridCol w:w="3402"/>
        <w:gridCol w:w="2693"/>
        <w:gridCol w:w="27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 (зан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и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(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 урока (занятия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ятельность педагога (с описанием форм, средств, технологий, методов, приемов) и деятельность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е методические указания по проведению урока (заняти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зульт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амоопределение к деятельности  (организационный момент, мотивац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 для выполнения соревновате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учителя: Обеспечить начальную организацию и психологическую готовность учащихся к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учащихся: подготовить организм к занятиям физическими упражнениями  (дыхательную, сердечно сосудистую и костно – мышечную системы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.Организовать коллектив учащихся для занятия, овладеть их вним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тьположительный эмоциональный настрой к взаимодействию деятельностей учителя 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ая -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ровок  «Хорошего настроения». У: Приветствует, проверяет присутствие и готовность учащихся. Мотивирует обучающихся на выполнение заданий на уроке. Обучающие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ходят в спортзал. Приветствуют. Оценивают свою готовность к уроку (наличие спортивной формы, самочувст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ют умение занимать свое место в стро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рт - здоровье, спорт - игра,  физкульт - УРА!!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мение проявлять дисциплинированность и внима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звитие готовности и способности к выполнению норм и треб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тановка вопросов – инициативное сотрудничество в поиске и сборе информ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Этап акту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принятия обучающимися учебной 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нания учащихся по технике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помочь капитану Врунгелю найти сокровища? Учитель задает вопросы, а обучающиеся  отвечают на вопросы, предполагают, рассуждают, дискутируют, приводят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бята, скажите, пожалуйста, какими физическими качествами должен владеть путешественник?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самоопределиться к задачам урока и принять цель занят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пределять собственную деятельность по достижению ц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Этап проблематиза 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тему урока как учебную проблем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учащихся к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с использованием мяча фитбола для успешного путеше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сед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 Что такое пульс и как его можно обнаружить?» Реб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гает обучающимся сформулировать цель и задачи на ур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ают трудности при ответах на вопросы учителя, связанные с недостатком умений использовать мяч в разных ситуация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обобщая:  Мы постараемся  использовать эти  мячи в соревновательной деятельности, чтобы быть  сильными, ловкими, красивыми, а главное здоров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гадать ребус                ( задание на экране И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object w:dxaOrig="12043" w:dyaOrig="75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95pt;height:66.75pt" filled="f" o:ole="">
                  <v:imagedata r:id="rId4" o:title=""/>
                </v:shape>
                <o:OLEObject Type="Embed" ProgID="" ShapeID="ole_rId3" DrawAspect="Content" ObjectID="_52506305" r:id="rId3"/>
              </w:objec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истематического наблюдения за своим  физическим состоя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ние знаниями  об индивидуальных особенностях физического развития  и физической подготовленности в соответствии с возрастными норматив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. Этап целеполагания</w:t>
            </w:r>
          </w:p>
          <w:p>
            <w:pPr>
              <w:pStyle w:val="Normal"/>
              <w:spacing w:lineRule="exact" w:line="226" w:before="0" w:after="20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анирование учебного занятия,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к последовательности упражнений на «Стан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чего нам нужно знать, как бьется наше сердце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ет ситуацию для самоопределения обучающихся и принятия ими цели урока. Организует работу по маршрутному ли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ет работе с измерением пульса. Показывает, как отследить пуль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уют в обсуждении 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жно измерить ЧСС за 6 сек и результат умножить на 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ение познавательных интересов и активност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ют 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планировать, контролировать, оценивать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ие с уч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38" w:hanging="3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Этап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е ориентированной основы нового способ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ловия для выполнения учебной работы. Цель учителя: разогреть мышцы и подготовить организм учащихся к предстоящей мышечной деятельности, повысить тонус нервных центров, создать условия для возникновения условно-рефлекторных связей в коре больших полушарий Цель учащихся: качественно выполнять задания и разогреть мыш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естроение в колонну по «3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ление  класса на три отделения  (по степени физической подготовлен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ует учащихся в  микро группы (с использованием цветовой маркировки)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  <w:t xml:space="preserve">Тропа                          «Стремительных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для отработки ориентировки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Бег к пронумерованным мячам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ёт коман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анция « Волшебная тропин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жнения в балансировании( полоса препятствий для профилактики плоскост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 групповой работе, организуют продвижение по маршруту, заполняют маршрутные лист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ать дистан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довать точно за направля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Направо!»  «Налево в обход шагом марш!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гом марш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highlight w:val="darkGreen"/>
                <w:lang w:eastAsia="ru-RU"/>
              </w:rPr>
              <w:t>Зеле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Ходьба по гимнастической скамейке в полуприседе,  фитбол впере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Желт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Ходьба по гимнастической  скамейке приставными шагами, фитбол вверх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highlight w:val="darkBlue"/>
                <w:lang w:eastAsia="ru-RU"/>
              </w:rPr>
              <w:t>Си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ходьба на носках по гимнастической скамейке, фитбол за сп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т мы дошли до реки  и будем переходить ее по канатной дорож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highlight w:val="darkGreen"/>
                <w:lang w:eastAsia="ru-RU"/>
              </w:rPr>
              <w:t>Зеле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darkGreen"/>
                <w:lang w:eastAsia="ru-RU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ходьба   босиком по канату спиной впер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Желт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ходьба босиком по канату приставными ша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highlight w:val="darkBlue"/>
                <w:lang w:eastAsia="ru-RU"/>
              </w:rPr>
              <w:t>Си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darkBlue"/>
                <w:lang w:eastAsia="ru-RU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ходьба босиком по кана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мения выполнять задание в соответствии с поставленной цел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команд учителя с двигательными действиями учеников. Умение давать оценку двигательным действиям партнё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задание по карточки. Соотношение команд учителя с двигательными действиями уче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 регулировать свои действия, взаимодействовать в групп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Этап конструирования нового способ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подбирать задания под свой уровень физической подготовленности. Формирование установки у учащихся на активную познава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технику передвижений, упражнений в движении, общеразвивающих упражнений с фитбо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лив размино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комплекса ОРУ «Своя зарядка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ет самостоятельную практическую работу по отбору обучающимися карточки-задания соответствующего уровня физической подготовленности</w:t>
            </w:r>
            <w:r>
              <w:rPr/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ют самостоятельный отбор карточки-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 выстраивают комплекс упражнений О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ют пошаговый контроль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дить ход предстоящей размин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ind w:left="5" w:hanging="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 реализации  нового способа действия через решение част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индивидуального способа деятельности.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ординационные способности, быстроту, ловк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ыполнение эстафет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ра Грац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(приложение1)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ствовать расширению представлений об основных физических качествах и физической подготовленности учащихс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мысление деятельности и оформление результатов в маршрутном листе по заданиям карточек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тров загад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ложение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ить задание на слайд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вление само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выявлять ошибки при выполнении за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: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ть правильность выполнения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распознавать и называть двигательное действ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5" w:hanging="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. Этап презентации </w:t>
            </w:r>
          </w:p>
          <w:p>
            <w:pPr>
              <w:pStyle w:val="Normal"/>
              <w:autoSpaceDE w:val="false"/>
              <w:spacing w:lineRule="exact" w:line="221" w:before="0" w:after="0"/>
              <w:ind w:left="38" w:hanging="3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босновывать выбор нагруз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оответствия уровня физической подготовленности учащегося и отобранны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авань «Рекор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афеты с фитбо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ложение№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рка Ч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одит детей к выводу: чем больше двигаться, тем лучше работает сердце, а следовательно и весь орган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: Какой вывод можно сделать по результатам нашего урока? Почему повышается ЧСС при  физических нагрузках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ординационных способностей в сложных двигательных действиях. Формирование бережного отношения к своему здоровью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организовать деятельность в паре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выдвигать предложения, согласовывать, принимать коллективное решение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: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общего способа деятельности, возможности его использование в раз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Рефлексия деятельности (подведение итогов ур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есение выбранного уровня и техники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Снизить нагрузку. Восстановить, успокоить детей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сти итоги урока. Дать задание на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тров «Сокровищ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ложение№4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ствует соотнесению с помощью рефлексии «Светофор». Организует оценку полученного результата. Даёт задание на дом: подобрать   подвижную игру на развитие физических качеств (сил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строты, выносливости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ят самооценку работы на уроке, записывают в маршрутный лист 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тобы открыть сундук с сокровищами, нужно разгадать код.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витие способности к самооценке на основе наблюдения за собственной деятельност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: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ывают помощь партнера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витие умений строить высказывания, анализировать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гументируют свою точку зрени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0:00Z</dcterms:created>
  <dc:creator>Мое</dc:creator>
  <dc:description/>
  <cp:keywords/>
  <dc:language>en-US</dc:language>
  <cp:lastModifiedBy>RePack by Diakov</cp:lastModifiedBy>
  <dcterms:modified xsi:type="dcterms:W3CDTF">2022-10-18T18:10:00Z</dcterms:modified>
  <cp:revision>2</cp:revision>
  <dc:subject/>
  <dc:title/>
</cp:coreProperties>
</file>