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Городской вокзал в жизни павловопосадцев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н Алексей Никола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8 – 916 – 632- 89 –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tom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lekse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ту: «Городской вокзал в жизни павловопосадцев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мин Алексей в своем исследовании «Городской вокзал в жизни павловопосадцев», опираясь на краеведческие материалы: книги и газетные источники Павловского Посада , хранящиеся в краеведческом музее Павловского Посада раскрывает роль и значение вокзала в жизни жителей города, внутреннее устройство  и архитектурный ансамбль з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ин из пунктов работы посвящен </w:t>
      </w:r>
      <w:r>
        <w:rPr>
          <w:rFonts w:cs="Times New Roman" w:ascii="Times New Roman" w:hAnsi="Times New Roman"/>
          <w:sz w:val="28"/>
          <w:szCs w:val="28"/>
        </w:rPr>
        <w:t xml:space="preserve">Церкви святого Николая Чудотворца , которая являлась неотъемлемой частью города и вокзала Павловского Посад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............................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Павлово.......................................4-6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тояла церковь у вокзала…"..................6-7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 в современности...........................7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7-8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......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кзал всегда был и является неотъемлемой частью нашего города, сотни людей за день уезжают и приезжают с этого места. Но ни кто наверно и не задумывался о том, какую историю он хранит. Изначально слово "Вокзал" </w:t>
      </w:r>
      <w:r>
        <w:rPr>
          <w:rFonts w:cs="Times New Roman" w:ascii="Times New Roman" w:hAnsi="Times New Roman"/>
          <w:color w:val="000000"/>
          <w:sz w:val="28"/>
          <w:szCs w:val="28"/>
          <w:shd w:fill="E3F7C7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означал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ст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увесел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ю данной работы является изучить историю и значение  Павлово Посадского вокзала в жизни горожан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но-исследовательской работы:  изучение краеведческой литературы по данному вопросу, обзор городской прессы отражающие исторические моменты создания и работы городского вок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дготовки работы использовались различные краеведческие источники, в том числе, и газетные выдержки, где раскрываются причины постройки вокзала, устройство и социальная р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Методика исследова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данного исследования использовала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различных методов, приемов, способов для систематического, последовательного осуществления исследовательской работы: сбор и систематизация материала по теме исследования, интервьюирование, изучение и обобщение исторического опыта, статистические мет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Станция Павлов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 первой железной дороги в России – Царско-сельской – Герстнер первый высказался о необходимости соединить железной дорогой Москву с Нижним Новгородом. Эти города были соединены шоссейной дорогой и судоходной рекой Клязьмой, но эти пути не могли представить вполне всех удобств и выгод железной дорог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ройкой Нижегородской железной дороги занималось Главное общество российских железных дорог, образованное в 1851 году. Строительные работы начались в 1858 году, а через три года было открыто движение от Москвы до Владимира. С 1862 года поезда ходили до Нижнего Новгорода. Железная дорога пересекала три губернии: Московскую, Владимирскую, Нижегородскую – и пролагала через самую промышленную и населенную часть империи. Одной из остановок по новой железной дороге стала станция Павлов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елезная дорога несколько изменила жизнь города, способствовала быстрейшему развитию промышленности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Павло-Посадском районе начинают строиться мелкие и крупные текстильные фабрики. Д.И. Шишмарев, составивший очерк промышленности по Нижегородской железной дороге, писал о городе в 1892 году: «Посад представляет собой большое фабричное село, большинство его обитателей еще не успело освоить привычек, свойственных горожан, а потому довольствуется заработком простых рабочих на фабриках». С проложением железной дороги появилась возможность вывоза готовой продукции за пределы город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танции работали несколько жандармов, но такая предприимчивость не представлялась для криминальных действий. Приходили на вокзал не только провожающие и встречающие, но и так, вообще – погулять в людном месте. На станции Павлово поезд стоял 12 минут. Когда останавливался поезд, столичные гости прохаживались по перрону. На станции «Павлово» любил выйти покурить Ф.М. Достоевский, когда ехал во Владимир к своей жене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 павловской станции была заметка в газете «Богородская речь» в №9 от 3 апреля 1911 года: « - Станция Павлово! Поезд стоит 12 минут… Буфет… - выкрикивает кондуктор. …Буфет третьего класса представлял собой настоящий кабак откупных времен. Шло обычное сокрушение казенных «мерзавчиков». Направо у входа расположена божница в виде иконостаса с иконами, сооруженными железнодорожными служащими по различным случаям. Два-три пассажира ставят свечки и кладут поклоны, чтобы благополучно доехать и избежать всех зол костоломки, но большинство публики неистово ломится к жертвеннику Бахуса и требует рюмочек и цельных «мерзавчиков». Молодчики буфетчика Кособокова не успевают удовлетворять всех назойливых требований публики, нахлынувшей сюда с ближайших фабрик Лабзина-Грязнова, Абрамова и др.»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явлением станции появилась необходимость построения здания вокза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России появляются проекты, в которых проявлялась функциональность железнодорожных зданий. Железнодорожные сооружения строились по типовым проектам. Проезжая по линии железной дороги, пассажиры видели вокзалы, водоемные здания и домики, выполненные в едином архитектурном стиле. Вокзалы становились визитной карточкой города, в котором была ж/д станция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вокзала возводили в так называемом «кирпичном стиле», основателем которого был Р.А. Желязевич. Вокзал города Павловский-Посад тоже был построен в этом стиле. Вокзалы строились по симметричным планам: вестибюль с главным входом располагался по середине, а по бокам размещались залы ожидания, служебные помещения, кассы, буфеты. В здании вокзала кроме обязательных служб располагалось несколько залов ожидания – первого, второго, третьего классов. В зале первого класса благородная публика сидела на скамеечках в ожидании поезда, кушала в буфете котлетки и осетрину. В углу зала в кадке красовалось растение, похожее на пальму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стировал со всем этим зал третьего класса. Здесь было грязно, воздух пропитан какими-то зловониями. Публика толпилась в небольшом помещении, где не было даже скамеек. А в толпе сновали многочисленные сторожа и носильщики, предлагая купить у них билеты третьего класса. Можно было, конечно, и в кассе купить, и по меньшей цене, но только для этого нужно было долго стоять в очереди и, возможно, не достать билет. А сторожа и носильщики – свои люди - входили прямо в кассу через дверь и брали там билеты чуть не десятками, перепродавая их потом в залах ожидания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станции железной дороги также строили административные здания, квартиры для персонала и др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ояла церковь у вокзала…"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1902 году при станции железной дороги была построена Церковь святого Николая Чудотворца. Виктор Ситнов-краевед: «Старожилы-долгожители еще помнят деревянную церковь и школу, стоявшие менее чем в ста метрах от восточного крыла здания станции. Сейчас на этом месте пустырь между зданием нового автовокзала и платной автостоянкой. К счастью, сохранилась дореволюционная открытка с видом этой Никольской церкви, которая дает представление о ее архитектуре и месте расположения. Благодаря изучению архивных документов мы можем теперь представить хотя бы общую картину рождения Никольского храма и его существования в предреволюционный период, а также в первые годы советской власти на павловской земле – вплоть до закрытия храма. Известно, что после закрытия церкви ее здание несколько лет использовалось под клуб железнодорожников, а затем – как их общежитие. В этом качестве постройка просуществовала до конца 60-х годов прошлого века, а потом была снесена»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ив архивные документы, мы узнали, что строительством церкви и сбором средств занимался станционный инженер Сергей Викторович Певницкий. Храм был освящен во имя святого Николая Мирликийского, который является покровителем всех плавающих и путешествующих. Приезжающие в Павловский Посад пассажиры железнодорожных поездов уже издали видели высокую светлую колокольню нового храма. Завершив строительство церкви, С.В. Певницкий решил построить школу, так как, по его словам, «только школа и церковь, взаимно дополняя друг друга, могут воспитать настоящих граждан – истинных сынов Церкви, Царя и Отечества». Средства на строительство школы отпустило железнодорожное начальство и городское общественное управление. В школе обучались дети станционных служащих, жителей посада и окрестных деревень. Священник Никольского храма отец Александр Воскресенский широко занимался общественной деятельностью. В день празднования 50-летия освобождения крестьян, 19 февраля 1911 года, в храме была отслужена панихида по царю-освободителю. При храме было организовано Общество трезвости, которое возглавил сам отец Александр. Священник устраивал лекции на религиозно-нравственные темы, экскурсии в окрестные монастыри. В воскресенье и праздничные дни в храме при станции Павлово служились молебны святому Николаю с чтением акафиста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,  Виктор Ситнов,  так рассказывает о строительстве храма: «Деревянная церковь во имя Святителя и Чудотворца Николая была освящена 21 июля 1902 г. Митрополитом Московским и Коломенским Владимиром. Бессменным священником с ноября 1903 года в храме служил Александр Георгиевич Воскресенский, весьма известный, популярный и уважаемый в Павловском Посаде человек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1925 года Никольская церковь была закрыта местной советской властью, и многочисленные ходатайства прихожан в разные инстанции о возврате храма были безрезультатны. ВЦИК Президиума Моссоветапостановлением от 29 декабря 1925 г. настоятельно рекомендовал местным органам «ускорить дело переоборудования храма в клуб…», что и было исполнено в 1926 году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Вокзал в современност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кзал города Павловский Посад значительно преобразился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Павловский Посад сейчас –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лов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железнодорожная станц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рьковского направления МЖД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ород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авловский Пос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осковской обла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Входит в Московско-Курский центр организации работы железнодорожных станций ДЦС-1 Московской дирекции управления движением. В границах станции кроме одноимённого остановочного пункта на главном ходу Горьковского направления также находятся платформы Ленская и Ковригино на однопутном ответвлении к Электрогорску. Основной остановочный пункт — одна островная и одна боковая пассажирские платформы, соединённые пешеходным мостом. Оборудованы турникетами. На станции от главного ходу Горьковского направления ответвляется однопутная линия на северо-восток до станции Электрогорск, причём часть линии до пл. Ковригино является путём станции. Кроме того, на станции берут начало несколько подъездных путей. От станции — выход к Привокзальной площади и автостанци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Заключение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е чем за сто лет Павловский Посад изменил свой облик, но вокзал практически остается неизменным. Как и прежде через него проходят поезда различного направления, люди уезжают и приезжают. Но если заинтересоваться сколько таит в себе само место его нахождения. Сколько замечательных и интересных людей он повидал, и эта работа только малая часть его истории. Вокзал никогда не поменяет своего значения в жизни нашего города, не перестанет просто быть не замеченным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же сегодня вопрос о возрождении Никольской церкви приобретает особую актуальность, и есть надежда, что он будет решен положительно. Как раз замечательное свободное место для храма есть у пруда в привокзальном сквере, где он будет прекрасной архитектурной организующей пространство доминантой и своеобразной визитной карточкой старинного города»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Список использованной литератур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ояла церковь у вокзала…  // Павлово-Посадские известия. – декабрь 2014. - №17. – с.7)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Жукова Е.В. Сквозь времени туман / Е.В. Жукова. – М., 2014. – с. 18)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а Е.В. Старый Павловский Посад./ Е.В. Жукова - М. 1994 г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ogorodsk-noginsk.ru/p-posad/posad_art.htm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2645.html" TargetMode="External"/><Relationship Id="rId3" Type="http://schemas.openxmlformats.org/officeDocument/2006/relationships/hyperlink" Target="http://tolkslovar.ru/m4198.html" TargetMode="External"/><Relationship Id="rId4" Type="http://schemas.openxmlformats.org/officeDocument/2006/relationships/hyperlink" Target="https://ru.wikipedia.org/wiki/&#1046;&#1077;&#1083;&#1077;&#1079;&#1085;&#1086;&#1076;&#1086;&#1088;&#1086;&#1078;&#1085;&#1072;&#1103;_&#1089;&#1090;&#1072;&#1085;&#1094;&#1080;&#1103;" TargetMode="External"/><Relationship Id="rId5" Type="http://schemas.openxmlformats.org/officeDocument/2006/relationships/hyperlink" Target="https://ru.wikipedia.org/wiki/&#1043;&#1086;&#1088;&#1100;&#1082;&#1086;&#1074;&#1089;&#1082;&#1086;&#1077;_&#1085;&#1072;&#1087;&#1088;&#1072;&#1074;&#1083;&#1077;&#1085;&#1080;&#1077;_&#1052;&#1046;&#1044;" TargetMode="External"/><Relationship Id="rId6" Type="http://schemas.openxmlformats.org/officeDocument/2006/relationships/hyperlink" Target="https://ru.wikipedia.org/wiki/&#1055;&#1072;&#1074;&#1083;&#1086;&#1074;&#1089;&#1082;&#1080;&#1081;_&#1055;&#1086;&#1089;&#1072;&#1076;" TargetMode="External"/><Relationship Id="rId7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6:00Z</dcterms:created>
  <dc:creator>Алексей Томин</dc:creator>
  <dc:description/>
  <cp:keywords/>
  <dc:language>en-US</dc:language>
  <cp:lastModifiedBy>Пользователь</cp:lastModifiedBy>
  <cp:lastPrinted>2015-10-27T18:01:00Z</cp:lastPrinted>
  <dcterms:modified xsi:type="dcterms:W3CDTF">2023-10-02T10:26:00Z</dcterms:modified>
  <cp:revision>2</cp:revision>
  <dc:subject/>
  <dc:title/>
</cp:coreProperties>
</file>