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7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44"/>
          <w:szCs w:val="44"/>
        </w:rPr>
        <w:t xml:space="preserve"> </w:t>
      </w:r>
    </w:p>
    <w:p>
      <w:pPr>
        <w:pStyle w:val="C6c7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 xml:space="preserve">Конспект  занятия </w:t>
      </w:r>
      <w:r>
        <w:rPr>
          <w:rStyle w:val="C5"/>
          <w:b/>
          <w:bCs/>
          <w:color w:val="000000"/>
          <w:sz w:val="28"/>
          <w:szCs w:val="28"/>
        </w:rPr>
        <w:t>в старшей группе по экологи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Тема:</w:t>
      </w:r>
      <w:r>
        <w:rPr>
          <w:rStyle w:val="C3"/>
          <w:color w:val="000000"/>
          <w:sz w:val="28"/>
          <w:szCs w:val="28"/>
        </w:rPr>
        <w:t> «Путешествие в осенний лес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формирование представлений детей о лесе в осенний период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Задачи: </w:t>
      </w:r>
      <w:r>
        <w:rPr>
          <w:rStyle w:val="C3"/>
          <w:color w:val="000000"/>
          <w:sz w:val="28"/>
          <w:szCs w:val="28"/>
        </w:rPr>
        <w:t>совершенствовать представления детей о деревьях; закрепить знания о  диких животных и их жилищах; перелётных и зимующих птицах; формировать представления о жилище бобра – хатке; развивать познавательный интерес, логическое мышление, память, внимание, воображение; воспитывать экологическую культуру, любовь к природ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Материал: </w:t>
      </w:r>
      <w:r>
        <w:rPr>
          <w:rStyle w:val="C8"/>
          <w:color w:val="000000"/>
          <w:sz w:val="28"/>
          <w:szCs w:val="28"/>
        </w:rPr>
        <w:t>схема экологической тропы;</w:t>
      </w:r>
      <w:r>
        <w:rPr>
          <w:rStyle w:val="C12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оутбук, мультимедийный проектор, экран, презентация, аудиозапись «Голосовое сообщение от лесовичка»;  пазлы «Деревья»; корзинка, фигурки диких животных и птиц для макета, пластилин; природный материал:  шишки, семена, листья, веточки, пёрышк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Ход заняти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лыбнулась я тебе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лыбнулась я себе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лыбаться мне не лен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лыбаюсь каждый ден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бята давайте улыбнёмся друг другу, чтобы у нас было хорошее настроени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егодня у нас необычное занятие. На нашем занятии присутствуют гости, давайте с ними поздороваемся и улыбнёмся и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Мотиваци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бята нам пришло  голосовое сообщение от лесовичк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Звучит аудиозапис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Здравствуйте, ребята! Это  я - Лесовичок , я хочу пригласить вас погулять по осеннему лесу. Скоро зима, не все смогут прийти в зимний лес. А вот если вы сделаете макет леса, то сможете погулять сами и пригласить друзей. Но чтобы его сделать - нужно собрать материал. Вот вам схема по которой вы пройдёте и найдёте всё необходимо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Ну что, ребята отправимся в лес за материалом для макета леса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2. Основная част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Тогда отправляемся в пут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Идём по схеме,  встречаем </w:t>
      </w:r>
      <w:r>
        <w:rPr>
          <w:rStyle w:val="C12"/>
          <w:b/>
          <w:bCs/>
          <w:color w:val="000000"/>
          <w:sz w:val="28"/>
          <w:szCs w:val="28"/>
        </w:rPr>
        <w:t>деревья </w:t>
      </w:r>
      <w:r>
        <w:rPr>
          <w:rStyle w:val="C3"/>
          <w:color w:val="000000"/>
          <w:sz w:val="28"/>
          <w:szCs w:val="28"/>
        </w:rPr>
        <w:t>(слайд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Ребята, какие деревья растут в лесу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Что происходит с деревьями осенью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Почему деревья сбрасывают листочки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3"/>
          <w:color w:val="000000"/>
          <w:sz w:val="28"/>
          <w:szCs w:val="28"/>
        </w:rPr>
        <w:t>А когда с деревьев падают листья, как это явление называется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Физминутка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ует, дует ветер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Жёлтые листочки с дерева срывае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летят листочки с ветки на дорожку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адают листочки прямо нам под ножки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 с тобой гулять пойдём и листочки соберё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 мы возьмём на этой полянке для макета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бираем листочки, веточки , шишки, семена для макет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дём дальше по тропинк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стречаем </w:t>
      </w:r>
      <w:r>
        <w:rPr>
          <w:rStyle w:val="C12"/>
          <w:b/>
          <w:bCs/>
          <w:color w:val="000000"/>
          <w:sz w:val="28"/>
          <w:szCs w:val="28"/>
        </w:rPr>
        <w:t>диких животных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Ребята, назовите диких животных, которые живут в лес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Как они готовятся к зим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Как называются жилища диких животных? (у медведя-берлога, у лисы-нора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 белки-дупло, у волка-логово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Ребята, а где живёт  бобр?  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обр живёт в хатке. Хатки - это такие домики из кучи деревьев, веток, скреплённых илом или глиной. Они находятся на реках, вход в них под водой. Строят их сами бобры. Делают они очень аккуратно (показ слайда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 мы возьмём на этой полянке для макета леса? (фигурки диких животных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й, ребята, послушайте, что это за звуки в лесу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 </w:t>
      </w:r>
      <w:r>
        <w:rPr>
          <w:rStyle w:val="C5"/>
          <w:b/>
          <w:bCs/>
          <w:color w:val="000000"/>
          <w:sz w:val="28"/>
          <w:szCs w:val="28"/>
        </w:rPr>
        <w:t>Звучит аудиозапись «Пение птиц в осеннем лесу»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Ребята, кто это поёт?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А что происходит в жизни птиц осенью?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Как называют птиц, которые улетают в тёплые края?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Почему птицы улетают в тёплые края?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Игра «Отгадай загадки на тему «Перелётные птицы» </w:t>
      </w:r>
      <w:r>
        <w:rPr>
          <w:rStyle w:val="C3"/>
          <w:color w:val="000000"/>
          <w:sz w:val="28"/>
          <w:szCs w:val="28"/>
        </w:rPr>
        <w:t>(слайды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А как называют птиц, которые остаются зимовать?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Игра «Отгадай загадки на тему «Зимующие птицы» </w:t>
      </w:r>
      <w:r>
        <w:rPr>
          <w:rStyle w:val="C3"/>
          <w:color w:val="000000"/>
          <w:sz w:val="28"/>
          <w:szCs w:val="28"/>
        </w:rPr>
        <w:t>(слайды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 берём на этой полянке для макета леса? (пёрышки, фигурки птиц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бята вот мы и собрали материал, теперь мы можем сделать макет леса, как и просил лесовичок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ти  делают макет леса из материала: листьев, шишек, веточек; фигурок птиц, диких животных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Ребята, как вы думаете, лесовичку наша работа понравится?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Ребята, у вас сегодня было трудное задание, вы постарались и справились с ним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3. Рефлексия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Ребята, какие у вас впечатления остались о прогулке по тропинке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2">
    <w:name w:val="c12"/>
    <w:basedOn w:val="Style14"/>
    <w:qFormat/>
    <w:rPr/>
  </w:style>
  <w:style w:type="character" w:styleId="C8">
    <w:name w:val="c8"/>
    <w:basedOn w:val="Style14"/>
    <w:qFormat/>
    <w:rPr/>
  </w:style>
  <w:style w:type="character" w:styleId="C8c13">
    <w:name w:val="c8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09:00Z</dcterms:created>
  <dc:creator>Admin</dc:creator>
  <dc:description/>
  <cp:keywords/>
  <dc:language>en-US</dc:language>
  <cp:lastModifiedBy>Admin</cp:lastModifiedBy>
  <dcterms:modified xsi:type="dcterms:W3CDTF">2022-11-29T15:10:00Z</dcterms:modified>
  <cp:revision>3</cp:revision>
  <dc:subject/>
  <dc:title/>
</cp:coreProperties>
</file>