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дительское собр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Духовно-нравственное воспитание детей. Ценности семь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уважаемые родители, дети, гости, отец Юрий! Мы вас приветствуем на нашем мероприятии, посвященном Духовно-нравственному воспитанию детей и семейным ценн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детей – это первая ступень в становлении личности ребенка. Духовно-нравственный ценности – это зерно, которое закладывается в душу ребенка с детства, потом дает свои плоды: любовь, милосердие, уважение к близким, почитание родителей, доброту, честность. Очень важно привить эти ценности с детства, чтобы в дальнейшем у ребенка выработался иммунитет против всего плохого. Ну и конечно в этом помогает семья, которая является фундаментом для высотного храма духовного мира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сили на нашу встречу отца Юрия, настоятеля Храма Державной иконы Божьей Матери для более подробного разъяснения и бес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годня наша встреча пройдет в дружеской и теплой атмосфере. А начнем мы наш вечер доброй и поучительной сказкой «Под грибом», которую покажут для вас дети и ма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«Под гриб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азднование Покрова Пресвятой Богородицы, по мотивам сказки В. Сутеева «Под грибом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йствующие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орока - р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сорока - род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вей – Даниил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очка – Полина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онок – Настя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 – Саша 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– Алена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корация осенней лесной поля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квиз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яркий зонт, имитирующий гриб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из картона (опускается сверху или выкатывается на сцену из-за кулис кем-то из детей или взрослы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ь шума дождя, звон колоколов, музыка на выходы героев, песня «Покров Богородиц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ет в Гостях у сказ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ЛО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вон колок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о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чудо-чудеса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лтели все ле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сказочных даров!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раздновать Покр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торая со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у мы сейчас покажем,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всем вам в ней расскаж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ЦЕН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ая и Вторая сороки. Муравей. Бабочка. Мышонок. Зайчик. Лиса. Тихий шум дождя (запис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м дожд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вая соро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зволнованно таратор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 слышу! Что я слыш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 спешит по нашим крыш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?! Вот беда!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чьтесь, звери, кто ку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торая соро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чувств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бедняжка Муравей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ождя бежит скор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 муравья + шум дождя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ум дождя усиливается. Появляется Мурав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урав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ыстро пищит скороговор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брал травинок куч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акрыла меня туч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подхватить мне грипп,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чно спрячусь я под гриб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м дождя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равей прячется под гр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вая соро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дивл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пел залезть под гриб -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Бабочка стоит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 баб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ум дождя усиливается. Появляется Баб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Бабоч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устно растягивая сл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ужайке я на солнечной лет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гроза меня нечаянно застала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вей, ты под грибок меня пусти,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от дождика мне крылышки спа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урав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чься, Бабочка, скорей -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вместе весел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бочка прячется под гр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торая со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стали под грибком -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Мышонок к ним бегом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 мы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ум дождя усиливается. Появляется Мышо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шоно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алобно прос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и на с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меня, звери, под грибок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 дождиком до ниточки пром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удился и охрип -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пустите под гри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уравей и Бабоч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будет потесниться,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сем нам умест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шонок прячется под гр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вая со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сноте - да не в обид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опять зверята ви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 мокрый к ним бежит -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ик серенький дрож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 зай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ум дождя усиливается. Появляется Зай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йчи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спуганно крич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Лисы я убег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спрятаться - не зн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дет мой серый хвостик!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пустите к вам в г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уравей, Бабочка, Мышоно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снимся - не беда!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чься, Заинька, сю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йчик прячется под гр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торая со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стился весь народ!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Лисица к ним идет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 лис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ум дождя стихает. Появляется Л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ис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итро подкрадывается и растягивает сл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! Кого я ви-и-ж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у поближе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интере-е-сно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глядывает под шляпку гриба.)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ам тут не тес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вер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м, заслоняя Зайч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-е-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ис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озлившись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должен быть у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Зайца сей же 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злилась я совсем —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в лесу сейчас я съ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вер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перебой, еще теснее обступив Зайч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 - с нами, он - наш друг!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зьмешь нас на исп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ис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творилась добр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но-ладно, ну, простите!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грибочек пропуст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вер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переб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хитрая Ли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и к себе в ле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ускают под грибок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, кто жаден и жест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а убег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са, поджав хвост, быстро убег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ЦЕН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ум дождя полностью прекращается. Появляется солныш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 солны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о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грибком хватило места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му не стало тес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, кто спасся, не промок,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в небе Бо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торая со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, созданный Всевышн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грибком не будет лишн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 Богом кто не дружен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грибком совсем не нуже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вая со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землю покрыв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трым праздничным ковром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рирода поздравляет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с Великим Покро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торая со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в огромном жизни м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родица согреет и прост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ждущих всегда утешит в горе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ровом драгоценным защитит.</w:t>
      </w:r>
    </w:p>
    <w:p>
      <w:pPr>
        <w:pStyle w:val="Normal"/>
        <w:spacing w:lineRule="auto" w:line="240" w:before="0" w:after="14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Пок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отцом Юри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.Юрий рассказал о духовно нравственном воспитании детей, о значении семьи в жизни ребенка, о семейных ценностях. И приглашал детей в воскресно- приходскую школу при Храме. В конце беседы о.Юрий подарил иконки детям и родител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ч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от родителе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одители интересовались с какого возраста детям можно посещать воскресную школу. Как правильно начать детей знакомить с основными понятиями в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7:00Z</dcterms:created>
  <dc:creator>003</dc:creator>
  <dc:description/>
  <dc:language>en-US</dc:language>
  <cp:lastModifiedBy>003</cp:lastModifiedBy>
  <dcterms:modified xsi:type="dcterms:W3CDTF">2023-11-20T11:39:00Z</dcterms:modified>
  <cp:revision>2</cp:revision>
  <dc:subject/>
  <dc:title/>
</cp:coreProperties>
</file>