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с. Село-Ч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математики во 2  классе по ФГОС </w:t>
      </w:r>
      <w:r>
        <w:rPr>
          <w:sz w:val="28"/>
          <w:szCs w:val="28"/>
        </w:rPr>
        <w:t>(по УМК «Перспективная начальная школа», автор учебника А.Л.Че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 «Периметр прямоуголь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- составитель: учитель начальных классов  первой квалификационной категории Димитриева Окса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математики во 2 классе по ФГОС</w:t>
      </w:r>
    </w:p>
    <w:p>
      <w:pPr>
        <w:pStyle w:val="Normal"/>
        <w:jc w:val="center"/>
        <w:rPr/>
      </w:pPr>
      <w:r>
        <w:rPr/>
        <w:t>(по УМК «Перспективная начальная школа», автор учебника А.Л.Чек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Периметр прямоугольн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вычислять периметр прямоугольни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/>
        <w:t>- сформировать умение вычислять периметр прямоугольника;</w:t>
      </w:r>
    </w:p>
    <w:p>
      <w:pPr>
        <w:pStyle w:val="Normal"/>
        <w:autoSpaceDE w:val="false"/>
        <w:jc w:val="both"/>
        <w:rPr/>
      </w:pPr>
      <w:r>
        <w:rPr/>
        <w:t>- тренировать умения решать текстовые задачи и уравнения, повторить счёт четвёрками;</w:t>
      </w:r>
    </w:p>
    <w:p>
      <w:pPr>
        <w:pStyle w:val="Normal"/>
        <w:autoSpaceDE w:val="false"/>
        <w:jc w:val="both"/>
        <w:rPr/>
      </w:pPr>
      <w:r>
        <w:rPr/>
        <w:t>- развивать интеллектуальные способности детей;</w:t>
      </w:r>
    </w:p>
    <w:p>
      <w:pPr>
        <w:pStyle w:val="Normal"/>
        <w:autoSpaceDE w:val="false"/>
        <w:jc w:val="both"/>
        <w:rPr/>
      </w:pPr>
      <w:r>
        <w:rPr/>
        <w:t>- воспитывать любовь интерес к матема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>
          <w:b/>
        </w:rPr>
        <w:t xml:space="preserve">Оборудование: </w:t>
      </w:r>
      <w:r>
        <w:rPr/>
        <w:t xml:space="preserve"> учебник, карточки с заданиями, тетрадь, разноцветные кружочки для самооценки, презентация к уроку. 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>
          <w:b/>
          <w:bCs/>
        </w:rPr>
        <w:t xml:space="preserve">Мыслительные операции, необходимые на этапе проектирования: </w:t>
      </w:r>
      <w:r>
        <w:rPr/>
        <w:t>анализ, синтез, обобщение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83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87"/>
        <w:gridCol w:w="4678"/>
        <w:gridCol w:w="2554"/>
      </w:tblGrid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на уро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 на уро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на каждом этапе урока</w:t>
            </w:r>
          </w:p>
        </w:tc>
      </w:tr>
      <w:tr>
        <w:trPr>
          <w:trHeight w:val="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 момент Мотивационный настрой</w:t>
            </w:r>
          </w:p>
          <w:p>
            <w:pPr>
              <w:pStyle w:val="Normal"/>
              <w:ind w:right="96" w:hanging="0"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 xml:space="preserve">Цель: </w:t>
            </w:r>
          </w:p>
          <w:p>
            <w:pPr>
              <w:pStyle w:val="22"/>
              <w:rPr/>
            </w:pPr>
            <w:r>
              <w:rPr/>
              <w:t>1) создать условия для возникновения внутренней потребности включения в учебную деятельность на уроке посредством введения образа жителей страны Геометрии;</w:t>
            </w:r>
          </w:p>
          <w:p>
            <w:pPr>
              <w:pStyle w:val="22"/>
              <w:rPr/>
            </w:pPr>
            <w:r>
              <w:rPr/>
              <w:t>2) установить тематические рамки урока: работа с геометрическими фигур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-  Добрый день, дорогие ребята! Сейчас у нас урок ма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лыбнулись друг другу, подарили хорошее настроение и настроились на уро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вы думаете, чему будет посвящен урок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Вам хочется узнать новое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 каким настроением вы приметесь за работу?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смотрите на доску. В начале урока вас встречают  необычные человечки. Чем они необычны? (2 слайд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 Назовите фигуры, из которых состоят человеч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ерно. И вы узнаете о геометрических фигурах что-то новое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Какие шаги вы должны выполнить на уроке при открытии нового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-Для чего нам нужны новые знания?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 чего начнёте?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чем нужно повторять необходимый материал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  <w:t>Организация рабочего места, настрой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 xml:space="preserve"> Будем узнавать что-то ново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Д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С хорошим …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ни состоят из геометрических фигу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 Туловище девочки – треугольник, мальчика – четырёхугольник; руки – отрезки, волосы – лучи, 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Постараться самим понять, что мы ещё не знаем, и самим «открыть» новый способ.  Попробовать самим выяснить, чего мы не знаем и самим найти решение</w:t>
            </w:r>
          </w:p>
          <w:p>
            <w:pPr>
              <w:pStyle w:val="Normal"/>
              <w:rPr/>
            </w:pPr>
            <w:r>
              <w:rPr>
                <w:iCs/>
              </w:rPr>
              <w:t>-Пригодятся в жизни, в учёбе</w:t>
            </w:r>
          </w:p>
          <w:p>
            <w:pPr>
              <w:pStyle w:val="Normal"/>
              <w:rPr/>
            </w:pPr>
            <w:r>
              <w:rPr>
                <w:iCs/>
              </w:rPr>
              <w:t>-С повторения необходимого.</w:t>
            </w:r>
          </w:p>
          <w:p>
            <w:pPr>
              <w:pStyle w:val="Normal"/>
              <w:rPr/>
            </w:pPr>
            <w:r>
              <w:rPr>
                <w:iCs/>
              </w:rPr>
              <w:t>-Это пригодится для понимания новог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4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знаний с опорой на ранее изученное и фиксация затруднения в деятельности.</w:t>
            </w:r>
          </w:p>
          <w:p>
            <w:pPr>
              <w:pStyle w:val="Normal"/>
              <w:ind w:left="992" w:hanging="992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актуализировать знания о геометрических фигурах: точке, отрезке, ломаной, многоуголь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ренировать умения измерять длину отрезка и находить периметр многоугольников; </w:t>
            </w:r>
          </w:p>
          <w:p>
            <w:pPr>
              <w:pStyle w:val="Normal"/>
              <w:jc w:val="both"/>
              <w:rPr/>
            </w:pPr>
            <w:r>
              <w:rPr/>
              <w:t>3) активизировать мыслительные операции: анализ, сравнение, классификацию, обобщ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Что изображено на экране? (3 слай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Какая геометрическая фигура встречается больш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Правильно. Каким общим словом можно назвать эти геометрические фигуры? </w:t>
            </w:r>
            <w:r>
              <w:rPr/>
              <w:t>(4 слайд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 следующем слайде даны числа,  составь слово используя алфавит.</w:t>
            </w:r>
            <w:r>
              <w:rPr/>
              <w:t xml:space="preserve"> (5 слайд)</w:t>
            </w:r>
          </w:p>
          <w:p>
            <w:pPr>
              <w:pStyle w:val="Normal"/>
              <w:rPr>
                <w:iCs/>
              </w:rPr>
            </w:pPr>
            <w:r>
              <w:rPr/>
              <w:t>-Попробуйте назвать тему урока… (6 слайд)</w:t>
            </w:r>
          </w:p>
          <w:p>
            <w:pPr>
              <w:pStyle w:val="Normal"/>
              <w:jc w:val="both"/>
              <w:rPr/>
            </w:pPr>
            <w:r>
              <w:rPr/>
              <w:t>-Какие задачи поставим перед собой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- Использование геометрических фигур в жизни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Четырехугольник</w:t>
            </w:r>
          </w:p>
          <w:p>
            <w:pPr>
              <w:pStyle w:val="Normal"/>
              <w:rPr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iCs/>
              </w:rPr>
              <w:t>-Прямоугольник</w:t>
            </w:r>
          </w:p>
          <w:p>
            <w:pPr>
              <w:pStyle w:val="Normal"/>
              <w:rPr>
                <w:iCs/>
                <w:color w:val="000000"/>
                <w:lang w:val="tt-RU"/>
              </w:rPr>
            </w:pPr>
            <w:r>
              <w:rPr>
                <w:iCs/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-Пери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ериметр прямоуго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учиться вычислять периметр прямоугольника, составить алгоритм вычисления периме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умение с достаточной полнотой и точностью выражать свои мысли;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умение самостоятельно определять цели своего обучения.</w:t>
            </w:r>
          </w:p>
        </w:tc>
      </w:tr>
      <w:tr>
        <w:trPr>
          <w:trHeight w:val="11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троение проекта выхода из затруднения</w:t>
            </w:r>
          </w:p>
          <w:p>
            <w:pPr>
              <w:pStyle w:val="Normal"/>
              <w:ind w:left="992" w:hanging="992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) мотивировать учащихся к выполнению пробного действия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) организовать самостоятельное выполнение учащимися индивидуального задания на применение нового знания, запланированного для изучения на данном урок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рганизовать фиксацию учащимися возникшего затруднения в обосновании правильности полученного 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будете находить периметр прямоугольника? (7 слайд)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/>
            </w:pPr>
            <w:r>
              <w:rPr/>
              <w:t xml:space="preserve">– </w:t>
            </w:r>
            <w:r>
              <w:rPr/>
              <w:t>Сделаем вывод: (8 слайд)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>
                <w:color w:val="000000"/>
              </w:rPr>
            </w:pPr>
            <w:r>
              <w:rPr>
                <w:bCs/>
                <w:iCs/>
              </w:rPr>
              <w:t>- Составим эталон нахождения периметра прямоугольника:</w:t>
            </w:r>
            <w:r>
              <w:rPr/>
              <w:t xml:space="preserve"> (9 слай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рим длину каждой стороны и найдём сумму длин всех сторон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left" w:pos="708" w:leader="none"/>
                <w:tab w:val="left" w:pos="7033" w:leader="none"/>
              </w:tabs>
              <w:rPr/>
            </w:pPr>
            <w:r>
              <w:rPr/>
              <w:t>Измерим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left" w:pos="708" w:leader="none"/>
                <w:tab w:val="left" w:pos="7033" w:leader="none"/>
              </w:tabs>
              <w:rPr/>
            </w:pPr>
            <w:r>
              <w:rPr/>
              <w:t>Прибавим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left" w:pos="708" w:leader="none"/>
                <w:tab w:val="left" w:pos="7033" w:leader="none"/>
              </w:tabs>
              <w:rPr/>
            </w:pPr>
            <w:r>
              <w:rPr>
                <w:bCs/>
                <w:iCs/>
              </w:rPr>
              <w:t>Р=а+а+в+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ind w:left="786" w:hanging="0"/>
              <w:rPr/>
            </w:pPr>
            <w:r>
              <w:rPr/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>
                <w:color w:val="000000"/>
              </w:rPr>
            </w:pPr>
            <w:r>
              <w:rPr>
                <w:color w:val="000000"/>
              </w:rPr>
              <w:t>(Дети записывают алгоритм вычисления периметра прямоугольника в тетради, при этом параллельно ведется запись на доске, учащимис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планирование, прогнозирование;</w:t>
            </w:r>
          </w:p>
          <w:p>
            <w:pPr>
              <w:pStyle w:val="Normal"/>
              <w:rPr/>
            </w:pPr>
            <w:r>
              <w:rPr/>
              <w:t xml:space="preserve">Логические: решение проблемы, выдвижение гипотез и их обоснование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Физкультминутка 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Физкультминутка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капусту рубим, руби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капусту трём, трё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капусту солим, солим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капусту жмём, жмем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ши ручки готовы к работ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Покажите руками высокую гору; гору по меньше; совсем маленькую гор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ирокую реку; реку по уж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рядка для глаз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уй глазами треугольник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уй восьмерку вертикально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жмурься крепко, и открой глаза.(2-3 раз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ти повторяют за учителе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 xml:space="preserve">Регулятивные: осуществляют пошаговый контроль своих действий, </w:t>
            </w:r>
            <w:r>
              <w:rPr>
                <w:color w:val="000000"/>
                <w:shd w:fill="FFFFFF" w:val="clear"/>
              </w:rPr>
              <w:t>ориентируясь на показ движений учителя, а затем самостоятельно оценивают правильность выполнения действий на уровне адекватной ретроспективной оценки.</w:t>
            </w:r>
          </w:p>
        </w:tc>
      </w:tr>
      <w:tr>
        <w:trPr>
          <w:trHeight w:val="11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bCs/>
                <w:i/>
                <w:iCs/>
              </w:rPr>
              <w:t xml:space="preserve">  Реализация построенного проекта.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/>
            </w:pPr>
            <w:r>
              <w:rPr/>
              <w:t>1) организовать построение способа нахождения длины незамкнутой ломаной лини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) организовать фиксацию нового способа действий в речи и с помощью эталон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фиксировать преодоление возникшего ранее затрудн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26" w:leader="none"/>
                <w:tab w:val="left" w:pos="7033" w:leader="none"/>
              </w:tabs>
              <w:ind w:left="720" w:hanging="694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- Работа по учебнику №1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ind w:left="720" w:hanging="694"/>
              <w:jc w:val="left"/>
              <w:rPr>
                <w:bCs/>
                <w:iCs/>
              </w:rPr>
            </w:pPr>
            <w:r>
              <w:rPr>
                <w:i/>
                <w:u w:val="single"/>
              </w:rPr>
              <w:t>-</w:t>
            </w:r>
            <w:r>
              <w:rPr>
                <w:bCs/>
                <w:i/>
                <w:iCs/>
                <w:u w:val="single"/>
              </w:rPr>
              <w:t>Раздать карточки для работы групп:</w:t>
            </w:r>
            <w:r>
              <w:rPr>
                <w:bCs/>
                <w:iCs/>
              </w:rPr>
              <w:t xml:space="preserve"> </w:t>
            </w:r>
            <w:r>
              <w:rPr/>
              <w:t>(10 слайд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Работать вы будете в группах. Действуйте по построенному плану и найти периметры прямоугольник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ка работ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ind w:left="720" w:hanging="694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полнение задания по учебнику, работа по карточке, проверка по эталон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: решение проблемы, выдвижение гипотез и их обоснование;</w:t>
            </w:r>
          </w:p>
          <w:p>
            <w:pPr>
              <w:pStyle w:val="Normal"/>
              <w:rPr/>
            </w:pPr>
            <w:r>
              <w:rPr/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рвичное закрепление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2"/>
              <w:rPr/>
            </w:pPr>
            <w:r>
              <w:rPr/>
              <w:t>создать условия для выполнения учащимися нескольких типовых заданий на применение изученного способа действий с проговариванием во внешней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- Каждый самостоятельно в черновиках найдите периметр шоколада «Аленушка». (1</w:t>
            </w:r>
            <w:r>
              <w:rPr>
                <w:lang w:val="en-US"/>
              </w:rPr>
              <w:t>1</w:t>
            </w:r>
            <w:r>
              <w:rPr/>
              <w:t xml:space="preserve"> слайд)</w:t>
            </w:r>
          </w:p>
          <w:p>
            <w:pPr>
              <w:pStyle w:val="22"/>
              <w:rPr>
                <w:lang w:val="en-US"/>
              </w:rPr>
            </w:pPr>
            <w:r>
              <w:rPr/>
              <w:t xml:space="preserve">-Обменяйтесь с соседом по парте и проверьте по экрану. </w:t>
            </w:r>
          </w:p>
          <w:p>
            <w:pPr>
              <w:pStyle w:val="22"/>
              <w:rPr/>
            </w:pPr>
            <w:r>
              <w:rPr/>
              <w:t>У кого правильно, поставьте +, у кого есть ошибки -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амостоятельно находят периметр шоколада, проверяют работы соседа по экран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ние осознанно строить речевое высказывание.</w:t>
            </w:r>
          </w:p>
          <w:p>
            <w:pPr>
              <w:pStyle w:val="Normal"/>
              <w:rPr/>
            </w:pPr>
            <w:r>
              <w:rPr/>
              <w:t>Регулятивные: коррекция, выделение и осознание того, что уже усвоено и что ещё подлежит усвоению;  Коммуникативные: инициативное сотрудничество в группе, поиск информации.</w:t>
            </w:r>
          </w:p>
        </w:tc>
      </w:tr>
      <w:tr>
        <w:trPr>
          <w:trHeight w:val="14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тоги урока)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22"/>
              <w:rPr/>
            </w:pPr>
            <w:r>
              <w:rPr/>
              <w:t>1) организовать фиксацию учащимися степени соответствия поставленной цели и полученного результата учебной деятельности;</w:t>
            </w:r>
          </w:p>
          <w:p>
            <w:pPr>
              <w:pStyle w:val="22"/>
              <w:rPr/>
            </w:pPr>
            <w:r>
              <w:rPr/>
              <w:t>2) создать условия для фиксации учащимися в речи нового способа действий, изученного на уроке: нахождение длины незамкнутой ломаной линии и периметра многоугольника;</w:t>
            </w:r>
          </w:p>
          <w:p>
            <w:pPr>
              <w:pStyle w:val="22"/>
              <w:rPr/>
            </w:pPr>
            <w:r>
              <w:rPr/>
              <w:t>3) организовать фиксацию затруднений, которые остались, и способов их преодоления;</w:t>
            </w:r>
          </w:p>
          <w:p>
            <w:pPr>
              <w:pStyle w:val="Normal"/>
              <w:jc w:val="both"/>
              <w:rPr/>
            </w:pPr>
            <w:r>
              <w:rPr/>
              <w:t>4) организовать самооценку учениками собственной учебной деятельности на уроке;</w:t>
            </w:r>
          </w:p>
          <w:p>
            <w:pPr>
              <w:pStyle w:val="Normal"/>
              <w:jc w:val="both"/>
              <w:rPr/>
            </w:pPr>
            <w:r>
              <w:rPr/>
              <w:t>5) согласовать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ую цель вы ставили перед собой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Достигли цели? Докаж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найти периметр прямоуголь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формулу применили?</w:t>
            </w:r>
          </w:p>
          <w:p>
            <w:pPr>
              <w:pStyle w:val="Normal"/>
              <w:rPr/>
            </w:pPr>
            <w:r>
              <w:rPr/>
              <w:t>- А можно ли по другой формуле найти периметр прямоугольника, используя умно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те свою работу с помощью смайлик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588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На уроке было интересно, у меня все получилос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Было интересно, но некоторые задания вызвали затрудн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Было скучно,мне трудно было выполнять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трудности остались на конец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 уверена, что, разобравшись в причинах своих трудностей и добросовестно потрудившись над домашним заданием, вы обязательно преодолеете свои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сегодня на уроке вам не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 что показалось полезным или интересны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 вы оцениваете свою работу как ученика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Найдите периметр одной из своих комнат в доме и запишите реш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. 123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ся найти периметр прямоугольника.</w:t>
            </w:r>
          </w:p>
          <w:p>
            <w:pPr>
              <w:pStyle w:val="Normal"/>
              <w:rPr/>
            </w:pPr>
            <w:r>
              <w:rPr/>
              <w:t>-Да. Мы смогли вычислить периметр прямоуг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Надо измерить длину соседних сторон и прибавить все стороны.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=а+а+в+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22"/>
              <w:tabs>
                <w:tab w:val="left" w:pos="708" w:leader="none"/>
                <w:tab w:val="left" w:pos="7033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iCs/>
              </w:rPr>
              <w:t xml:space="preserve"> Р=2а+2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веты дет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 xml:space="preserve">Познавательные: рефлексия; </w:t>
            </w:r>
          </w:p>
          <w:p>
            <w:pPr>
              <w:pStyle w:val="Normal"/>
              <w:rPr/>
            </w:pPr>
            <w:r>
              <w:rPr/>
              <w:t>Регулятивные: контроль, оценк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426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7033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15:00Z</dcterms:created>
  <dc:creator>Мазурина С.Е.</dc:creator>
  <dc:description/>
  <cp:keywords/>
  <dc:language>en-US</dc:language>
  <cp:lastModifiedBy>оксана</cp:lastModifiedBy>
  <cp:lastPrinted>2007-12-09T00:27:00Z</cp:lastPrinted>
  <dcterms:modified xsi:type="dcterms:W3CDTF">2019-03-13T17:14:00Z</dcterms:modified>
  <cp:revision>4</cp:revision>
  <dc:subject>Ломаная. Длина ломаной. Периметр</dc:subject>
  <dc:title>М-2, часть 2, урок 6 (ОНЗ)</dc:title>
</cp:coreProperties>
</file>