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к английского языка в 5а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: «Моя комнат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работан к учебнику Ваулина Ю.Е.,Дули Д. Английский в фоку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лас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а Ю.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ах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dro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«Моя комната»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«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изученную лексику по те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и обобщить употребление конструкц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there is/ there 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     использовать ее в связной ре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 предлоги мес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навыки чтения, аудирования и пись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ть  навык монологической речи учащихся в рамках изучаемой темы.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вышать общую культуру учащихся, приобщать их к иноязычной культуре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монологическому высказыванию (по аналогии) о своей комнате, используя обор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едлоги места; учить вести диалог-расспрос о комнате партнера; формировать умения ознакомительного чтения (прогнозирование содержания) и поискового чтения; активизировать изученную ранее тематическую лексику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развивать память, мышление, умение работать индивидуально, в паре, в группе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</w:rPr>
        <w:t>: воспитывать чувство любви и уважения к своему дому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й результа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ум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У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ть и отработать лексические единицы по данной тем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и обобщить употребление конструкции there is/there are в связной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ть употребление предлогов места при описании комна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рование с извлечением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ая речь (с опорой на образец).</w:t>
      </w:r>
    </w:p>
    <w:p>
      <w:pPr>
        <w:pStyle w:val="Normal"/>
        <w:shd w:fill="FFFFFF" w:val="clear"/>
        <w:spacing w:lineRule="auto" w:line="240" w:before="280" w:after="280"/>
        <w:ind w:left="1077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ответственного отношения к учению, готовности к саморазвитию и самообразова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коммуникативной компетентности в общении и сотрудничестве со сверстникам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: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: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роение логических рассуждений, включающее установление причинно-следственных связ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воение поискового и изучающего чтения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формулировка собственного мнения и позиции, способность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задавать вопро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декватно использовать речевые средства для решения различных коммуникативных задач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я there is/ there are, предлоги места, наименования предметов мебел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</w:rPr>
        <w:t>: комбинированны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>: репродуктивный, частично-поисковый, объяснительно-иллюстративны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ормы организации позна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:  фронтальная, индивидуальна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сурсное обеспечение урока</w:t>
      </w:r>
      <w:r>
        <w:rPr>
          <w:rFonts w:eastAsia="Times New Roman" w:cs="Times New Roman" w:ascii="Times New Roman" w:hAnsi="Times New Roman"/>
          <w:sz w:val="24"/>
          <w:szCs w:val="24"/>
        </w:rPr>
        <w:t>: компьютер (аудиозапись), тематические картин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К «Английский в фокусе» для 5 класс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ы: Ваулина Ю.Е., Дули Д., Подоляко О.Е., Эванс 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Ход урока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33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. Начало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 Привет-ств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 Сообще-ние темы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od morning, boys and girls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y «hello» to our guests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t down, please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, let’s begin our lesson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ook at the pictures and the words on the board. Can you tell me what we are going to talk about today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es, you are righ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 you like your bedroom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 there a television in your bedroom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 there a bed in your bedroom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e there paintings in your room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 there a computer in your room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 see your bedroom is your favourite place in the house. So, the topic of our lesson is «My bedroom». Today you will speak about your bedroom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me people say: “ My home is my castle ”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w do you understand these words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Well do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od morning, teacher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 are going to talk about the bedrooms, what we have got in it, do in i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es, I d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t is nice and cos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 отвеча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. Основ-ная часть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Фонетическая заряд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лексических навы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3.Речевая разминка, тренировка навыков аудир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ческ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ауз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5.Проверка домашнего задания и активиза-ция грамма-тических навыков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6.Активи-зация навыков диалогичес-кой ре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. Итог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 Домаш-нее задание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t’s time to practice English sounds and words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ook at the board and name the sounds and read the word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ем задание – слайд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Well done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Lets review some words. What is it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й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2-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Name me the odd word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й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So,  a lot of people love their bedrooms. I suggest you to listen to a person, she will describe her bedroom.  Open your textbooks at page 50 Ex.2.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 Lets read this tex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What furniture is there in her room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ll done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So, I think, you are tired, lets have a res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t’s have a rest. Will you stand up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Move your body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ve your heads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ve your shoulders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ve your legs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ump a littl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n and go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it, stand up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d let’s go on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our hometask was to describe your bedroom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t’s check your homewor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w you should work in pairs, I’ll give you the cards and  you should fill in correct words in the sentenc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’ll give you 3 minute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ildren, do you want to know what in your partner’s room is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t’s do ex.4 at p.50. Ask questions about your partner’s bedroom. Who wants to read the example? Is the wor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exact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clear for you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rt then. Work in pairs. I’ll go around and listen to yo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Who wants to act out the dialogue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Good job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ur lesson comes to the end. Did you like our lesson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ow me one of the smile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 liked your active work at the lesson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our marks: ………….get 5 (your work is good), ……………get 4 (pay attention to…), …………… get 3 (be more active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rite down your homework. W.B. p.33 ex. 1,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lesson is over. Say «Good bye» to our guest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od bye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ка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текст, читают его и отвечают на вопро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ют физразмин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 в пар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бразец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в пара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ют один из смайли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д.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y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Е. Ваулина, Д. Дули, О.Е. Подоляко, В. Эванс Английский в фокусе (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Spotligh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5 класс: Учебник для общеобразовательных учреждений. М.: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Exp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Publish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свещение, 2014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Е. Ваулина, Д. Дули, О.Е. Подоляко, В. Эванс Английский в фокусе (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Spotligh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Рабочая тетрадь. 5 класс: Пособие для общеобразовательных учреждений. М.: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Exp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Publish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свещение, 201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Е. Ваулина, Д. Дули, О.Е. Подоляко, В. Эванс Английский в фокусе (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Spotligh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Книга для учителя. 5 класс: Пособие для общеобразовательных учреждений. М.: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Exp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Publish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свещение, 2015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16:00Z</dcterms:created>
  <dc:creator>home</dc:creator>
  <dc:description/>
  <cp:keywords/>
  <dc:language>en-US</dc:language>
  <cp:lastModifiedBy>Acer</cp:lastModifiedBy>
  <cp:lastPrinted>2023-11-14T18:09:00Z</cp:lastPrinted>
  <dcterms:modified xsi:type="dcterms:W3CDTF">2023-12-16T10:12:00Z</dcterms:modified>
  <cp:revision>8</cp:revision>
  <dc:subject/>
  <dc:title/>
</cp:coreProperties>
</file>