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времена. Специальные вопрос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егодня на аудирование мы продолжим изучение современной песни. ---“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Flower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”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-часть .2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I can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buy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myself flowers</w:t>
        <w:br/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Write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my name in the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sand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Talk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to myself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for hours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br/>
        <w:t xml:space="preserve">Say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things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you don't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understand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br/>
        <w:t>I can take myself dancing</w:t>
        <w:br/>
        <w:t xml:space="preserve">And I can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hold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my own hand</w:t>
        <w:br/>
        <w:t>Yeah, I can love me better than you can</w:t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eastAsia="Times New Roman" w:cs="Arial"/>
          <w:color w:val="202124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Can love me better</w:t>
        <w:br/>
        <w:t>I can love me better, baby</w:t>
        <w:br/>
        <w:t>Can love me better</w:t>
        <w:br/>
        <w:t>I can love me better, baby</w:t>
      </w:r>
    </w:p>
    <w:p>
      <w:pPr>
        <w:pStyle w:val="Style14"/>
        <w:rPr>
          <w:rFonts w:ascii="Times New Roman" w:hAnsi="Times New Roman" w:eastAsia="Times New Roman" w:cs="Times New Roman"/>
          <w:color w:val="202124"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highlight w:val="yellow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Выписыв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знако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рик и учим их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sz w:val="24"/>
          <w:szCs w:val="24"/>
        </w:rPr>
        <w:t xml:space="preserve">-купить,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–писать, </w:t>
      </w:r>
      <w:r>
        <w:rPr>
          <w:rFonts w:cs="Times New Roman" w:ascii="Times New Roman" w:hAnsi="Times New Roman"/>
          <w:sz w:val="24"/>
          <w:szCs w:val="24"/>
          <w:lang w:val="en-US"/>
        </w:rPr>
        <w:t>sand</w:t>
      </w:r>
      <w:r>
        <w:rPr>
          <w:rFonts w:cs="Times New Roman" w:ascii="Times New Roman" w:hAnsi="Times New Roman"/>
          <w:sz w:val="24"/>
          <w:szCs w:val="24"/>
        </w:rPr>
        <w:t xml:space="preserve">-песок, 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-разговаривать,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–в течение,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rs</w:t>
      </w:r>
      <w:r>
        <w:rPr>
          <w:rFonts w:cs="Times New Roman" w:ascii="Times New Roman" w:hAnsi="Times New Roman"/>
          <w:sz w:val="24"/>
          <w:szCs w:val="24"/>
        </w:rPr>
        <w:t xml:space="preserve">-часами,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</w:rPr>
        <w:t xml:space="preserve">-вещи, </w:t>
      </w:r>
      <w:r>
        <w:rPr>
          <w:rFonts w:cs="Times New Roman" w:ascii="Times New Roman" w:hAnsi="Times New Roman"/>
          <w:sz w:val="24"/>
          <w:szCs w:val="24"/>
          <w:lang w:val="en-US"/>
        </w:rPr>
        <w:t>understand</w:t>
      </w:r>
      <w:r>
        <w:rPr>
          <w:rFonts w:cs="Times New Roman" w:ascii="Times New Roman" w:hAnsi="Times New Roman"/>
          <w:sz w:val="24"/>
          <w:szCs w:val="24"/>
        </w:rPr>
        <w:t xml:space="preserve">-понимать, </w:t>
      </w:r>
      <w:r>
        <w:rPr>
          <w:rFonts w:cs="Times New Roman" w:ascii="Times New Roman" w:hAnsi="Times New Roman"/>
          <w:sz w:val="24"/>
          <w:szCs w:val="24"/>
          <w:lang w:val="en-US"/>
        </w:rPr>
        <w:t>hold</w:t>
      </w:r>
      <w:r>
        <w:rPr>
          <w:rFonts w:cs="Times New Roman" w:ascii="Times New Roman" w:hAnsi="Times New Roman"/>
          <w:sz w:val="24"/>
          <w:szCs w:val="24"/>
        </w:rPr>
        <w:t xml:space="preserve"> –держать, </w:t>
      </w:r>
      <w:r>
        <w:rPr>
          <w:rFonts w:cs="Times New Roman" w:ascii="Times New Roman" w:hAnsi="Times New Roman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sz w:val="24"/>
          <w:szCs w:val="24"/>
        </w:rPr>
        <w:t xml:space="preserve"> –лучш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Запишите 2ю фор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глаголов</w:t>
      </w:r>
      <w:r>
        <w:rPr>
          <w:rFonts w:cs="Times New Roman" w:ascii="Times New Roman" w:hAnsi="Times New Roman"/>
          <w:sz w:val="24"/>
          <w:szCs w:val="24"/>
        </w:rPr>
        <w:t xml:space="preserve"> в прошедшем </w:t>
      </w:r>
      <w:r>
        <w:rPr>
          <w:rFonts w:cs="Times New Roman" w:ascii="Times New Roman" w:hAnsi="Times New Roman"/>
          <w:sz w:val="24"/>
          <w:szCs w:val="24"/>
          <w:highlight w:val="yellow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из песни, используя таблицу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правильных</w:t>
      </w:r>
      <w:r>
        <w:rPr>
          <w:rFonts w:cs="Times New Roman" w:ascii="Times New Roman" w:hAnsi="Times New Roman"/>
          <w:sz w:val="24"/>
          <w:szCs w:val="24"/>
        </w:rPr>
        <w:t xml:space="preserve"> глаголов или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у правильных глаголо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y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stand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d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 (куд-читается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4)Переводим  предложения в повествовании и отрицании с глаголами из задания # 3. По шпаргалке смотрим.  Все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>PAST SIMPLE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няем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орму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глаголу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ремена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continuous, present perfect continuous, perfect-делать не нужно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ычно они приходят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ranslate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Только по таблице-шпаргалке,  только в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>Simple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аче в голове будет винегрет из времен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Повествование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2. Отрицание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didn</w:t>
      </w:r>
      <w:r>
        <w:rPr>
          <w:rFonts w:cs="Times New Roman" w:ascii="Times New Roman" w:hAnsi="Times New Roman"/>
          <w:sz w:val="24"/>
          <w:szCs w:val="24"/>
          <w:highlight w:val="cyan"/>
        </w:rPr>
        <w:t>’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. Вопрос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подлежащее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1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ил компьютер.  Она не купила машину.. Вы купили цветы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н понял правило. Ты не понял меня.. Вы поняли друг друга (</w:t>
      </w:r>
      <w:r>
        <w:rPr>
          <w:rFonts w:cs="Times New Roman" w:ascii="Times New Roman" w:hAnsi="Times New Roman"/>
          <w:sz w:val="24"/>
          <w:szCs w:val="24"/>
          <w:lang w:val="en-US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ни написали нам из Москвы.  Она не написала мне. Ты написал стих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)Учимся задавать специальные вопрос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опр. 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what? Where, when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 xml:space="preserve">Смотрим таблицы шпаргалки .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еред подлежащим всегда стоит вспомогательный глагол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highlight w:val="green"/>
        </w:rPr>
        <w:t>/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–в простых време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)Перевод с рус. На англ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highlight w:val="yellow"/>
        </w:rPr>
        <w:t>специальные вопросы</w:t>
      </w:r>
      <w:r>
        <w:rPr>
          <w:rFonts w:cs="Times New Roman" w:ascii="Times New Roman" w:hAnsi="Times New Roman"/>
          <w:sz w:val="24"/>
          <w:szCs w:val="24"/>
        </w:rPr>
        <w:t xml:space="preserve"> в прошедшем времени. 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одсказка-во всех вопросах простых времен (наст, прош, буд, -форма глагола будет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green"/>
        </w:rPr>
        <w:t>1-то есть первая).</w:t>
      </w:r>
      <w:r>
        <w:rPr>
          <w:rFonts w:cs="Times New Roman" w:ascii="Times New Roman" w:hAnsi="Times New Roman"/>
          <w:sz w:val="24"/>
          <w:szCs w:val="24"/>
        </w:rPr>
        <w:t xml:space="preserve"> Перевод в простых временах, как в шпаргалк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они всегда покупают много молока? Почему она купила эту картину?  Почему они купят этот дом?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6)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uolingo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raf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-Светофор Устно перевод. Незнакомые слова учим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9275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8) tongue twister –</w:t>
      </w:r>
      <w:r>
        <w:rPr>
          <w:rFonts w:cs="Times New Roman" w:ascii="Times New Roman" w:hAnsi="Times New Roman"/>
          <w:sz w:val="24"/>
          <w:szCs w:val="24"/>
          <w:highlight w:val="yellow"/>
        </w:rPr>
        <w:t>скороговорка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aw a kitten eating chicken in the kitch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w-</w:t>
      </w:r>
      <w:r>
        <w:rPr>
          <w:rFonts w:cs="Times New Roman" w:ascii="Times New Roman" w:hAnsi="Times New Roman"/>
          <w:sz w:val="24"/>
          <w:szCs w:val="24"/>
        </w:rPr>
        <w:t>видел-С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924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9) ребу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022850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даем вопросы в настоящем простом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oes-he, she, i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глаголы любого времени всегда прилепляются к подлежащему, стоят перед ним, как в примерах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Doe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208145" cy="324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10) Read and answer </w:t>
      </w:r>
      <w:r>
        <w:rPr>
          <w:rFonts w:cs="Times New Roman" w:ascii="Times New Roman" w:hAnsi="Times New Roman"/>
          <w:sz w:val="24"/>
          <w:szCs w:val="24"/>
          <w:lang w:val="en-US"/>
        </w:rPr>
        <w:t>the question about Korean sport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561715" cy="377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1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dio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nowe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быть заваленным снегом, что означает быть очень заняты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0" cy="525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оедини чертой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 и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2 (Настоящее и прошедшее время глагола, как на образц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8120" cy="210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3) letter mix up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2296160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ead and colou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3318510" cy="2535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)colour by number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727325" cy="376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6) carto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xerq">
    <w:name w:val="rxerq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00:00Z</dcterms:created>
  <dc:creator>User</dc:creator>
  <dc:description/>
  <cp:keywords/>
  <dc:language>en-US</dc:language>
  <cp:lastModifiedBy>chat3027 chat3026</cp:lastModifiedBy>
  <dcterms:modified xsi:type="dcterms:W3CDTF">2023-05-20T15:44:00Z</dcterms:modified>
  <cp:revision>3</cp:revision>
  <dc:subject/>
  <dc:title>April 22nd  and 23rd , groups 2nd и 3rd</dc:title>
</cp:coreProperties>
</file>