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Опыт</w:t>
      </w:r>
      <w:r>
        <w:rPr>
          <w:b/>
          <w:sz w:val="24"/>
          <w:szCs w:val="24"/>
          <w:lang w:val="ru-RU"/>
        </w:rPr>
        <w:t xml:space="preserve"> работы на тему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</w:rPr>
        <w:t>«Развитие игровой деятельности детей дошкольного возраста посредством углублённого изучения педагогами различных видов игр»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ru-RU"/>
        </w:rPr>
        <w:t>1</w:t>
      </w:r>
      <w:r>
        <w:rPr>
          <w:b/>
          <w:i/>
          <w:sz w:val="24"/>
          <w:szCs w:val="24"/>
        </w:rPr>
        <w:t>. ОСНОВНЫЕ ЦЕЛИ И ЗАДАЧИ ТВОРЧЕСКОЙ ГРУПП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1. Целью деятельности творческой группы ДОУ является объединение педагогов, участвующих в научно-практическом поиске по улучшению качества педагогического процесса через проведение различных видов игр (хороводные, подвижные, народные, интеллектуальные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2. 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, изучение и составление картотеки различных видов игр (хороводные, подвижные, народные, интеллектуальные), показ мастер-классов для педагогов с элементами методики проведения перечисленных выше видов игр.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педагогов к самостоятельному и углублённому расширению знаний по методике проведения различных видов игр. 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офессионального мастерства педагогов в проведении таких видов игр с детьми дошкольного возраста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 совместной работе профессиональных проблем, помощь друг другу в создании материалов для проведения различных видов иг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ru-RU"/>
        </w:rPr>
        <w:t>2</w:t>
      </w:r>
      <w:r>
        <w:rPr>
          <w:b/>
          <w:i/>
          <w:sz w:val="24"/>
          <w:szCs w:val="24"/>
        </w:rPr>
        <w:t>. ФУНКЦИИ ТВОРЧЕСКОЙ ГРУПП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1. Творческая группа выполняет следующие функции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обсуждает методическое обеспечение всех нововведений в содержании образовательной области «Социализация»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зучение и внедрение новых программ и педагогических технологий в процессе работы ТГ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недрение в педагогическую практику новых идей и технологий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, обобщает и распространяет передовой педагогический опыт по разделу программы «Социализация»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оведение мероприятий с детьми, педагогами и родителями в рамках заявленной деятельности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 и накапливает документацию, материалы на внедрение нововведений.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i/>
          <w:sz w:val="24"/>
          <w:szCs w:val="24"/>
          <w:lang w:val="ru-RU"/>
        </w:rPr>
        <w:t>3</w:t>
      </w:r>
      <w:r>
        <w:rPr>
          <w:b/>
          <w:i/>
          <w:sz w:val="24"/>
          <w:szCs w:val="24"/>
        </w:rPr>
        <w:t>. ПРАВА И ОБЯЗАНОСТИ ТВОРЧЕСКОЙ ГРУПП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1. ТГ имеет право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накопленный в группе методический материал для публикации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о поощрении педагогов ТГ за активное участие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в ГМЦ за консультацией по возникающим проблема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2. ТГ обязана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материал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ие ФГОС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 отчитываться о проделанной работе старшему воспитателю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3. ТГ несёт ответственность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чественную и систематическую подготовку разработанных материалов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зультативность работы групп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ru-RU"/>
        </w:rPr>
        <w:t>4</w:t>
      </w:r>
      <w:r>
        <w:rPr>
          <w:b/>
          <w:i/>
          <w:sz w:val="24"/>
          <w:szCs w:val="24"/>
        </w:rPr>
        <w:t>. ДОКУМЕНТАЦИЯ ТВОРЧЕСКОЙ ГРУППЫ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творческой группе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отокола педсовета о принятии положения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отокола приказа об открытии творческой группы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чный состав группы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на текущий год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Т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качестве общего результата работы группы является педагогический продукт (фотоотчёт, картотека игр) деятельности творческой групп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/>
          <w:b/>
          <w:color w:val="111111"/>
          <w:sz w:val="24"/>
          <w:szCs w:val="24"/>
        </w:rPr>
        <w:t>Использование народных игр для дошкольников в режиме дня ДОУ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899"/>
        <w:gridCol w:w="1694"/>
        <w:gridCol w:w="1830"/>
        <w:gridCol w:w="1758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Бе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рыж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Мет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Координация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24"/>
                <w:szCs w:val="24"/>
                <w:lang w:eastAsia="ru-RU"/>
              </w:rPr>
              <w:t>2 младша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. «Летает – не летает» (рус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. «У медведя во бору» (рус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3. «Волк и козлята» (укр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4. «Мыши и кот» (рус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5. «Отгадай, кто? (арм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6. «Мыши в кладовой» (рус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7. «Курочка-хохлатка» (рус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thick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8. «Зайцы и волк» (рус.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. «Зайцы и волк» (рус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. «Снежок» (рус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3. «Коты» (укр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4. «Ножки» (рус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thick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5. «Покажи платочек» (арм.)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. «Попади в воротики» (рус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. «Охотник и зайцы» (рус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3. «Печки» (укр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4. «Ловишки с мячом» (рус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5. «Чижик» (арм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thick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u w:val="thick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. «Кружок» (рус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. «Ходит Ваня» (рус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3. «Печки» (укр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4. «Колпачок» (рус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5. «Козлик-козлик» (арм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«Зайка беленький сидит и ушами шевелит» (рус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6. «Солнышко и дождик» (рус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7. «Зайка шёл» (рус.)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. «Мышеловка» (рус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. «Дедушка Мазай» (рус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3. «Лисица и заяц» (укр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4. «Жаворонок» (рус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5. «Цветы и ветерки» (арм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6. «Пустое место» (рус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7. «Третий лишний» (рус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8. «Король» (рус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9. «Курочки» (рус.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. «Баба Яга» (рус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. «Хромая лиса» (рус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3. «В речку гоп» (укр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4. «Котята и щенята» (рус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thick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5. «Прятки» (арм.)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. «Подбрось – поймай» (рус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. «Воевода» (рус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3. «Квадраты» (укр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4. «Мячик кверху» (рус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5. «Беспокойный мяч» (арм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thick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u w:val="thick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. «Леший» (рус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. «Мы весёлые ребята» (рус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3. «Хлибчик» (укр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4. «Верёвочка» (рус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5. «Дай руку» (арм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. «Хлоп-хлоп, Убегай!» (рус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. «Заря-зарница» (рус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3. «Перепёлочка» (укр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4. «Филин и пташки» (рус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5. «Взятие в плен» (арм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6. «Горелки» (рус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7. «Кот и мыши» (рус.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. «Лягушки на болоте» (рус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. «Скакалка» (рус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3. «На гори льон» (укр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4. «Зайки» (рус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5. «Крепость» (арм.)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. «В ногу» (рус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. «Большой мяч» (рус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3. «Квач» (укр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4. «Три камня» (арм.)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. «Золотые ворота» (рус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. «У бабушки Маланьи» (рус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3. «Круглий хрещик» (укр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4. «Пастух» (арм.)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24"/>
                <w:szCs w:val="24"/>
                <w:lang w:eastAsia="ru-RU"/>
              </w:rPr>
              <w:t>Подготовительная к школ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. «Платочек с узелком» (рус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. «Водяной» (рус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3. «Командные прятки» (укр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4. «Красочки» (рус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5. «Земля, вода, огонь, воздух» (арм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6. «Караси и щука» (рус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7. «Пробеги тихо» (рус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8. «Космонавты» (рус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9. «Кто сделает меньше шагов» (рус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0. «Ловушка» (рус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1. «Огородник» (рус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2. «Обеги круг» (рус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thick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3. «Солнце» (рус.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. «Зайцы и волк» (рус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. «Родничок» (рус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3. «Колокол» (укр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thick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4. «Похитители огня» (арм.)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. «Картошка» (рус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. «Подкиды» (рус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3. «Вышибалы» (укр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4. «Семь камней» (арм.)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. «Песенка стрекозы» (рус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. «Совушка» (рус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3. «Четыре стихии» (укр.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4. «Статуя» (арм.)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/>
          <w:b/>
          <w:color w:val="11111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11111"/>
          <w:sz w:val="44"/>
          <w:szCs w:val="44"/>
        </w:rPr>
      </w:pPr>
      <w:r>
        <w:rPr>
          <w:rFonts w:cs="Times New Roman"/>
          <w:b/>
          <w:color w:val="111111"/>
          <w:sz w:val="44"/>
          <w:szCs w:val="4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11111"/>
          <w:sz w:val="44"/>
          <w:szCs w:val="44"/>
          <w:u w:val="thick"/>
        </w:rPr>
      </w:pPr>
      <w:r>
        <w:rPr>
          <w:rFonts w:cs="Times New Roman"/>
          <w:b/>
          <w:color w:val="111111"/>
          <w:sz w:val="44"/>
          <w:szCs w:val="44"/>
          <w:u w:val="thic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111111"/>
          <w:sz w:val="44"/>
          <w:szCs w:val="48"/>
          <w:u w:val="thick"/>
        </w:rPr>
      </w:pPr>
      <w:r>
        <w:rPr>
          <w:rFonts w:cs="Times New Roman"/>
          <w:b/>
          <w:color w:val="111111"/>
          <w:sz w:val="44"/>
          <w:szCs w:val="48"/>
          <w:u w:val="thick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51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1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51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8:02:43Z</dcterms:created>
  <dc:creator>Катя</dc:creator>
  <dc:description/>
  <dc:language>en-US</dc:language>
  <cp:lastModifiedBy>Катя</cp:lastModifiedBy>
  <dcterms:modified xsi:type="dcterms:W3CDTF">2023-10-20T18:2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DD17ADDFD4D56BCFEE92F89773B4B_12</vt:lpwstr>
  </property>
  <property fmtid="{D5CDD505-2E9C-101B-9397-08002B2CF9AE}" pid="3" name="KSOProductBuildVer">
    <vt:lpwstr>1049-12.2.0.13266</vt:lpwstr>
  </property>
</Properties>
</file>