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Вторая младшая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Коммуникация».</w:t>
      </w:r>
    </w:p>
    <w:p>
      <w:pPr>
        <w:pStyle w:val="Normal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я любимая мам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твечать на вопросы воспит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с помощью воспитателя описание человека, эмоций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чить детей правильно подбирать прилагательные и глаголы, активизировать словарь, учить четко, громко произносить слова, закреплять произношение  [ч] [м]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юбознательность, вним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слушать остальных, любовь к мамам и окружающим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узыкальная физкультминутка «Моя мама», картинка волшебного сундучка, игра с пиктограммами (карточками), игра с иллюстрациями(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78"/>
        <w:gridCol w:w="31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приветств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то вас сегодня привел в детский са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 все-таки большинство из вас привели ма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а как зовут ваших мам? (опрос всех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! Ребята, а вы своих мам люб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 нам сегодня в гости пришел лисенок. У его мамы лисы сегодня День рождения. И он не знает, какими  словами поздравить свою маму. Какая она у него. Ребята давайте поможем лисенку. А все наши слова мы будем складывать в волшебный сундучо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ют,  повторяют за воспитателем, слушая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, папа, бабуш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мена своих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детям наводящие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гда мама обнимает вас, гладит по голове, целует. Она как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гда мама улыбается, смеется? Какая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мама не ругает когда вы шал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ы маму любите, то она как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, вот сколько чудесных слов собрали мы в сундучок для мамы Лисенка. А пока мы его закроем, чтобы наши слова не растерялись и не забы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нок торопится домой, давайте скажем ему до свид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теперь мы будем отвечать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т, когда мама бывает весел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огда мама груст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кто маму огорчает, когда она грустн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, ребята, когда маму не слушают дети, у неё портится настроение, она становится грустной, обиж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давайте покажем чему нас научили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давайте громко скажем мамам, за то, что всему нас науч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мочка спасибо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когда у каждого ребенка есть своя 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какие мамы бывают у зверят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«Где чей детеныш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буду назвать детеныша, а вы должны будете поднять карточку, где изображена его мама.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зайчат мама,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лися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олча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двежа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бельча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ы зверят также любят своих детей, как и ваши мамы. Они учат их всему, умываться, чистить шерстку, бегать, прыгать, добывать себе к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сковая (хор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е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лис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тик улыбается, глаза весе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а грустные, ротик не улыб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и повторяют глаг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одить, прыгать, ножки выставлять, умываться, причесываться, ложкой есть, топать ножками, хлопать ру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чиха (поднимают карточки с зайчих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ч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вед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мы с вами много узнали интересного. Что наши мамы бывают и добрые, и ловкие, и красивые и м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хочет рассказать про своих 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е вместе прочитаем стихотворение про маму, повторяйте за м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Много мам на белом свет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й душой их любят де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ько мама есть од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сех дороже мне о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Кто она отвечу 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мамочка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ассказывают стихотворение про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месте с воспитателем стихотворение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роизводят:</w:t>
      </w:r>
      <w:r>
        <w:rPr>
          <w:sz w:val="28"/>
          <w:szCs w:val="28"/>
        </w:rPr>
        <w:t xml:space="preserve"> Умение составлять с помощью воспитателя описание человека, эмоций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имают:</w:t>
      </w:r>
      <w:r>
        <w:rPr>
          <w:sz w:val="28"/>
          <w:szCs w:val="28"/>
        </w:rPr>
        <w:t xml:space="preserve"> что нужно отвечать на вопросы воспитателя полным предложением.</w:t>
      </w:r>
    </w:p>
    <w:p>
      <w:pPr>
        <w:pStyle w:val="Normal"/>
        <w:rPr/>
      </w:pPr>
      <w:r>
        <w:rPr>
          <w:b/>
          <w:sz w:val="28"/>
          <w:szCs w:val="28"/>
        </w:rPr>
        <w:t>Применяют:</w:t>
      </w:r>
      <w:r>
        <w:rPr>
          <w:sz w:val="28"/>
          <w:szCs w:val="28"/>
        </w:rPr>
        <w:t xml:space="preserve"> Умение правильно подбирать прилагательные и глаголы.</w:t>
      </w:r>
    </w:p>
    <w:sectPr>
      <w:type w:val="nextPage"/>
      <w:pgSz w:w="11906" w:h="16838"/>
      <w:pgMar w:left="1701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7:00Z</dcterms:created>
  <dc:creator>UserXP</dc:creator>
  <dc:description/>
  <cp:keywords/>
  <dc:language>en-US</dc:language>
  <cp:lastModifiedBy>Андрей Возмищев</cp:lastModifiedBy>
  <cp:lastPrinted>2017-02-27T19:36:00Z</cp:lastPrinted>
  <dcterms:modified xsi:type="dcterms:W3CDTF">2022-05-11T14:00:00Z</dcterms:modified>
  <cp:revision>3</cp:revision>
  <dc:subject/>
  <dc:title>Технологическая карта</dc:title>
</cp:coreProperties>
</file>