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-800100</wp:posOffset>
            </wp:positionV>
            <wp:extent cx="20082510" cy="1126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2510" cy="1126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ий сад №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Дартс - игра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Назовем одним словом»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142755" cy="318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036" r="-11" b="-1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27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Автор:Скворцова Евгения Николаевна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г. Ковров 2022г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29600</wp:posOffset>
            </wp:positionH>
            <wp:positionV relativeFrom="paragraph">
              <wp:posOffset>-758190</wp:posOffset>
            </wp:positionV>
            <wp:extent cx="20115530" cy="1257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6"/>
          <w:szCs w:val="36"/>
        </w:rPr>
        <w:t>Дартс – игра «Назовем одним словом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053245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351" r="-347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5324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Актуальность игры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пособность к овладению обобщенными понятиями – одна из проблемных, но необходимых сторон развития речи ребенка. Без сформированных обобщенных понятий ребенку будет сложно перейти на другой, абстрактный уровень мышления, характерный для школьного периода обучения и для взрослой полноценной жизн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2"/>
          <w:szCs w:val="32"/>
        </w:rPr>
        <w:t>Пояснительная записка</w:t>
      </w:r>
      <w:r>
        <w:rPr>
          <w:rFonts w:cs="Arial" w:ascii="Arial" w:hAnsi="Arial"/>
          <w:b/>
          <w:color w:val="FF0000"/>
          <w:sz w:val="36"/>
          <w:szCs w:val="36"/>
        </w:rPr>
        <w:t>:</w:t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Для нас взрослых обобщения понятны и просты. Но вот как объяснить ребенку, что говоря, к примеру, «овощи», мы имеем в виду и картофель, и морковку, и свеклу и так далее. Наша задача рассказать малышу не просто название слов, но и объяснить их значения, обращать внимание ребенка на разные предмет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225" w:after="22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 лучшего усвоения детьми 3-4 лет обобщающих понятий  мы создали дартс - игру  «Назовем одним словом». Игра  поможет  детям в игровой форме </w:t>
      </w:r>
      <w:r>
        <w:rPr>
          <w:rFonts w:cs="Arial" w:ascii="Arial" w:hAnsi="Arial"/>
          <w:sz w:val="28"/>
          <w:szCs w:val="28"/>
        </w:rPr>
        <w:t>изучать названия различных слов и запоминать</w:t>
      </w:r>
      <w:r>
        <w:rPr>
          <w:rFonts w:cs="Arial" w:ascii="Arial" w:hAnsi="Arial"/>
          <w:color w:val="000000"/>
          <w:sz w:val="28"/>
          <w:szCs w:val="28"/>
        </w:rPr>
        <w:t xml:space="preserve"> обобщающие понят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985" w:leader="none"/>
        </w:tabs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Style14"/>
        <w:shd w:fill="FFFFFF" w:val="clear"/>
        <w:tabs>
          <w:tab w:val="clear" w:pos="708"/>
          <w:tab w:val="left" w:pos="5985" w:leader="none"/>
        </w:tabs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7675</wp:posOffset>
            </wp:positionH>
            <wp:positionV relativeFrom="paragraph">
              <wp:posOffset>-787400</wp:posOffset>
            </wp:positionV>
            <wp:extent cx="20115530" cy="12611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261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Цель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владение детьми правильным пониманием и употреблением слов с обобщающим значени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спитательны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оспитывать умение внимательно слушать, не переби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оспитывать дружеские взаимоотнош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ивающ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Развивать умение детей группировать предметы, называть обобщающими слова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Закреплять умение детей отвечать на вопросы полными предложениями; развивать внимание, мышл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.</w:t>
      </w:r>
      <w:r>
        <w:rPr>
          <w:rFonts w:cs="Arial" w:ascii="Arial" w:hAnsi="Arial"/>
          <w:b/>
          <w:sz w:val="32"/>
          <w:szCs w:val="32"/>
        </w:rPr>
        <w:t xml:space="preserve"> Образовательны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 Обогащать представления детей о предметном окружении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Активизировать словарь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15300</wp:posOffset>
            </wp:positionH>
            <wp:positionV relativeFrom="paragraph">
              <wp:posOffset>-767715</wp:posOffset>
            </wp:positionV>
            <wp:extent cx="20115530" cy="12611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261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полагаемый результа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У детей расширены представления о предметном окруж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ти умеют группировать предметы, называя их обобщающими слова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У детей повышены  коммуникативные способ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Описание игры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гра  предназначена для детей 3-4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состоит  из мишени (круг поделен на сектора), шариков с липучками, прищепок с изображением картинок  и картинок большего размера – обобщающих понятий. Игра, достаточно подвиж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ям предлагается по очереди бросать шарик, попадая на различные сектора, к которым прикреплены прищепки с изображением различных предметов определенной группы (овощи, фрукты, мебель, дикие животные, домашние животные и т.д.)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Прищепкус картинкой ребенок разворачивает лицевой стороной,называет предмет, описывает предмет и так до момента,пока не будут названы все картинки. Затем называется обобщающее слово и картинка с данным понятием крепится в центр мишени дартс –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ки на прищепках меняются с помощью липу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0579455" cy="23609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6" r="-360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794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225" w:after="2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spacing w:lineRule="auto" w:line="276" w:before="225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20:00Z</dcterms:created>
  <dc:creator>ROMAN JONES</dc:creator>
  <dc:description/>
  <cp:keywords/>
  <dc:language>en-US</dc:language>
  <cp:lastModifiedBy>Evgeniia</cp:lastModifiedBy>
  <dcterms:modified xsi:type="dcterms:W3CDTF">2022-03-27T07:16:00Z</dcterms:modified>
  <cp:revision>8</cp:revision>
  <dc:subject/>
  <dc:title/>
</cp:coreProperties>
</file>