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759015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автономное дошкольное образовательное учреждение «Детский сад № 42»</w:t>
      </w:r>
    </w:p>
    <w:p>
      <w:pPr>
        <w:pStyle w:val="Normal"/>
        <w:ind w:left="720" w:hanging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 w:val="96"/>
          <w:szCs w:val="144"/>
        </w:rPr>
      </w:pPr>
      <w:r>
        <w:rPr>
          <w:b/>
          <w:i/>
          <w:sz w:val="96"/>
          <w:szCs w:val="144"/>
        </w:rPr>
        <w:t xml:space="preserve">Проект </w:t>
      </w:r>
    </w:p>
    <w:p>
      <w:pPr>
        <w:pStyle w:val="Normal"/>
        <w:ind w:left="720" w:hanging="360"/>
        <w:jc w:val="center"/>
        <w:rPr>
          <w:b/>
          <w:b/>
          <w:i/>
          <w:i/>
          <w:sz w:val="96"/>
          <w:szCs w:val="144"/>
        </w:rPr>
      </w:pPr>
      <w:r>
        <w:rPr>
          <w:b/>
          <w:i/>
          <w:sz w:val="96"/>
          <w:szCs w:val="144"/>
        </w:rPr>
        <w:t>«Планета звуков»</w:t>
      </w:r>
    </w:p>
    <w:p>
      <w:pPr>
        <w:pStyle w:val="Normal"/>
        <w:ind w:left="720" w:hanging="360"/>
        <w:jc w:val="center"/>
        <w:rPr>
          <w:b/>
          <w:b/>
          <w:i/>
          <w:i/>
          <w:color w:val="000000"/>
          <w:sz w:val="96"/>
          <w:szCs w:val="144"/>
        </w:rPr>
      </w:pPr>
      <w:r>
        <w:rPr>
          <w:b/>
          <w:i/>
          <w:color w:val="000000"/>
          <w:sz w:val="96"/>
          <w:szCs w:val="144"/>
        </w:rPr>
      </w:r>
    </w:p>
    <w:p>
      <w:pPr>
        <w:pStyle w:val="Normal"/>
        <w:ind w:left="720" w:hanging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/>
      </w:pPr>
      <w:r>
        <w:rPr>
          <w:b/>
          <w:color w:val="FF0000"/>
          <w:sz w:val="36"/>
          <w:szCs w:val="36"/>
        </w:rPr>
        <w:tab/>
        <w:tab/>
      </w:r>
      <w:r>
        <w:rPr>
          <w:b/>
          <w:sz w:val="32"/>
          <w:szCs w:val="32"/>
        </w:rPr>
        <w:t>Руководитель:</w:t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учкова И.Н.</w:t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ind w:left="72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9015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слай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Планета звуко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 слайд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ктуальность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 слайд. Введение в проек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4 слай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.</w:t>
      </w:r>
    </w:p>
    <w:p>
      <w:pPr>
        <w:pStyle w:val="Style15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9200</wp:posOffset>
            </wp:positionH>
            <wp:positionV relativeFrom="paragraph">
              <wp:posOffset>-685800</wp:posOffset>
            </wp:positionV>
            <wp:extent cx="759015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 слайд.</w:t>
      </w:r>
      <w:r>
        <w:rPr>
          <w:sz w:val="28"/>
          <w:szCs w:val="28"/>
        </w:rPr>
        <w:t xml:space="preserve"> Тип проекта: познавательно-исследовательский, творчески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роки реализации: 05.10.2022г – 30.11.2022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витие интереса к экспериментальной деятельност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озникновение желанияк самостоятельной исследовательской деятельности в познании мира звуков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явление творческого самовыраж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ние логически мыслить и делать вывод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6 слайд. </w:t>
      </w:r>
      <w:r>
        <w:rPr>
          <w:sz w:val="28"/>
          <w:szCs w:val="28"/>
        </w:rPr>
        <w:t>План реализации проект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7 слайд. </w:t>
      </w:r>
      <w:r>
        <w:rPr>
          <w:b/>
          <w:sz w:val="28"/>
          <w:szCs w:val="28"/>
          <w:u w:val="single"/>
        </w:rPr>
        <w:t>Подготовительный этап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честве подготовки к основным мероприятиям, мы повторили, что звук – это колебания воздуха. Образуется по аналогии, то есть также как появляется волна на воде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слайд.</w:t>
      </w:r>
      <w:r>
        <w:rPr>
          <w:sz w:val="28"/>
          <w:szCs w:val="28"/>
        </w:rPr>
        <w:t xml:space="preserve"> Провели беседу с просмотром презентации «Звуки вокруг нас – звуки живой и неживой природы; музыкальные звуки»</w:t>
      </w:r>
    </w:p>
    <w:p>
      <w:pPr>
        <w:pStyle w:val="Normal"/>
        <w:rPr/>
      </w:pPr>
      <w:r>
        <w:rPr>
          <w:sz w:val="28"/>
          <w:szCs w:val="28"/>
        </w:rPr>
        <w:t>И поиграли в дидактическую игру «Такие разные зв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 классическую музыку и одновременно рисовали - заполняли мнемотаблицу: определяли, какие звуки мы слышим – музыкальные или шумовые (искусственные или естественные) и их изображ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 слайд. </w:t>
      </w:r>
      <w:r>
        <w:rPr>
          <w:bCs/>
          <w:sz w:val="28"/>
          <w:szCs w:val="28"/>
        </w:rPr>
        <w:t xml:space="preserve">Сделали барабан </w:t>
      </w:r>
      <w:r>
        <w:rPr>
          <w:sz w:val="28"/>
          <w:szCs w:val="28"/>
        </w:rPr>
        <w:t>из майонезной банки - натянули на банку мокрую бумагу, закрепили резинкой. После ее высыхания попробовали постучать барабанными палочками. И использовали свой барабан при постановке сказок-шум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слайд. </w:t>
      </w:r>
      <w:r>
        <w:rPr>
          <w:sz w:val="28"/>
          <w:szCs w:val="28"/>
        </w:rPr>
        <w:t>Также ребята с удовольствием сделали шумовые коробочки: наполняли их различным мелким материалом: горохом, гречей, пластмассовыми бусинами, синтетическими камешками, металлической мелочью, оклеивали и играли, искали одинаково звучащие коро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 слайд. </w:t>
      </w:r>
      <w:r>
        <w:rPr>
          <w:sz w:val="28"/>
          <w:szCs w:val="28"/>
        </w:rPr>
        <w:t>Поиграли в «Испорченный телефон» и «Жмурки с колокольч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слайд. </w:t>
      </w:r>
      <w:r>
        <w:rPr>
          <w:b/>
          <w:sz w:val="28"/>
          <w:szCs w:val="28"/>
          <w:u w:val="single"/>
        </w:rPr>
        <w:t>Основно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или, что хорошо проводят звуки твердые, жидкие вещества и газ. Такие выводы мы сделали на основании проведенных опытов.</w:t>
      </w:r>
    </w:p>
    <w:p>
      <w:pPr>
        <w:pStyle w:val="Normal"/>
        <w:rPr/>
      </w:pPr>
      <w:r>
        <w:rPr>
          <w:sz w:val="28"/>
          <w:szCs w:val="28"/>
        </w:rPr>
        <w:t xml:space="preserve">Опыт с шариком. Ребенок прижал надутый шарик к уху, второй ребенок теребил его или постукивал карандашом. В итоге – звук стал слышен очень хорошо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015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вод: воздух, то есть газ проводит звуки. Так же как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слайд. </w:t>
      </w:r>
      <w:r>
        <w:rPr>
          <w:sz w:val="28"/>
          <w:szCs w:val="28"/>
        </w:rPr>
        <w:t xml:space="preserve">Мы проделали опыт «Звучащий стакан» и поняли, что твердые тела гораздо лучше проводят звуки, чем газ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ы надели резиновое колечко на стакан, один из детей приложил стакан дном к уху. Другой ребенок побренчал натянутой резинкой как струной. Итог: слышен громкий звук, потому что его усилил твердый предмет – а именно стака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лайд. </w:t>
      </w:r>
      <w:r>
        <w:rPr>
          <w:color w:val="000000"/>
          <w:sz w:val="28"/>
          <w:szCs w:val="28"/>
        </w:rPr>
        <w:t>Как еще можно усилить звук?</w:t>
      </w:r>
    </w:p>
    <w:p>
      <w:pPr>
        <w:pStyle w:val="Style1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Я предложила детям выяснить, может ли расческа издавать зву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проводят пальцем по концам зубьев, дрожание зубьев расчески передается по воздуху и попадает в ухо. Звук очень тихий и слабый.</w:t>
      </w:r>
    </w:p>
    <w:p>
      <w:pPr>
        <w:pStyle w:val="Style1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ожила приставить один конец расчески к стулу. Стул большой и твердый. И мы повторили опыт. </w:t>
      </w:r>
      <w:r>
        <w:rPr>
          <w:rStyle w:val="C0"/>
          <w:color w:val="000000"/>
          <w:sz w:val="28"/>
          <w:szCs w:val="28"/>
        </w:rPr>
        <w:t>Один ребенок проводил пальцем по зубьям, а другой в это время легонько пальцами касался стула и сказал, что стул дрожит. От этого звук становится слышнее.</w:t>
      </w:r>
    </w:p>
    <w:p>
      <w:pPr>
        <w:pStyle w:val="Style1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15 слайд. </w:t>
      </w:r>
      <w:r>
        <w:rPr>
          <w:rStyle w:val="C0"/>
          <w:color w:val="000000"/>
          <w:sz w:val="28"/>
          <w:szCs w:val="28"/>
        </w:rPr>
        <w:t>Тоже самое, если положить телефон в эмалированный предмет, он будет звучать громче.</w:t>
      </w:r>
    </w:p>
    <w:p>
      <w:pPr>
        <w:pStyle w:val="Style1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C0"/>
          <w:b/>
          <w:color w:val="000000"/>
          <w:sz w:val="28"/>
          <w:szCs w:val="28"/>
        </w:rPr>
        <w:t>16 слайд.</w:t>
      </w:r>
      <w:r>
        <w:rPr>
          <w:rStyle w:val="C0"/>
          <w:color w:val="000000"/>
          <w:sz w:val="28"/>
          <w:szCs w:val="28"/>
        </w:rPr>
        <w:t xml:space="preserve"> Колокол из ложки. </w:t>
      </w:r>
      <w:r>
        <w:rPr>
          <w:color w:val="000000"/>
          <w:sz w:val="28"/>
          <w:szCs w:val="28"/>
        </w:rPr>
        <w:t>Мы привязали длинный шнурок к середине металлической столовой ложки, а концы шнурка прижали пальцами к закрытым ушам. Ребенок раскачивает ложку на шнурке и ударяет ею о ножку стола. Большой стул начинает дрожать и эти колебания бегут по шнурку прямо к ушам.</w:t>
      </w:r>
    </w:p>
    <w:p>
      <w:pPr>
        <w:pStyle w:val="Style1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17 слайд.</w:t>
      </w:r>
      <w:r>
        <w:rPr>
          <w:rStyle w:val="C0"/>
          <w:color w:val="000000"/>
          <w:sz w:val="28"/>
          <w:szCs w:val="28"/>
        </w:rPr>
        <w:t xml:space="preserve"> Мы продолжаем усиливать звук и ловить звуки, даже самые незначительные. Теперь дети представляют, что заблудились в лесу, они пытаются позвать кого-нибудь издалека, приложив руки рупором ко рту, выясняют, что руки ощущают колебания, и звук усилился. Мы поговорили о том, что таким прибором – рупором - часто пользуются капитаны на кораблях, командиры, когда отдают команды. Дети берут рупор, уходят в самый дальний конец помещения, подают команды сначала без использования рупора, а затем через рупор. Делают вывод: команды через рупор громче, так как от голоса начинает дрожать рупор (сделанный из картона конус), и звук получается более сильны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екоторым животным большие уши нужны для того, чтобы в них попадало больше звука. Тонкое слышание спасает их от опас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ли интересный факт: слоны умудряются услышать звук за несколько километров благодаря своим огромным ушам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015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color w:val="000000"/>
          <w:sz w:val="28"/>
          <w:szCs w:val="28"/>
        </w:rPr>
        <w:t xml:space="preserve">18 слайд. </w:t>
      </w:r>
      <w:r>
        <w:rPr>
          <w:rStyle w:val="C0"/>
          <w:color w:val="000000"/>
          <w:sz w:val="28"/>
          <w:szCs w:val="28"/>
        </w:rPr>
        <w:t>Изучаем природу ЭХ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Сначала ребята играют с мячом: отбивают его от пола, от стены, от ковра. Замечают, что мячик хорошо отскакивает, если ударяется о твердые предметы, и не возвращается, если ударяется о мягкие предметы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Так же происходит со звуками: они ударяются о твердые предметы и возвращаются к нам в виде эха. Выясняем, почему в пустой комнате эхо живет, а в заполненной различными предметами быта - нет ( звук не отражается от мягких предметов и не возвращается к нам)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пустой банке, например, живет эхо.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9 слайд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тем на улице  мы заполняем банку веточками, сухими листочками и произносим звуки в наполненную банку. Мы выясняем, что звуки становятся тише, потому что наполнителя много и он мягкий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0 слайд.</w:t>
      </w:r>
      <w:r>
        <w:rPr>
          <w:sz w:val="28"/>
          <w:szCs w:val="28"/>
        </w:rPr>
        <w:t xml:space="preserve"> Музыкальный опыт «Поющая струна»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захотелось выяснить хоть одну причину, почему струны звучат по-разному. Одни из них издают высокие звуки, а другие – низкие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самая тонкая струна колеблется чаще и с меньшей амплитудой – и она издает самый высокий звук. А самая толстая – колеблется реже и с высокой амплитудой – и она издает низкий звук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ята поиграли на инструменте и догадались, что и натянуты тонкая и толстая струна по-разному. Дети попытались изобразить рисунок «поющей» струны. Это было интересно!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слайд. </w:t>
      </w:r>
      <w:r>
        <w:rPr>
          <w:sz w:val="28"/>
          <w:szCs w:val="28"/>
        </w:rPr>
        <w:t xml:space="preserve">Постановка сказок-шумелок. При постановке сказок мы пользовались различными материалами и предметами. А также познакомились, как же при постановке спектаклей и снятия фильмов воссоздают различные звуки, узнали, что есть такая профессия - шумовик, звукооформитель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2 слайд. </w:t>
      </w:r>
      <w:r>
        <w:rPr>
          <w:b/>
          <w:sz w:val="28"/>
          <w:szCs w:val="28"/>
          <w:u w:val="single"/>
        </w:rPr>
        <w:t>Заключительный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оекта:</w:t>
        <w:br/>
      </w:r>
      <w:r>
        <w:rPr>
          <w:color w:val="000000"/>
          <w:sz w:val="28"/>
          <w:szCs w:val="28"/>
        </w:rPr>
        <w:t>- в продолжение работы над проектом дети отыскали ответы на проблемные вопросы, подтвердили гипотезу проекта;</w:t>
        <w:br/>
        <w:t>- осуществили постановку сказок-шумелок.</w:t>
        <w:br/>
      </w:r>
      <w:r>
        <w:rPr>
          <w:b/>
          <w:color w:val="000000"/>
          <w:sz w:val="28"/>
          <w:szCs w:val="28"/>
        </w:rPr>
        <w:t>ВЫВОД:</w:t>
        <w:br/>
      </w:r>
      <w:r>
        <w:rPr>
          <w:color w:val="000000"/>
          <w:sz w:val="28"/>
          <w:szCs w:val="28"/>
        </w:rPr>
        <w:t>В ходе самостоятельного поиска, исследовательской деятельности у детей укрепился интерес к экспериментированию, развились творческая активность, самостоятельность, любозна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7:00Z</dcterms:created>
  <dc:creator>Irina</dc:creator>
  <dc:description/>
  <cp:keywords/>
  <dc:language>en-US</dc:language>
  <cp:lastModifiedBy>Irina</cp:lastModifiedBy>
  <dcterms:modified xsi:type="dcterms:W3CDTF">2023-02-11T17:22:00Z</dcterms:modified>
  <cp:revision>38</cp:revision>
  <dc:subject/>
  <dc:title/>
</cp:coreProperties>
</file>