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lineRule="atLeas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английского языка (ФГОС) с описанием технологии проведения и с методическими комментариями.</w:t>
      </w:r>
    </w:p>
    <w:p>
      <w:pPr>
        <w:pStyle w:val="Style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е занятия: мои увлечения и увлечения моих одноклассников»</w:t>
      </w:r>
    </w:p>
    <w:p>
      <w:pPr>
        <w:pStyle w:val="Style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английского языка МБОУ СОШ №23 г. Калуги</w:t>
      </w:r>
    </w:p>
    <w:p>
      <w:pPr>
        <w:pStyle w:val="Style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ахова К.В.  </w:t>
      </w:r>
    </w:p>
    <w:p>
      <w:pPr>
        <w:pStyle w:val="Style21"/>
        <w:spacing w:lineRule="atLeast" w:line="360" w:before="0" w:after="0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Английский язык      </w:t>
      </w:r>
    </w:p>
    <w:p>
      <w:pPr>
        <w:pStyle w:val="Style21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 класс</w:t>
      </w:r>
    </w:p>
    <w:p>
      <w:pPr>
        <w:pStyle w:val="Style21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Любимые занятия: мои увлечения и увлечения моих одноклассников»</w:t>
      </w:r>
    </w:p>
    <w:p>
      <w:pPr>
        <w:pStyle w:val="Style21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 4 класс Н.И. Быкова, Д. Дули, М.Д. Поспелова, В. Эванс. Просвещение, 2014</w:t>
      </w:r>
    </w:p>
    <w:p>
      <w:pPr>
        <w:pStyle w:val="Style21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975"/>
        <w:gridCol w:w="6179"/>
      </w:tblGrid>
      <w:tr>
        <w:trPr>
          <w:trHeight w:val="425" w:hRule="atLeast"/>
        </w:trPr>
        <w:tc>
          <w:tcPr>
            <w:tcW w:w="31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1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мые занятия: мои увлечения и увлечения моих одноклассников»</w:t>
            </w:r>
          </w:p>
        </w:tc>
      </w:tr>
      <w:tr>
        <w:trPr>
          <w:trHeight w:val="54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Тип урока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Урока комплексного применения знаний и умений (урок закрепления) </w:t>
            </w:r>
          </w:p>
        </w:tc>
      </w:tr>
      <w:tr>
        <w:trPr>
          <w:trHeight w:val="815" w:hRule="atLeast"/>
        </w:trPr>
        <w:tc>
          <w:tcPr>
            <w:tcW w:w="31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 урока</w:t>
            </w:r>
          </w:p>
        </w:tc>
        <w:tc>
          <w:tcPr>
            <w:tcW w:w="11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крепить полученные знания по 2 модулю: лексические единицы по теме «Увлечения», грамматические конструкции </w:t>
            </w: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like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doing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  <w:t>something</w:t>
            </w:r>
            <w:r>
              <w:rPr>
                <w:rFonts w:cs="Times New Roman"/>
                <w:sz w:val="28"/>
                <w:szCs w:val="28"/>
              </w:rPr>
              <w:t>, порядок слов в утвердительном и вопросительных предложениях в настоящем простом времени (</w:t>
            </w:r>
            <w:r>
              <w:rPr>
                <w:rFonts w:cs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/>
                <w:sz w:val="28"/>
                <w:szCs w:val="28"/>
              </w:rPr>
              <w:t>), использовать полученные знания в диалогах и написании небольшого рассказа про своего одноклассника по образцу.</w:t>
            </w:r>
          </w:p>
        </w:tc>
      </w:tr>
      <w:tr>
        <w:trPr>
          <w:trHeight w:val="4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20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Задачи урока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.Образовательная</w:t>
            </w:r>
            <w:r>
              <w:rPr>
                <w:rFonts w:cs="Times New Roman"/>
                <w:spacing w:val="-2"/>
                <w:sz w:val="28"/>
                <w:szCs w:val="28"/>
              </w:rPr>
              <w:t>: закрепление изученного материала по пройденной теме; совершенствование грамматических навыков, тренировка понимания на слух речи учителя, одноклассников и вербального реагирования на услышанное; формирование навыков говорения и письма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.Развивающая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: развитие познавательного интереса и активности обучающихся; развитие мышления, памяти, внимания, способность к догадке; развитие речи и культуры речи; побуждение к выражению собственных мыслей. 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 xml:space="preserve"> Воспитательная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: воспитание и развитие интереса обучающихся к иностранным языкам; воспитание уважения и терпения к окружающим, </w:t>
            </w:r>
            <w:r>
              <w:rPr>
                <w:rFonts w:cs="Times New Roman"/>
                <w:sz w:val="28"/>
                <w:szCs w:val="28"/>
              </w:rPr>
              <w:t>поощрять упорство для достижения цели и уверенности в себе.</w:t>
            </w:r>
          </w:p>
        </w:tc>
      </w:tr>
      <w:tr>
        <w:trPr>
          <w:trHeight w:val="758" w:hRule="atLeast"/>
        </w:trPr>
        <w:tc>
          <w:tcPr>
            <w:tcW w:w="31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ланируемые результаты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редметные умения</w:t>
            </w:r>
          </w:p>
        </w:tc>
        <w:tc>
          <w:tcPr>
            <w:tcW w:w="6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2129" w:hRule="atLeast"/>
        </w:trPr>
        <w:tc>
          <w:tcPr>
            <w:tcW w:w="31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ых лексических единиц по теме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ых грамматических структур, необходимых для решения коммуникативных за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ктических умений использовать полученные знания в речи и на письме.</w:t>
            </w:r>
          </w:p>
        </w:tc>
        <w:tc>
          <w:tcPr>
            <w:tcW w:w="6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bookmarkStart w:id="0" w:name="_Hlk147868618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работать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, обобщать и систематизировать,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коммуникативной компетен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сознание возможности самореализации средствами иностранного язы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мотивационной основы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ценивать правильность выполнения учебной задачи, собственные возможности её ре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адекватной самооценки учебных достиж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работать индивидуально и в пар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тличать новое от извест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закономерностей в языковых явлениях изучаемого иностран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рганизовывать учебное сотрудничество и совместную деятельность с учителем и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излагать свою точку зрения с использованием языковых средств;</w:t>
            </w:r>
          </w:p>
          <w:p>
            <w:pPr>
              <w:pStyle w:val="Normal"/>
              <w:rPr/>
            </w:pPr>
            <w:bookmarkStart w:id="1" w:name="_Hlk1478686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 уважительного отношения к мнению других.</w:t>
            </w:r>
            <w:bookmarkEnd w:id="1"/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о-практические задачи</w:t>
            </w:r>
          </w:p>
        </w:tc>
        <w:tc>
          <w:tcPr>
            <w:tcW w:w="11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сех видов речевой деятельности: аудирование, говорение, чтение, пись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лексики по теме, составление связанных высказываний с опорой на образцы из учебника (сравнительные конструк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е ситуации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– ре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–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– 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– об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–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– подстановка</w:t>
            </w:r>
          </w:p>
        </w:tc>
      </w:tr>
      <w:tr>
        <w:trPr>
          <w:trHeight w:val="3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: listen to music, read books, paint pictures, play the guitar, ride a bike, play football, watch TV, ski, skate, take pictures, sing, cook, surf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 единицы для совершенствования грамматических правил: always, often, ususally, 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tim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Лекс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on Mondays, Tuesdays etc., in the morning/afternoon/evening, in one’s free time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ая терминология: подлежащее, сказуемое, вспомогательный глагол, наречие частотности, вопросительное слово, члены предложения, утвердительное и отрицательное предложение, настоящее простое врем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>
          <w:trHeight w:val="708" w:hRule="atLeast"/>
        </w:trPr>
        <w:tc>
          <w:tcPr>
            <w:tcW w:w="143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Формы работы</w:t>
            </w:r>
          </w:p>
        </w:tc>
        <w:tc>
          <w:tcPr>
            <w:tcW w:w="6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сурсы</w:t>
            </w:r>
          </w:p>
        </w:tc>
      </w:tr>
      <w:tr>
        <w:trPr>
          <w:trHeight w:val="2406" w:hRule="atLeast"/>
        </w:trPr>
        <w:tc>
          <w:tcPr>
            <w:tcW w:w="3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ология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онетическая разминка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Работа с образцами – опорами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Индивидуальная работа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ная работа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ная работа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Раздаточный материал</w:t>
            </w:r>
          </w:p>
          <w:p>
            <w:pPr>
              <w:pStyle w:val="Style21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утбук</w:t>
            </w:r>
          </w:p>
          <w:p>
            <w:pPr>
              <w:pStyle w:val="Style21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ектор</w:t>
            </w:r>
          </w:p>
          <w:p>
            <w:pPr>
              <w:pStyle w:val="Style21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удиоколонки</w:t>
            </w:r>
          </w:p>
          <w:p>
            <w:pPr>
              <w:pStyle w:val="Style21"/>
              <w:spacing w:lineRule="atLeast" w:line="100" w:before="0" w:after="0"/>
              <w:ind w:left="50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зентация к уроку</w:t>
            </w:r>
          </w:p>
          <w:p>
            <w:pPr>
              <w:pStyle w:val="Style21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нтерактивная карта с необходимыми вырезанными элементами</w:t>
            </w:r>
          </w:p>
        </w:tc>
      </w:tr>
    </w:tbl>
    <w:p>
      <w:pPr>
        <w:pStyle w:val="Style2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119"/>
        <w:gridCol w:w="3402"/>
        <w:gridCol w:w="2720"/>
        <w:gridCol w:w="282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комментарии</w:t>
            </w:r>
          </w:p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</w:t>
            </w:r>
          </w:p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-</w:t>
            </w:r>
            <w:r>
              <w:rPr>
                <w:sz w:val="28"/>
                <w:szCs w:val="28"/>
              </w:rPr>
              <w:t xml:space="preserve"> настроить на общение на английском языке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ключ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ello Song for Kids.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https://www.youtube.com/watch?v=gghDRJVxFxU</w:t>
              </w:r>
            </w:hyperlink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у своих соседей, как у них дела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it down, pleas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Учащиеся поют и двигаются под песню, показывая необходимые жесты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ют у соседей </w:t>
            </w:r>
            <w:r>
              <w:rPr>
                <w:i/>
                <w:iCs/>
                <w:sz w:val="28"/>
                <w:szCs w:val="28"/>
                <w:lang w:val="en-US"/>
              </w:rPr>
              <w:t>How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you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учебное сотрудничество и совместную деятельность с учителем и одноклассника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- выработка на личностно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что цыпленок делает каждый день? </w:t>
            </w:r>
            <w:r>
              <w:rPr>
                <w:i/>
                <w:iCs/>
                <w:sz w:val="28"/>
                <w:szCs w:val="28"/>
                <w:lang w:val="en-US"/>
              </w:rPr>
              <w:t>And what do you do every day in your free time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ель спрашивает несколько учеников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тель переворачивает центральную фотографию. </w:t>
            </w:r>
            <w:r>
              <w:rPr>
                <w:i/>
                <w:iCs/>
                <w:sz w:val="28"/>
                <w:szCs w:val="28"/>
                <w:lang w:val="en-US"/>
              </w:rPr>
              <w:t>Look</w:t>
            </w:r>
            <w:r>
              <w:rPr>
                <w:i/>
                <w:iCs/>
                <w:sz w:val="28"/>
                <w:szCs w:val="28"/>
              </w:rPr>
              <w:t xml:space="preserve">! </w:t>
            </w:r>
            <w:r>
              <w:rPr>
                <w:i/>
                <w:iCs/>
                <w:sz w:val="28"/>
                <w:szCs w:val="28"/>
                <w:lang w:val="en-US"/>
              </w:rPr>
              <w:t>It</w:t>
            </w:r>
            <w:r>
              <w:rPr>
                <w:i/>
                <w:iCs/>
                <w:sz w:val="28"/>
                <w:szCs w:val="28"/>
              </w:rPr>
              <w:t>’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Jake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en-US"/>
              </w:rPr>
              <w:t>What does he do in his free time?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hat</w:t>
            </w:r>
            <w:r>
              <w:rPr>
                <w:i/>
                <w:iCs/>
                <w:sz w:val="28"/>
                <w:szCs w:val="28"/>
              </w:rPr>
              <w:t>’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ight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крепляет пазл с изображением его хобби под картинкой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отвечают на вопрос учителя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He surfs in his free tim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ормирование коммуникативной компетенц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муникатив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адекватно использовать коммуникативные, прежде всего речевые, средства для решения различных коммуникатив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учитель дублирует вопрос на русском языке. Если ученик не знает, как сказать какое-то действие, учитель помога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направить учеников к постановке цели и задач урока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What are we going to talk about? What’s the topic of our le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iCs/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предполагают, что будут говорить об увлечениях в свободное врем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знаватель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отличать новое от известного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ормирование мотивационной основы учебн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учитель дублирует предложения на русском языке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вовлечь учеников в игровое пространство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детям правила игры, дублируя необходимую информацию в през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внимательно слушают учителя, отвечают на его вопрос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Анализировать, обобщать и систематизировать, полученную информаци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и объяснение правил ведется на русском языке, чтобы все учащиеся чувствовали себя комфортно во время иг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в знаком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решение типовых заданий на новый способ действий.</w:t>
            </w:r>
          </w:p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>На слайде появляется изображение. Учитель предлагает догадаться, как это будет звучать на английском языке. Появляется фраза. Учитель читает фразу вслух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прохождения первого уровня, каждой команде выдается пазл, который они вешают под соответствующей картинкой. Учитель прикрепляет награду-монету на интерактивной ка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пытаются догадаться, как будет звучать фраза на английском. Слушают и повторяют за учителем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дин учащийся из каждой команды выходит к доске и вешает пазл к соответствующей картинке, опираясь на цвет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муникатив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оспитание уважительного отношения к мнению други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ознание возможности самореализации средствами иностранного язы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>Если у ученика возникают трудности в прикреплении пазла к интерактивной карте (не понял, куда вешать/не получается), учитель помога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в изме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актуализировать опыт учащихся в измененной ситуации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ята, перед вами лежат конверты. Возьмите по одному конверту. Найдите белый листик. Там написаны все необходимые фразы с переводом, которые нам понадобятся для прохождения второго уровн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Чтобы приступить к выполнению второго уровня, его нужно разблокировать. Для этого ответьте на вопросы и выполните необходимые задания.</w:t>
            </w:r>
          </w:p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ровень разблокирован. Учащиеся выбирают задания и выполняют их. При появлении </w:t>
            </w:r>
            <w:r>
              <w:rPr>
                <w:i/>
                <w:iCs/>
                <w:sz w:val="28"/>
                <w:szCs w:val="28"/>
                <w:lang w:val="en-US"/>
              </w:rPr>
              <w:t>myster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ox</w:t>
            </w:r>
            <w:r>
              <w:rPr>
                <w:sz w:val="28"/>
                <w:szCs w:val="28"/>
              </w:rPr>
              <w:t>, учащимся выдается групповое задание: составить диалог в парах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прохождения второго уровня, каждой команде выдается пазл, который они вешают под соответствующей картинкой. Учитель прикрепляет награду – монету на интерактивной ка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открывают конверт и находят необходимый материа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ащиеся отвечают на вопросы для разблокировки уровня и выполняют интерактивные задания на доске, расставляя слова в правильном порядке по образцу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щиеся выбирают необходимую ячейку. На среднем и сложном уровнях работают с одногруппником.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ют командное задание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 учащийся из каждой команды выходит к доске и вешает пазл к соответствующей картинке, опираясь на цве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ознание возможности самореализации средствами иностранного язык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Регулятивные: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оценивать правильность выполнения учебной задачи, собственные возможности её реше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знаватель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ыявление закономерностей в языковых явлениях изучаемого иностранного языка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муникатив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организовывать учебное сотрудничество и совместную деятельность с учителем и одноклассника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еника возникают трудности при прохождении второго уровня, учитель просит помочь одногруппника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еника возникают трудности в прикреплении пазла к интерактивной карте (не понял, куда вешать/не получается), учитель помога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применение и добывание знаний в нов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обеспечить усвоение учащимися знаний, способов действий на уровне применения их в разнообразных ситуациях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ята, в конверте лежат желтый листик. Достаньте его. Как вы думаете, что вам предстоит сделать, чтобы разблокировать самый сложный уровень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ь объясняет, что необходимо опросить своих соседей, что они делают по понедельникам/в свое свободное время и заполнить таблицу. После чего учащимся нужно написать два предложения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про опрошенных учеников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Итак, наш уровень разблокирован и нам осталось пройти последнее испытание – написать рассказ про своего одноклассника. Давайте посмотрим на заготовку. </w:t>
            </w:r>
            <w:r>
              <w:rPr>
                <w:sz w:val="28"/>
                <w:szCs w:val="28"/>
              </w:rPr>
              <w:t xml:space="preserve">Учитель читает заготовку на слайде и комментирует некоторые моменты. Просит перевернуть анкеты и записать рассказ. Ограничивает учеников 3 минутами. </w:t>
            </w:r>
            <w:r>
              <w:rPr>
                <w:i/>
                <w:iCs/>
                <w:sz w:val="28"/>
                <w:szCs w:val="28"/>
                <w:lang w:val="en-US"/>
              </w:rPr>
              <w:t>You’ve got three minutes to do the task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ou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im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ver</w:t>
            </w:r>
            <w:r>
              <w:rPr>
                <w:i/>
                <w:iCs/>
                <w:sz w:val="28"/>
                <w:szCs w:val="28"/>
              </w:rPr>
              <w:t>. Сейчас мы соберем ваши работы, проверим и выставим оценки к следующему уро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прохождения третьего уровня, каждой команде выдается пазл, который они вешают под соответствующей картинкой. Учитель прикрепляет награду-монету на интерактивную кар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ти догадываются, что им нужно заполнить анкету.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имательно слушают инструкции. Приступают к заполнению анкет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писывают два предложения в </w:t>
            </w:r>
            <w:r>
              <w:rPr>
                <w:spacing w:val="-2"/>
                <w:sz w:val="28"/>
                <w:szCs w:val="28"/>
                <w:lang w:val="en-US"/>
              </w:rPr>
              <w:t>Presen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Simple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внимательно слушают объяснения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ступают к работе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сдают работы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ознание возможности самореализации средствами иностранного язык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гулятив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работать индивидуально и в пара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адекватно использовать коммуникативные, прежде всего речевые, средства для решения различных коммуникатив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модератор руководит процессом в своей группе и помогает при заполнении таблицы и написании предложений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одератор руководит процессом в своей группе и помогает при написании рассказ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я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логически завершить игру урока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 вы думаете, кто изображен на фотографиях? </w:t>
            </w:r>
            <w:r>
              <w:rPr>
                <w:sz w:val="28"/>
                <w:szCs w:val="28"/>
              </w:rPr>
              <w:t xml:space="preserve">Учитель переворачивает фотографии. </w:t>
            </w:r>
            <w:r>
              <w:rPr>
                <w:i/>
                <w:iCs/>
                <w:sz w:val="28"/>
                <w:szCs w:val="28"/>
                <w:lang w:val="en-US"/>
              </w:rPr>
              <w:t>What does Ksenia Valerievna do in her free time? Wha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oe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ndre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Vasilievich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o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i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re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ime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бята, о чем мы с вами сегодня говорили? Правильно, об увлечениях. Но наша игра не закончена. Нам нужно разгадать главное слово, которое связано с темой нашего урока. Давайте перевернем наши пазлы на доске и составим слово </w:t>
            </w:r>
            <w:r>
              <w:rPr>
                <w:sz w:val="28"/>
                <w:szCs w:val="28"/>
              </w:rPr>
              <w:t xml:space="preserve">(ответ: </w:t>
            </w:r>
            <w:r>
              <w:rPr>
                <w:i/>
                <w:iCs/>
                <w:sz w:val="28"/>
                <w:szCs w:val="28"/>
                <w:lang w:val="en-US"/>
              </w:rPr>
              <w:t>hobb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ащиеся высказывают свои предположения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отвечают на вопросы учителей, используя закрепленные на уроке грамматические и лексические навыки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Мы говорили об увлечениях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ва человека выходят к доске, переворачивают пазлы и составляют слов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ализировать, обобщать и систематизировать, полученную информацию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ние излагать свою точку зрения с использованием языковых средст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трудностей у отвечающего учитель просит помочь одногруппника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тролируют работу у дос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навыков и умений самостоятельной деятельности и подготовки ученика к самообразованию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структирует детей по выполнении домашнего задания.</w:t>
            </w:r>
          </w:p>
          <w:p>
            <w:pPr>
              <w:pStyle w:val="Style21"/>
              <w:spacing w:lineRule="atLeast" w:line="36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У вас в конвертах лежит голубой листик. Там вы найдете анкету, которую мы заполняли на уроке. На этот раз опросите своих родственников, что они любят делать в свободное время и напишите предложения в </w:t>
            </w:r>
            <w:r>
              <w:rPr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внимательно слушают инструктаж по домашнему заданию. Задают вопросы, если что-то не понял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Личностные: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ормирование мотивационной основы учебн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6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вспомнить, выявить, осознать и оценить основные компоненты деятельности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ята, на нашей интерактивной карте еще остался один элемент-лестница успеха. В своих конвертах вы найдете смайлики. Прикрепите свой смайлик на ту ступеньку/уровень, на котором вы себя чувствовали комфортно. Например, зеленый уровень вы прошли хорошо, а желтый и красный вам дался с трудом, то прикрепите свой смайлик на зеленую ступеньку. Если вы осилили зеленый и желтый уровень, а красный оказался слишком сложным, то прикрепите смайлик на желтую ступеньку. Если вы справились со всеми уровнями, то прикрепите свой смайлик на верхнюю ступеньку.</w:t>
            </w:r>
          </w:p>
          <w:p>
            <w:pPr>
              <w:pStyle w:val="Style21"/>
              <w:spacing w:lineRule="atLeast" w:line="360" w:before="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he lesson is over. Goodby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iCs/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еся внимательно слушают инструктаж учителей и прикрепляют смайлик на нужную ступеньку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i/>
                <w:i/>
                <w:iCs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Goodbye!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гулятивны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ормирование адекватной самооценки учебных достиж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трудностей, учитель помогает найти необходимую ступеньку.</w:t>
            </w:r>
          </w:p>
        </w:tc>
      </w:tr>
    </w:tbl>
    <w:p>
      <w:pPr>
        <w:pStyle w:val="31"/>
        <w:spacing w:before="0" w:after="12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22">
    <w:name w:val="Заголовок"/>
    <w:basedOn w:val="Style21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>
      <w:suppressLineNumbers/>
    </w:pPr>
    <w:rPr/>
  </w:style>
  <w:style w:type="paragraph" w:styleId="ListParagraph">
    <w:name w:val="List Paragraph"/>
    <w:basedOn w:val="Style2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1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Текст выноски"/>
    <w:basedOn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21"/>
    <w:pPr>
      <w:spacing w:lineRule="atLeast" w:line="100" w:before="0" w:after="0"/>
    </w:pPr>
    <w:rPr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ghDRJVxFx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7:00Z</dcterms:created>
  <dc:creator>Надежда Георгиевна</dc:creator>
  <dc:description/>
  <cp:keywords/>
  <dc:language>en-US</dc:language>
  <cp:lastModifiedBy>FH4455</cp:lastModifiedBy>
  <cp:lastPrinted>2019-05-30T11:41:00Z</cp:lastPrinted>
  <dcterms:modified xsi:type="dcterms:W3CDTF">2024-03-27T05:53:00Z</dcterms:modified>
  <cp:revision>23</cp:revision>
  <dc:subject/>
  <dc:title>Конспект урока английского языка по новым ФГОС</dc:title>
</cp:coreProperties>
</file>