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ий сад комбинированного вида « Челночок»</w:t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  <w:t>города Балашова Саратов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память бережно храним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шов 2021-2022учебный год</w:t>
      </w:r>
    </w:p>
    <w:p>
      <w:pPr>
        <w:pStyle w:val="Normal"/>
        <w:rPr/>
      </w:pPr>
      <w:r>
        <w:rPr>
          <w:b/>
          <w:sz w:val="36"/>
          <w:szCs w:val="36"/>
        </w:rPr>
        <w:t>Проект « Мы память бережно храни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  <w:br/>
      </w:r>
      <w:r>
        <w:rPr>
          <w:sz w:val="28"/>
          <w:szCs w:val="28"/>
        </w:rPr>
        <w:t>Актуальность проекта связана с тем, что 2020 год президентом России В. В. Путиным объявлен годом Памяти и Славы.</w:t>
        <w:br/>
        <w:t>В соответствии с законом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 Воспитание патриотических чувств остается приоритетной проблемой общества, требующей решения при всеобщем уч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зм является стержнем всего российского воспитания. Понятие «патриотизм» включает в себя любовь к Родине, земле, где родился и вырос, гордость за исторические свершения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формируются основы личности, что дает потенциальные возможности для формирования высших социальных чувств, к которым относится и чувство патриотизма. Чтобы найти правильный путь воспитания любви к Родине, сначала нужно представить, на базе каких чувств эта любовь может сформироваться и без какой эмоционально-познавательной основы она не сможет появиться.</w:t>
      </w:r>
    </w:p>
    <w:p>
      <w:pPr>
        <w:pStyle w:val="Normal"/>
        <w:rPr/>
      </w:pPr>
      <w:r>
        <w:rPr>
          <w:sz w:val="28"/>
          <w:szCs w:val="28"/>
        </w:rPr>
        <w:t>Если мы учим ребенка быть привязанным к кому-либо, чему-либо, то у него формируется чувство привязанности, преданности, ответственности по отношению к своей Родине. Чтобы научить ребенка сопереживать бедам и проблемам Родины, он должен приобрести опыт сопереживания как человеческого чувства. Если научить ребенка видеть красоту вокруг себя, то у него возникает чувство восхищения просторами страны, ее богатствами и красотами.</w:t>
        <w:br/>
        <w:t xml:space="preserve">Если ребенок научиться добросовестно и ответственно выполнять любое дело, за которое берется, то он сможет трудиться на благо Родины. </w:t>
        <w:br/>
        <w:t>Основные качества человека формируются в детские годы. Очень важно напитать восприимчивую душу ребенка высокими человеческими ценностями, зародить интерес к истории России.</w:t>
        <w:br/>
        <w:t>Умственное, трудовое, эстетическое, нравственное воспитание является базой патриотического воспитания детей. В процессе такого равностороннего воспитания зарождаются первые ростки гражданско-патриотических чувств.</w:t>
        <w:br/>
        <w:t>Своевременность и актуальность проекта обусловлено так же и тем, что с каждым годом ветеранов Великой Отечественной Войны становится все меньше, а значит, вполне вероятно утраты исторической памяти о людях, приближавших Великую Победу.</w:t>
        <w:br/>
        <w:t>Учитывая особую значимость работы в данном направлении, и то обстоятельство, что ДОУ является самой первой ступенью в системе непрерывного образования, был создан проект по теме: «День Победы глазами детей».</w:t>
      </w:r>
      <w:r>
        <w:rPr/>
        <w:br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ешения задач нравственно-патриотического воспитания детей старшего дошкольного возраста.</w:t>
        <w:br/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представления детей о профессии военного, чувство благодарности к защитникам Родины; расширять знания детей о России, малой Родине Балашове, мужестве, преданности, патриотизме; знакомить детей с памятными местами нашего города, расширяя кругозор детей, формировать уважительное, бережное памятникам, мемориалам; воспитывать в детях гордость за свой народ; систематизировать; знание и умение педагогов по данной проблеме; помочь родителям сохранить и развить любознательность детей в процессе совместных мероприятий; воспитывать чувство гражданского патриотизма в любви к своей стране.</w:t>
        <w:br/>
      </w:r>
      <w:r>
        <w:rPr>
          <w:b/>
          <w:sz w:val="28"/>
          <w:szCs w:val="28"/>
        </w:rPr>
        <w:t xml:space="preserve">Предварительная работа: </w:t>
        <w:br/>
        <w:t>-</w:t>
      </w:r>
      <w:r>
        <w:rPr>
          <w:sz w:val="28"/>
          <w:szCs w:val="28"/>
        </w:rPr>
        <w:t>просмотр мультфильмов, видеоматериалов патриотического содержания;</w:t>
        <w:br/>
        <w:t>-подбор материалов ( современная познавательно - развивающая информация для дошкольников и родителей ), пособий, разработка конспектов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развивающей среды для воспитания патриотических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атривание рисунков, фотографий, развивающие патриотические чувства.</w:t>
      </w:r>
    </w:p>
    <w:p>
      <w:pPr>
        <w:pStyle w:val="Normal"/>
        <w:rPr/>
      </w:pPr>
      <w:r>
        <w:rPr>
          <w:b/>
          <w:sz w:val="28"/>
          <w:szCs w:val="28"/>
        </w:rPr>
        <w:t>Тип проекта</w:t>
      </w:r>
      <w:r>
        <w:rPr/>
        <w:t xml:space="preserve">: </w:t>
      </w:r>
      <w:r>
        <w:rPr>
          <w:sz w:val="28"/>
          <w:szCs w:val="28"/>
        </w:rPr>
        <w:t>долгосрочный, познавательно-творческ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характеру содержания</w:t>
      </w:r>
      <w:r>
        <w:rPr/>
        <w:t xml:space="preserve">: </w:t>
      </w:r>
      <w:r>
        <w:rPr>
          <w:sz w:val="28"/>
          <w:szCs w:val="28"/>
        </w:rPr>
        <w:t>осуществлялся внутри одной возрастной группы, в контакте с семьей, внутри ДОУ.</w:t>
      </w:r>
    </w:p>
    <w:p>
      <w:pPr>
        <w:pStyle w:val="Normal"/>
        <w:rPr/>
      </w:pPr>
      <w:r>
        <w:rPr>
          <w:b/>
          <w:sz w:val="28"/>
          <w:szCs w:val="28"/>
        </w:rPr>
        <w:t>По характеру участия ребенка в проекте</w:t>
      </w:r>
      <w:r>
        <w:rPr>
          <w:sz w:val="28"/>
          <w:szCs w:val="28"/>
        </w:rPr>
        <w:t>: участник от зарождения идеи до получения результата.</w:t>
      </w:r>
    </w:p>
    <w:p>
      <w:pPr>
        <w:pStyle w:val="Normal"/>
        <w:rPr/>
      </w:pPr>
      <w:r>
        <w:rPr>
          <w:b/>
          <w:sz w:val="28"/>
          <w:szCs w:val="28"/>
        </w:rPr>
        <w:t>По количеству участников</w:t>
      </w:r>
      <w:r>
        <w:rPr/>
        <w:t xml:space="preserve">: </w:t>
      </w:r>
      <w:r>
        <w:rPr>
          <w:sz w:val="28"/>
          <w:szCs w:val="28"/>
        </w:rPr>
        <w:t>групповой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нники группы, воспитатели, родители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исполняется знаменательная дата 75-летие Победы в Великой Отечественной войне. Важно рассказать детям  об этом. Создание проекта направлено на работу по воспитанию у дошкольников чувства гордости за свой народ, формирование любви к своей Родине. Реализация проекта позволяет задействовать различные виды детской деятельности, предполагает тесное сотрудничество педагогов, детей и родителей.</w:t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уважение к истории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патриотизма и гордости за свою малую Родину, сопричастности к истории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умения работать в групп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редметно-развивающе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.Кассиль «Памятник солдату», «Твои защитники», «Никто не знает, но помнят вс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 Баруздин «Рассказы о вой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.Митяев «Почему Армия Род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тение отрывка из поэмы А. Твардовского «Василий Терки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.Гайдар «Сказка о военной тайне, о Мальчише-Кибальчише и его твердом слов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. Александрова «На застав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.Трунева «Мир за детей»;</w:t>
      </w:r>
    </w:p>
    <w:p>
      <w:pPr>
        <w:pStyle w:val="Normal"/>
        <w:rPr/>
      </w:pPr>
      <w:r>
        <w:rPr>
          <w:sz w:val="28"/>
          <w:szCs w:val="28"/>
        </w:rPr>
        <w:t>8.О.Высотская «Наша Армия родн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.Тихомирова «Солдатом быть – Родине служи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.Чурбанова «Мой дедул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.Алешина «Патриотическое воспитание дошколь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br/>
      </w:r>
    </w:p>
    <w:tbl>
      <w:tblPr>
        <w:tblW w:w="1074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189"/>
        <w:gridCol w:w="501"/>
        <w:gridCol w:w="2463"/>
        <w:gridCol w:w="2201"/>
      </w:tblGrid>
      <w:tr>
        <w:trPr>
          <w:trHeight w:val="119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ая в разных видах детск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 (с использованием ресурсов сред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34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ый (мотивационный</w:t>
            </w:r>
            <w:r>
              <w:rPr/>
              <w:t>)</w:t>
            </w:r>
          </w:p>
        </w:tc>
      </w:tr>
      <w:tr>
        <w:trPr>
          <w:trHeight w:val="60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 плана работы по проект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иск материалов о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мини-музея в группе на воен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детской библиотеки книг в группе «В книжной памяти мгновения вой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зготовление фотоальбома «Мой папа в армии служил», «Города – герои», «Наша армия род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 и атрибутов (дидактические, подвижные, сюжетно- ролевые игры).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ллюстраций для рассматривания, для раскрашивания; пополнение предметно – развивающей среды для самостоятельной деятельности детей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работы с родителями. Вовлечение родителей в организованную деятельность по данной теме (рисунки, фотографии, книги родителей и детей по данной теме)  </w:t>
            </w:r>
          </w:p>
        </w:tc>
      </w:tr>
      <w:tr>
        <w:trPr>
          <w:trHeight w:val="379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проблемно – деятельный)</w:t>
            </w:r>
          </w:p>
        </w:tc>
      </w:tr>
      <w:tr>
        <w:trPr>
          <w:trHeight w:val="1274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О «Художественно- эстетическ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Рисование»: «Пусть всегда будет солнце», «Праздничный салют», «Государственные символы России», «Самол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Лепка»: «Самолет», «Военная тех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Аппликация»: «Танк», «Летят самолеты», «Поздравительная открытка ветера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о- тематическое занятие «Письмо герою», «Это праздник со слезами на глаз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тевое взаимодействие с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чтецов «Нам этот мир завещано бере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льная гостиная ( прослушивание песен военно - патриотической  тема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.Кассиль «Памятник солдату», «Твои защитники», «Никто не знает, но помнят вс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 Баруздин «Рассказы о вой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.Митяев «Почему Армия Родн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Чтение отрывка из поэмы А. Твардовского «Василий Теркин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.Гайдар «Сказка о военной тайне, о Мальчише-Кибальчише и его твердом сло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. Александрова «На застав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Е.Трунева «Мир за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.Высотская «Наша Армия родн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.Тихомирова «Солдатом быть – Родине служи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А.Чурбанова «Мой деду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ы: «Есть такая профессия Родину защищать», «Никто не забыт – ничто не забы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 «Самолеты», «Оденься по сигналу», «Кто самый меткий», «Переправа через болото», «Чей отряд быстрее построится», «Секретный пак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оздание альбома детских рисунков, стихов, рассказов о войне «Мы – внуки герое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Дидактические игры «Чья команда назовет больше родов войск».</w:t>
            </w:r>
          </w:p>
          <w:p>
            <w:pPr>
              <w:pStyle w:val="C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1c4c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c4c2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южетно – ролевые игры: «Моряки», «Военные учения», «Мы солдаты», «Пограничники»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иллюстраций и альбомов: «Наши защитники», «солдатом быть – Родине служить», «Военные профессии», «Дети войны – пионеры геро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уктивная деятельность. Рисование. Раскраски «Боевые машины», «Военная техника». Ручной труд «Подарки для пап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формление папки – передвижки «Овеянный славой родной Балашов (знакомство с героями – балашовцами)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для родителей «Растим будущего гражданина», «С чего начинается Родина», «Этих дней не смеркнет сл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очинений «О чем поведал мне вечный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Экскурсии: в краеведческий музей, к памятнику к погибшим 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для родителей  по домашнему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ление памяток – буклетов для  родителей: «Маленький патриот», «Роль семьи в нравственно – патриотическо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и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ительный (творческий</w:t>
            </w:r>
            <w:r>
              <w:rPr/>
              <w:t>)</w:t>
            </w:r>
          </w:p>
        </w:tc>
      </w:tr>
      <w:tr>
        <w:trPr>
          <w:trHeight w:val="538" w:hRule="atLeast"/>
        </w:trPr>
        <w:tc>
          <w:tcPr>
            <w:tcW w:w="10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проекта -  Флешмоб «Бессмертный полк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4c2">
    <w:name w:val="c1 c4 c2"/>
    <w:basedOn w:val="Style14"/>
    <w:qFormat/>
    <w:rPr/>
  </w:style>
  <w:style w:type="character" w:styleId="C1c2c4">
    <w:name w:val="c1 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1:00Z</dcterms:created>
  <dc:creator>Санек</dc:creator>
  <dc:description/>
  <cp:keywords/>
  <dc:language>en-US</dc:language>
  <cp:lastModifiedBy>Ирина</cp:lastModifiedBy>
  <dcterms:modified xsi:type="dcterms:W3CDTF">2022-05-26T18:08:00Z</dcterms:modified>
  <cp:revision>10</cp:revision>
  <dc:subject/>
  <dc:title>Проект « День Победы глазами детей»</dc:title>
</cp:coreProperties>
</file>