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дошкольное образовательное бюджет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РР – детский сад №2» г. Дальнего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его занятия по подготовке к обучению грамо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шебное кольцо» </w:t>
      </w:r>
      <w:r>
        <w:rPr>
          <w:rFonts w:cs="Times New Roman" w:ascii="Times New Roman" w:hAnsi="Times New Roman"/>
          <w:sz w:val="24"/>
          <w:szCs w:val="24"/>
        </w:rPr>
        <w:t xml:space="preserve">(Звуки </w:t>
      </w:r>
      <w:r>
        <w:rPr>
          <w:rFonts w:cs="Times New Roman" w:ascii="Times New Roman" w:hAnsi="Times New Roman"/>
          <w:iCs/>
          <w:sz w:val="24"/>
          <w:szCs w:val="24"/>
        </w:rPr>
        <w:t>[н], [н’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 Н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одготовительной группе для детей с ОН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ла и провела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бородова Е. В.учитель – логопед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ая квалификационная категор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Научить дифференцировать звуки «Н»-«Нь» в устной речи и на письме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навыки звуко-слогового и звуко-буквенного ана</w:t>
        <w:softHyphen/>
        <w:t>лиза и синте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подборе слов-антонимов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ть умение составлять предложения по схеме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фонематическое восприятие, внимание, память, мышление, мелкую моторику, графические навы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193675</wp:posOffset>
                </wp:positionV>
                <wp:extent cx="0" cy="0"/>
                <wp:effectExtent l="0" t="0" r="0" b="0"/>
                <wp:wrapNone/>
                <wp:docPr id="1" name="" descr="20258xj6tdizisat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5.25pt" to="186.65pt,1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дметные картинки, кольцо, символы согласных звонких звуков - твердого и мягкого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eastAsia="Arial Unicode MS"/>
          <w:sz w:val="24"/>
          <w:szCs w:val="24"/>
        </w:rPr>
        <w:t xml:space="preserve"> домики с обозначе</w:t>
        <w:softHyphen/>
        <w:t xml:space="preserve">нием позиции звука в слове, </w:t>
      </w:r>
      <w:r>
        <w:rPr>
          <w:rFonts w:cs="Times New Roman" w:ascii="Times New Roman" w:hAnsi="Times New Roman"/>
          <w:sz w:val="24"/>
          <w:szCs w:val="24"/>
        </w:rPr>
        <w:t xml:space="preserve"> схема предложения, кассы букв, тетради в широкую линейку, красные, зеленые и синие ручки,  наборное полотно или магнитная доска, буквы на магни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 встречает детей с «волшебным» мешочком и предлагает по очереди опустить руку в него и достать фигур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вы по очереди нащупаете в мешочке фигурку, попробуйте угадать, кто или что это, а потом достанете фигурку и определите первый и последний звуки в ее названии. Начинайте свой ответ со слов: «У меня …»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меня мышка. Первый звук [м], а последний – [а] и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Замечательно! Вы справились с этим заданием. А еще сегодня мы будем различать два звуки и познакомимся с  буквой, которая их обозначает на пись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«Подобрать слово-наоборот», начинающиеся на звук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[н]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опед обращает внимание детей на то, что в мешочке что-то осталось и  достаёт из мешочка кольц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i/>
          <w:sz w:val="24"/>
          <w:szCs w:val="24"/>
        </w:rPr>
        <w:t>«Как-то Алёнушке Злая Колдунья (которую та считала доброй) подарила волшебное кольцо, способное выполнять любые желания. Алёнушка обрадовалась, ведь она не знала, что кольцо исполняет желания в точности до наоборот. Надела она кольцо, хочет сказать слово, а говорит слово-наоборот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254635</wp:posOffset>
            </wp:positionV>
            <wp:extent cx="2878455" cy="383349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ятать — ...                   снять — ..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ево — …                     вылить — </w:t>
        <w:tab/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ушить — ...                 под — ..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— ...                       день — ..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— ...                      конец — ..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й звук начинаются все эти слова? (на звук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[н]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 Знакомство со звуком [н],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ряженно, языком мы десну наверх нажмём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! – мы звонко произносим.( звуку помогает носик!)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с, нора, наряд, насос, носорог, награда, нос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разомкнуты. Зубы видны, сближены, но не сомк</w:t>
        <w:softHyphen/>
        <w:t>нуты. Передняя часть спинки языка прижата к верхним зубам. Воздушная струя слабая, идет через нос. Голос ра</w:t>
        <w:softHyphen/>
        <w:t>бота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наблюдают за артикуляцией звука в зеркале и характери</w:t>
        <w:softHyphen/>
        <w:t xml:space="preserve">зуют его: зву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[н]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— согласный, звонкий, бывает тверд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н]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 мягк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н’]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  <w:tab/>
        <w:t xml:space="preserve">Загадки-обманки. </w:t>
      </w:r>
      <w:r>
        <w:rPr>
          <w:rFonts w:cs="Times New Roman" w:ascii="Times New Roman" w:hAnsi="Times New Roman"/>
          <w:i/>
          <w:iCs/>
          <w:sz w:val="24"/>
          <w:szCs w:val="24"/>
        </w:rPr>
        <w:t>Алёнушка надела кольцо и загадки стали обманкам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На дорогах стало суше —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У меня сухие … ноги, не уш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очью каждое оконце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Слабо освещает … луна, не солнц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С пальмы вниз, на пальму снов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Ловко прыгает …обезьяна, не коров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и к чему весь этот спор,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Режешь ткань — бери …ножницы, не топо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аберем цветов охапку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       И сплетем с тобой мы … венок, не шапку.</w:t>
      </w:r>
    </w:p>
    <w:p>
      <w:pPr>
        <w:pStyle w:val="Normal"/>
        <w:spacing w:lineRule="auto" w:line="360" w:before="0" w:after="0"/>
        <w:ind w:left="198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Хвост веером, на голове корона.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Нет птицы краше, чем …павлин, не ворон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Моей сестричке маленькой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        Купили к лету … босоножки, не валенк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lang w:val="ru-RU"/>
        </w:rPr>
        <w:t>Выделение звуков [н], из состава сло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картинки отгадки (нога, луна, обезьяна, ножницы, венок, павлин, босоножки). Назовите слова со звуком </w:t>
      </w:r>
      <w:r>
        <w:rPr>
          <w:rFonts w:cs="Times New Roman" w:ascii="Times New Roman" w:hAnsi="Times New Roman"/>
          <w:i/>
          <w:iCs/>
          <w:sz w:val="24"/>
          <w:szCs w:val="24"/>
        </w:rPr>
        <w:t>[н]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чале слов, в середине, в конц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лушай внимательно»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ьте внимательны, действие кольца ещё не закончилось: звуки «Н», «Нь» спрятались в слога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произносит слоги: АН, а дети переводят в  АНЬ, НА – НЯ и т.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ходит носоро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всюду топот но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т он огромным рогом,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ит на всех он строг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ул раз одной ногой,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дар друго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шагает он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олст он и силё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буквой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а Алёнка от этого волшебства, села на лесенку отдохнуть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кве Н я, как на лесенке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и распеваю песенки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элементов у буквы Н? Какие это элементы? По</w:t>
        <w:softHyphen/>
        <w:t xml:space="preserve">смотрите, как построена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из пальцев рук, и построй</w:t>
        <w:softHyphen/>
        <w:t>те ее с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хожа буква Н?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Н похожа на лесенк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Из каких элементов состоит буква Н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 состоит из двух длинных палочек, одинаковых по размеру, и одной коротко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Давайте выложим букву Н из полосо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рорисуем в воздухе букву Н.</w:t>
      </w:r>
    </w:p>
    <w:p>
      <w:pPr>
        <w:pStyle w:val="C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b/>
          <w:i/>
        </w:rPr>
        <w:t xml:space="preserve">Игра «Найди букву Н». </w:t>
      </w:r>
      <w:r>
        <w:rPr>
          <w:rStyle w:val="C1"/>
          <w:i/>
          <w:iCs/>
        </w:rPr>
        <w:t xml:space="preserve"> Алёнушка решила поиграть с буквой Н и другими буквами. Хотела она сложить слог АН, а волшебные чары кольца сложили наоборот.  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Возьмите из кассы буквы, из которых хотела Алёнушка составить слог и выложите на столе то, что получилось. Какой слог хотела она составить? Какой звук первый в этом слоге? А второй? А какой слог выложили вы?  Какую букву вы положили первой, какую второй?</w:t>
      </w:r>
    </w:p>
    <w:p>
      <w:pPr>
        <w:pStyle w:val="C3"/>
        <w:shd w:fill="FFFFFF" w:val="clear"/>
        <w:spacing w:lineRule="auto" w:line="360" w:before="0" w:after="0"/>
        <w:ind w:firstLine="567"/>
        <w:jc w:val="both"/>
        <w:rPr>
          <w:rStyle w:val="C2"/>
          <w:iCs/>
          <w:color w:val="000000"/>
        </w:rPr>
      </w:pPr>
      <w:r>
        <w:rPr>
          <w:rStyle w:val="C2"/>
          <w:iCs/>
          <w:color w:val="000000"/>
        </w:rPr>
        <w:t>Аналогично проводится анализ слогов с другими гласными. Дети записывают получившиеся слоги в тетради.</w:t>
      </w:r>
    </w:p>
    <w:p>
      <w:pPr>
        <w:pStyle w:val="C3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C2"/>
          <w:i/>
          <w:iCs/>
          <w:color w:val="000000"/>
        </w:rPr>
        <w:t xml:space="preserve"> </w:t>
      </w:r>
      <w:r>
        <w:rPr>
          <w:b/>
          <w:i/>
        </w:rPr>
        <w:t>Упражнение «Распредели картинки по родовому признаку: он, она, оно»</w:t>
      </w:r>
      <w:r>
        <w:rPr/>
        <w:t xml:space="preserve"> </w:t>
      </w:r>
    </w:p>
    <w:p>
      <w:pPr>
        <w:pStyle w:val="C3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 xml:space="preserve">Надоело Алёнке делать всё наоборот, пошла она  к Колдунье. А та ей говорит, что есть у неё правильное кольцо для Алёнушки, но она должна сама его найти, выбрав и прочитав слова с буквой Н. Которое подойдёт к слову кольцо, то и будет её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«Составь предложение по схем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ла радостная Алёнушка кольцо и побежала домой. Да вот беда, по дороге его и потеряла.</w:t>
      </w:r>
      <w:r>
        <w:rPr>
          <w:rFonts w:cs="Times New Roman" w:ascii="Times New Roman" w:hAnsi="Times New Roman"/>
          <w:sz w:val="24"/>
          <w:szCs w:val="24"/>
        </w:rPr>
        <w:t xml:space="preserve"> (Перед детьми картинки с предметами. Дети составляют предложения по схем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помогите найти, где лежало кольцо. А поможет в составлении предложения эта  схем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1130" cy="79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Итог занятия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  <w:color w:val="000000"/>
          <w:shd w:fill="FFFFFF" w:val="clear"/>
        </w:rPr>
        <w:t>–</w:t>
      </w:r>
      <w:r>
        <w:rPr/>
        <w:t xml:space="preserve">  </w:t>
      </w:r>
      <w:r>
        <w:rPr>
          <w:color w:val="000000"/>
        </w:rPr>
        <w:t>С каким звуком и какой буквой мы сегодня познакомились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  <w:color w:val="000000"/>
          <w:shd w:fill="FFFFFF" w:val="clear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</w:rPr>
        <w:t>Со звуками [н], [нь] и буквой Н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1"/>
          <w:color w:val="000000"/>
          <w:shd w:fill="FFFFFF" w:val="clear"/>
        </w:rPr>
        <w:t xml:space="preserve">– </w:t>
      </w:r>
      <w:r>
        <w:rPr>
          <w:rStyle w:val="C1"/>
          <w:color w:val="000000"/>
          <w:shd w:fill="FFFFFF" w:val="clear"/>
        </w:rPr>
        <w:t>Какое задание вам показалось наиболее трудным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 xml:space="preserve">– </w:t>
      </w:r>
      <w:r>
        <w:rPr>
          <w:rStyle w:val="C1"/>
          <w:color w:val="000000"/>
          <w:shd w:fill="FFFFFF" w:val="clear"/>
        </w:rPr>
        <w:t>А с каким заданием справились легко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30">
    <w:name w:val="c30"/>
    <w:basedOn w:val="Style14"/>
    <w:qFormat/>
    <w:rPr/>
  </w:style>
  <w:style w:type="character" w:styleId="C12">
    <w:name w:val="c12"/>
    <w:basedOn w:val="Style14"/>
    <w:qFormat/>
    <w:rPr/>
  </w:style>
  <w:style w:type="character" w:styleId="C19">
    <w:name w:val="c19"/>
    <w:basedOn w:val="Style14"/>
    <w:qFormat/>
    <w:rPr/>
  </w:style>
  <w:style w:type="character" w:styleId="C14">
    <w:name w:val="c14"/>
    <w:basedOn w:val="Style14"/>
    <w:qFormat/>
    <w:rPr/>
  </w:style>
  <w:style w:type="character" w:styleId="C36">
    <w:name w:val="c36"/>
    <w:basedOn w:val="Style14"/>
    <w:qFormat/>
    <w:rPr/>
  </w:style>
  <w:style w:type="character" w:styleId="12">
    <w:name w:val="Основной текст (1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zZz</dc:creator>
  <dc:description/>
  <cp:keywords/>
  <dc:language>en-US</dc:language>
  <cp:lastModifiedBy>zZz</cp:lastModifiedBy>
  <dcterms:modified xsi:type="dcterms:W3CDTF">2023-10-03T10:28:00Z</dcterms:modified>
  <cp:revision>15</cp:revision>
  <dc:subject/>
  <dc:title/>
</cp:coreProperties>
</file>