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идорова Ольга Владимир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учитель истории и обществознания высшей квалификационной категории. МКОУ Ильинская СОШ, п. Ильинское-Хованское, Ивановская обл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ОС.  Системно-деятельностный подход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, 6 клас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открытия нового знания по теме «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Великое княжество Литовское и Русские земл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способности обучающихся устанавливать причинно-следственные связи, открывая новые знания по теме, 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бучающихся о том, что  </w:t>
      </w:r>
      <w:r>
        <w:rPr>
          <w:rFonts w:cs="Times New Roman" w:ascii="Times New Roman" w:hAnsi="Times New Roman"/>
        </w:rPr>
        <w:t xml:space="preserve">Великое княжество Литовское и русское имело все шансы стать центром централизации всех русских земель в 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ть взаимосвязь между событиями истории Отечества и истории Малой роди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ать навык работы с историческим материалом; развивать умение делать выводы, точно формулировать свои мысли, </w:t>
      </w:r>
      <w:r>
        <w:rPr>
          <w:rFonts w:cs="Times New Roman" w:ascii="Times New Roman" w:hAnsi="Times New Roman"/>
          <w:sz w:val="24"/>
          <w:szCs w:val="24"/>
        </w:rPr>
        <w:t>развивать рефлексивные качества для повышения мотивации к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пределять цель урока и ставить задачи, необходимые для её достижения, представлять результаты работы. Развивать навыки самооценивания и самоанали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атывать планирование учебного сотрудничества, постановку вопросов. умение с достаточной точностью и полнотой выражать свои мысли в соответствии с задачами и условиями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выполнение заданий по содержательным блокам самостоятельно или в парах, достигая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 с проектором, интерактивная дос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те проблему по иллюстрация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еся предлагают варианты, соотносят их с эталоном: «Почему на гербах правителей Литвы и гербах представителей русских князей присутствует символ погони (скачущий на коне всадник с поднятым мечом)? – Это может являть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ым вопросом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ешения проблемного вопроса используем текст § 21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еликое княжество Литовское и Русские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учебной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еликое княжество Литовское и Русские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бедиться, что Великое княжество Литовское и русское имело все шансы стать центром централизации всех русских земель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обучающиеся формулируют 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6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роисходило образование Литовского государ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6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вы особенности правления гедиминович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6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значение имело присоединения русских земель к Литв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60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влиял союз Великого княжества литовского с Польским королём на развитие русских земель в составе данного государств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домашнего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1, знать даты, события, отвечать на вопросы к параграфу. Вопросы и задания к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желанию  - сообщение о роли князей Хованских в истории Ильин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ние Литовского государств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естоположение, политическая история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риалу слайда ответить на вопрос: «Чем отличалась политика литовских князей от политики русских князей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ходе пров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еся приходят к выводу, что политика литовских и русских князей была очень похожа по решению проблем, которые стояли перед государствами в ту историческую эпоху (отрабаты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госу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>
          <w:trHeight w:val="1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картой с. 149, обучающиеся отвечают на вопрос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. 3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осударство называется Великое княжество Литов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ус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ликое княжество Литовское)». Определяют какие русские земли в входили его соста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похой гедиминовичей по историческим памятника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схему и ответить на вопрос: «Как было устроено Литовское государство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это способствовало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должны выявит преимущества, которые имели западные русские земли, входившие в состав Великого княжества Литовского по сравнению с землями, оказавшимися в зависимости от Золотой Ор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культмину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пражнения на расслабление мышц спины и рук (проводит ответственный в классе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хему, формулируйте название политики</w:t>
            </w:r>
            <w:r>
              <w:rPr>
                <w:rFonts w:eastAsia="Times New Roman" w:ascii="Calibri Light" w:hAnsi="Calibri Light"/>
                <w:b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ерда Гедиминовича (до 1377 г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приходят к выводу, что это была политика «Собирание» русских земель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те, какое значение имело присоединения русских земель к Литв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 по эталон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е ордынским набег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лись культурные связи: русский язык, православная церков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стала колыбелью украинцев и белорусов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 обучающиеся соотносят свои выводы с учебной целью по теме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княжество Литовское и русское имело все шансы стать центром централизации всех русских земель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ваясь на материале «Союз Великого княжества литовского с Польским королём» ответить на вопрос: «Почему всё-таки Великое княжество Литовское не стало центром объединения русских земель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т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ращают внимание на ущемление интересов белорусского и украинского народов во времена существования Речи Посполи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 особое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юнвальдской бит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орьбе с крестоносц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лайд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лагают свои от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проблемный вопрос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суждения приходят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во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усские князья имеют родственные корни с династией литовских правителей гедиминовичей, это особо ценно в связи с ролью князей Хованских в истории Ильинской земл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лай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+mj-ea" w:cs="Times New Roman"/>
                <w:b/>
                <w:b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твечают на вопросы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узнал(а)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помнится то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скажу своим родителям, что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вершает урок, подводит итоги, на основе самооценивания выставляет отметки за работ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2:00Z</dcterms:created>
  <dc:creator>Александр Сидоров</dc:creator>
  <dc:description/>
  <cp:keywords/>
  <dc:language>en-US</dc:language>
  <cp:lastModifiedBy>Сидорова</cp:lastModifiedBy>
  <cp:lastPrinted>2006-01-01T04:26:00Z</cp:lastPrinted>
  <dcterms:modified xsi:type="dcterms:W3CDTF">2021-04-12T18:03:00Z</dcterms:modified>
  <cp:revision>26</cp:revision>
  <dc:subject/>
  <dc:title/>
</cp:coreProperties>
</file>