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34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outlineLvl w:val="1"/>
        <w:rPr>
          <w:bCs/>
          <w:kern w:val="2"/>
        </w:rPr>
      </w:pPr>
      <w:r>
        <w:rPr>
          <w:bCs/>
          <w:kern w:val="2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567" w:hanging="0"/>
        <w:jc w:val="center"/>
        <w:outlineLvl w:val="1"/>
        <w:rPr>
          <w:b/>
          <w:b/>
          <w:bCs/>
          <w:color w:val="002060"/>
          <w:kern w:val="2"/>
        </w:rPr>
      </w:pPr>
      <w:r>
        <w:rPr>
          <w:b/>
          <w:bCs/>
          <w:color w:val="002060"/>
          <w:kern w:val="2"/>
        </w:rPr>
        <w:t xml:space="preserve">ГОСУДАРСТВЕННОЕ БЮДЖЕТНОЕ ОБРАЗОВАТЕЛЬНОЕ УЧРЕЖДЕНИЕ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567" w:hanging="0"/>
        <w:jc w:val="center"/>
        <w:outlineLvl w:val="1"/>
        <w:rPr>
          <w:b/>
          <w:b/>
          <w:bCs/>
          <w:color w:val="002060"/>
          <w:kern w:val="2"/>
        </w:rPr>
      </w:pPr>
      <w:r>
        <w:rPr>
          <w:b/>
          <w:bCs/>
          <w:color w:val="002060"/>
          <w:kern w:val="2"/>
        </w:rPr>
        <w:t xml:space="preserve">СРЕДНЕГО ПРОФЕССИОНАЛЬНОГО ОБРАЗОВАНИЯ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567" w:hanging="0"/>
        <w:jc w:val="center"/>
        <w:outlineLvl w:val="1"/>
        <w:rPr>
          <w:b/>
          <w:b/>
          <w:bCs/>
          <w:color w:val="002060"/>
          <w:kern w:val="2"/>
        </w:rPr>
      </w:pPr>
      <w:r>
        <w:rPr>
          <w:b/>
          <w:bCs/>
          <w:color w:val="002060"/>
          <w:kern w:val="2"/>
        </w:rPr>
        <w:t xml:space="preserve">ЛУГАНСКОЙ НАРОДНОЙ РЕСПУБЛИКИ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567" w:hanging="0"/>
        <w:jc w:val="center"/>
        <w:outlineLvl w:val="1"/>
        <w:rPr>
          <w:b/>
          <w:b/>
          <w:bCs/>
          <w:color w:val="002060"/>
          <w:kern w:val="2"/>
        </w:rPr>
      </w:pPr>
      <w:r>
        <w:rPr>
          <w:b/>
          <w:bCs/>
          <w:color w:val="002060"/>
          <w:kern w:val="2"/>
        </w:rPr>
        <w:t>«ЛУГАНСКИЙ КОЛЛЕДЖ АВТОСЕРВИСА ИМЕНИ А.А. ГИЗАЯ»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567" w:hanging="0"/>
        <w:jc w:val="center"/>
        <w:outlineLvl w:val="1"/>
        <w:rPr>
          <w:b/>
          <w:b/>
          <w:bCs/>
          <w:color w:val="002060"/>
          <w:kern w:val="2"/>
        </w:rPr>
      </w:pPr>
      <w:r>
        <w:rPr>
          <w:b/>
          <w:bCs/>
          <w:color w:val="002060"/>
          <w:kern w:val="2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567" w:hanging="0"/>
        <w:jc w:val="center"/>
        <w:outlineLvl w:val="1"/>
        <w:rPr>
          <w:b/>
          <w:b/>
          <w:bCs/>
          <w:color w:val="002060"/>
          <w:kern w:val="2"/>
        </w:rPr>
      </w:pPr>
      <w:r>
        <w:rPr>
          <w:b/>
          <w:bCs/>
          <w:color w:val="002060"/>
          <w:kern w:val="2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567" w:hanging="0"/>
        <w:jc w:val="center"/>
        <w:outlineLvl w:val="1"/>
        <w:rPr>
          <w:b/>
          <w:b/>
          <w:bCs/>
          <w:color w:val="002060"/>
          <w:kern w:val="2"/>
        </w:rPr>
      </w:pPr>
      <w:r>
        <w:rPr>
          <w:b/>
          <w:bCs/>
          <w:color w:val="002060"/>
          <w:kern w:val="2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567" w:hanging="0"/>
        <w:jc w:val="center"/>
        <w:outlineLvl w:val="1"/>
        <w:rPr>
          <w:b/>
          <w:b/>
          <w:bCs/>
          <w:color w:val="002060"/>
          <w:kern w:val="2"/>
        </w:rPr>
      </w:pPr>
      <w:r>
        <w:rPr>
          <w:b/>
          <w:bCs/>
          <w:color w:val="002060"/>
          <w:kern w:val="2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outlineLvl w:val="1"/>
        <w:rPr>
          <w:b/>
          <w:b/>
          <w:bCs/>
          <w:color w:val="002060"/>
          <w:kern w:val="2"/>
        </w:rPr>
      </w:pPr>
      <w:r>
        <w:rPr>
          <w:b/>
          <w:bCs/>
          <w:color w:val="002060"/>
          <w:kern w:val="2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567" w:hanging="0"/>
        <w:jc w:val="center"/>
        <w:outlineLvl w:val="1"/>
        <w:rPr>
          <w:b/>
          <w:b/>
          <w:bCs/>
          <w:color w:val="002060"/>
          <w:kern w:val="2"/>
        </w:rPr>
      </w:pPr>
      <w:r>
        <w:rPr>
          <w:b/>
          <w:bCs/>
          <w:color w:val="002060"/>
          <w:kern w:val="2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567" w:hanging="0"/>
        <w:jc w:val="center"/>
        <w:outlineLvl w:val="1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МЕТОДИЧЕСКАЯ РАЗРАБОТКА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567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567" w:hanging="0"/>
        <w:jc w:val="center"/>
        <w:outlineLvl w:val="1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ВИКТОРИНА НА ЗНАНИЕ ТЕРМИНОВ ПО УСТРОЙСТВУ АВТОМОБИЛЕЙ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567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567" w:hanging="0"/>
        <w:jc w:val="center"/>
        <w:outlineLvl w:val="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235710</wp:posOffset>
            </wp:positionH>
            <wp:positionV relativeFrom="paragraph">
              <wp:posOffset>117475</wp:posOffset>
            </wp:positionV>
            <wp:extent cx="4946015" cy="3074670"/>
            <wp:effectExtent l="0" t="0" r="0" b="0"/>
            <wp:wrapTight wrapText="bothSides">
              <wp:wrapPolygon edited="0">
                <wp:start x="-32" y="0"/>
                <wp:lineTo x="-32" y="21464"/>
                <wp:lineTo x="21598" y="21464"/>
                <wp:lineTo x="21598" y="0"/>
                <wp:lineTo x="-32" y="0"/>
              </wp:wrapPolygon>
            </wp:wrapTight>
            <wp:docPr id="1" name="ustrojstvo-avtomobily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trojstvo-avtomobily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85725</wp:posOffset>
            </wp:positionH>
            <wp:positionV relativeFrom="paragraph">
              <wp:posOffset>69850</wp:posOffset>
            </wp:positionV>
            <wp:extent cx="1321435" cy="1321435"/>
            <wp:effectExtent l="0" t="0" r="0" b="0"/>
            <wp:wrapTight wrapText="bothSides">
              <wp:wrapPolygon edited="0">
                <wp:start x="-117" y="0"/>
                <wp:lineTo x="-117" y="21463"/>
                <wp:lineTo x="21600" y="21463"/>
                <wp:lineTo x="21600" y="0"/>
                <wp:lineTo x="-1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5060315</wp:posOffset>
            </wp:positionH>
            <wp:positionV relativeFrom="paragraph">
              <wp:posOffset>108585</wp:posOffset>
            </wp:positionV>
            <wp:extent cx="1695450" cy="1733550"/>
            <wp:effectExtent l="0" t="0" r="0" b="0"/>
            <wp:wrapTight wrapText="bothSides">
              <wp:wrapPolygon edited="0">
                <wp:start x="-119" y="0"/>
                <wp:lineTo x="-119" y="21479"/>
                <wp:lineTo x="21600" y="21479"/>
                <wp:lineTo x="21600" y="0"/>
                <wp:lineTo x="-119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89355</wp:posOffset>
            </wp:positionH>
            <wp:positionV relativeFrom="paragraph">
              <wp:posOffset>104140</wp:posOffset>
            </wp:positionV>
            <wp:extent cx="1866900" cy="140017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5900420</wp:posOffset>
            </wp:positionH>
            <wp:positionV relativeFrom="paragraph">
              <wp:posOffset>863600</wp:posOffset>
            </wp:positionV>
            <wp:extent cx="2105025" cy="1647825"/>
            <wp:effectExtent l="0" t="0" r="0" b="0"/>
            <wp:wrapTight wrapText="bothSides">
              <wp:wrapPolygon edited="0">
                <wp:start x="-102" y="0"/>
                <wp:lineTo x="-102" y="21469"/>
                <wp:lineTo x="21600" y="21469"/>
                <wp:lineTo x="21600" y="0"/>
                <wp:lineTo x="-102" y="0"/>
              </wp:wrapPolygon>
            </wp:wrapTight>
            <wp:docPr id="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76250</wp:posOffset>
            </wp:positionH>
            <wp:positionV relativeFrom="paragraph">
              <wp:posOffset>-49530</wp:posOffset>
            </wp:positionV>
            <wp:extent cx="1743075" cy="17430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/>
      </w:pPr>
      <w:r>
        <w:rPr>
          <w:b/>
          <w:bCs/>
          <w:color w:val="000000"/>
          <w:sz w:val="28"/>
          <w:szCs w:val="28"/>
        </w:rPr>
        <w:t>Разработала преподаватель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6521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менко О.В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к, 2021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jc w:val="center"/>
        <w:outlineLvl w:val="1"/>
        <w:rPr>
          <w:bCs/>
          <w:kern w:val="2"/>
        </w:rPr>
      </w:pPr>
      <w:r>
        <w:rPr>
          <w:b/>
          <w:bCs/>
          <w:color w:val="000000"/>
          <w:sz w:val="28"/>
          <w:szCs w:val="28"/>
        </w:rPr>
        <w:t>АНОТАЦИЯ</w:t>
      </w:r>
    </w:p>
    <w:p>
      <w:pPr>
        <w:pStyle w:val="Style17"/>
        <w:shd w:fill="FFFFFF" w:val="clear"/>
        <w:spacing w:before="0" w:after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практически нереально представить себе без автомоби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та машина, изобретенная человеком, уже более ста лет назад прочно вошла в нашу жизнь, и всячески облегчает ее нам, решая многие проблемы и вопросы, связанные не только с транспортировкой различных грузов, но и перевозкой люд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ный ряд автомобилей сегодня очень обширен, а количество модификаций сложно сосчитать. Именно поэтому профессия автомеханика с каждым днем становится все более популярной в молодежной сред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томеханик – профессия, которой владеют высококвалифицированные специалисты в области ремонта и технического обслуживания автомобилей. Эти мастера пристально следят за исправным состоянием «железных коней», используя при этом специальное оборудование и приспособления, но самое главное их оружие – это, конечно же, их знания.</w:t>
      </w:r>
    </w:p>
    <w:p>
      <w:pPr>
        <w:pStyle w:val="Style17"/>
        <w:shd w:fill="FFFFFF" w:val="clear"/>
        <w:spacing w:lineRule="atLeast" w:line="294" w:before="0" w:after="0"/>
        <w:ind w:firstLine="567"/>
        <w:jc w:val="both"/>
        <w:rPr/>
      </w:pPr>
      <w:r>
        <w:rPr>
          <w:sz w:val="28"/>
          <w:szCs w:val="28"/>
          <w:shd w:fill="FEFEFE" w:val="clear"/>
        </w:rPr>
        <w:t>Знание терминов по устройству автомобиля является основой для будущего специалиста. Для подтверждения важности знания терминологии в изучаемой области приведем слова известного немецкого языковеда Гуго Шухарда, который говорил: «Неясность терминологии так же опасна, как туман для мореплавателя».</w:t>
      </w:r>
    </w:p>
    <w:p>
      <w:pPr>
        <w:pStyle w:val="Style17"/>
        <w:shd w:fill="FFFFFF" w:val="clear"/>
        <w:spacing w:lineRule="atLeast" w:line="294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едение викторины на знание терминов по устройству автомобилей направлено на то, чтобы </w:t>
      </w:r>
      <w:r>
        <w:rPr>
          <w:sz w:val="28"/>
          <w:szCs w:val="28"/>
        </w:rPr>
        <w:t>вызвать у обучающихся интерес к профессии, дать возможность проявить свои знания и умение работать в коллективе.</w:t>
      </w:r>
    </w:p>
    <w:p>
      <w:pPr>
        <w:pStyle w:val="Style17"/>
        <w:shd w:fill="FFFFFF" w:val="clear"/>
        <w:spacing w:lineRule="atLeast" w:line="294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ind w:firstLine="567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06680</wp:posOffset>
            </wp:positionH>
            <wp:positionV relativeFrom="paragraph">
              <wp:posOffset>80645</wp:posOffset>
            </wp:positionV>
            <wp:extent cx="3133725" cy="2171700"/>
            <wp:effectExtent l="0" t="0" r="0" b="0"/>
            <wp:wrapTight wrapText="bothSides">
              <wp:wrapPolygon edited="0">
                <wp:start x="18246" y="1295"/>
                <wp:lineTo x="6743" y="1295"/>
                <wp:lineTo x="6671" y="1969"/>
                <wp:lineTo x="12116" y="2798"/>
                <wp:lineTo x="7608" y="2902"/>
                <wp:lineTo x="7536" y="3369"/>
                <wp:lineTo x="9051" y="4353"/>
                <wp:lineTo x="6815" y="5857"/>
                <wp:lineTo x="2920" y="5961"/>
                <wp:lineTo x="2920" y="6531"/>
                <wp:lineTo x="5949" y="7360"/>
                <wp:lineTo x="2524" y="8137"/>
                <wp:lineTo x="2488" y="8396"/>
                <wp:lineTo x="4002" y="8863"/>
                <wp:lineTo x="3642" y="10418"/>
                <wp:lineTo x="2812" y="10678"/>
                <wp:lineTo x="1442" y="11610"/>
                <wp:lineTo x="1478" y="13425"/>
                <wp:lineTo x="1226" y="14202"/>
                <wp:lineTo x="1226" y="15135"/>
                <wp:lineTo x="1947" y="16431"/>
                <wp:lineTo x="4579" y="19490"/>
                <wp:lineTo x="6202" y="20992"/>
                <wp:lineTo x="6743" y="21304"/>
                <wp:lineTo x="7716" y="21304"/>
                <wp:lineTo x="10421" y="20992"/>
                <wp:lineTo x="15794" y="19956"/>
                <wp:lineTo x="15722" y="19490"/>
                <wp:lineTo x="16010" y="19386"/>
                <wp:lineTo x="9231" y="17986"/>
                <wp:lineTo x="10673" y="16431"/>
                <wp:lineTo x="18426" y="16172"/>
                <wp:lineTo x="18498" y="15705"/>
                <wp:lineTo x="13378" y="14928"/>
                <wp:lineTo x="14099" y="14928"/>
                <wp:lineTo x="20410" y="13632"/>
                <wp:lineTo x="20590" y="12854"/>
                <wp:lineTo x="19869" y="12077"/>
                <wp:lineTo x="21059" y="11714"/>
                <wp:lineTo x="21131" y="11352"/>
                <wp:lineTo x="18246" y="10418"/>
                <wp:lineTo x="18282" y="9330"/>
                <wp:lineTo x="18282" y="8863"/>
                <wp:lineTo x="19039" y="7360"/>
                <wp:lineTo x="19292" y="7360"/>
                <wp:lineTo x="20410" y="6115"/>
                <wp:lineTo x="20482" y="3679"/>
                <wp:lineTo x="19616" y="2798"/>
                <wp:lineTo x="21527" y="1865"/>
                <wp:lineTo x="21455" y="1295"/>
                <wp:lineTo x="18246" y="1295"/>
              </wp:wrapPolygon>
            </wp:wrapTight>
            <wp:docPr id="7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2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3086100" cy="3762375"/>
            <wp:effectExtent l="0" t="0" r="0" b="0"/>
            <wp:wrapTight wrapText="bothSides">
              <wp:wrapPolygon edited="0">
                <wp:start x="-65" y="0"/>
                <wp:lineTo x="-65" y="21542"/>
                <wp:lineTo x="21600" y="21542"/>
                <wp:lineTo x="21600" y="0"/>
                <wp:lineTo x="-6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220720</wp:posOffset>
            </wp:positionH>
            <wp:positionV relativeFrom="paragraph">
              <wp:posOffset>2689860</wp:posOffset>
            </wp:positionV>
            <wp:extent cx="3190875" cy="1752600"/>
            <wp:effectExtent l="0" t="0" r="0" b="0"/>
            <wp:wrapTight wrapText="bothSides">
              <wp:wrapPolygon edited="0">
                <wp:start x="-62" y="0"/>
                <wp:lineTo x="-62" y="21479"/>
                <wp:lineTo x="21600" y="21479"/>
                <wp:lineTo x="21600" y="0"/>
                <wp:lineTo x="-62" y="0"/>
              </wp:wrapPolygon>
            </wp:wrapTight>
            <wp:docPr id="9" name="ea518e810fa0083aff72d57773e069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a518e810fa0083aff72d57773e069f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shd w:fill="FFFFFF" w:val="clear"/>
        <w:spacing w:lineRule="atLeast" w:line="22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на знание терминов по устройству автомобилей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закрепление знаний по устройству автомоб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работать в коллективе, развитие твор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возможность проявить свои 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к дальнейшему самообразованию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дачи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умения и навыки постановки и достижения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и словарный запас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интерес к учёбе, как одному из факторов достижения успех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Развивающ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ллекта и расширению круго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реативных способ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рофессионально-значимых личностных качеств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Воспитательны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рофессиональной горд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ать обучающихся к достижению успехов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Методическ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лючевые компетенции в области освоения профессии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Здоровьесберег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эмоциональной атмосферы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ормируемые компетенции: </w:t>
      </w:r>
      <w:r>
        <w:rPr>
          <w:rFonts w:cs="Times New Roman" w:ascii="Times New Roman" w:hAnsi="Times New Roman"/>
          <w:sz w:val="28"/>
          <w:szCs w:val="28"/>
          <w:lang w:val="en-US"/>
        </w:rPr>
        <w:t>понимать сущность и социальную значимость своей будущей профессии. Проявлять к ней устойчивый интерес; работать в команде, общаться с коллегами; анализировать рабочую ситуацию, осуществлять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орма проведения: </w:t>
      </w:r>
      <w:r>
        <w:rPr>
          <w:rFonts w:cs="Times New Roman" w:ascii="Times New Roman" w:hAnsi="Times New Roman"/>
          <w:b/>
          <w:bCs/>
          <w:sz w:val="28"/>
          <w:szCs w:val="28"/>
        </w:rPr>
        <w:t>виктори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тоды и приё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 – рецептивный (объяснительно – иллюстратив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й (включают конструирование, проектирование, планирование и проведение эксперимента, решение поисковых зада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 – поисковый: структура проблемно-поискового изложени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ка проблем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ход решения и его логик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цесс решения, затруднения и противореч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шение и доказательность его прави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скрытие значения решения для дальнейшего развития мысли или сферы деятельности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предметные связ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техническое обслуживание и ремонт автомоби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эксплуатация транспортного сред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Неясность терминологии так же опасна, как туман для мореплавателя</w:t>
      </w:r>
    </w:p>
    <w:p>
      <w:pPr>
        <w:pStyle w:val="Normal"/>
        <w:spacing w:lineRule="auto" w:line="240" w:before="0" w:after="0"/>
        <w:ind w:left="8076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Гуго Шухард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о преподавателя.</w:t>
      </w:r>
      <w:r>
        <w:rPr>
          <w:rFonts w:cs="Times New Roman" w:ascii="Times New Roman" w:hAnsi="Times New Roman"/>
          <w:sz w:val="28"/>
          <w:szCs w:val="28"/>
        </w:rPr>
        <w:t xml:space="preserve"> Добрый день ребята и уважаемые гости!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ведем викторину на знание терминов по устройству автомобилей среди обучающихся группы 305 по профессии «Автомеханик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томеханик – это профессия, которой владеют высококвалифицированные специалисты в области ремонта и технического обслуживания автомобилей. Эти мастера пристально следят за исправным состоянием «железных коней», используя при этом специальное оборудование и приспособления, но самое главное их оружие – это, конечно же, их знания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Знание терминов по устройству автомобиля является основой для будущего специалиста.</w:t>
      </w:r>
      <w:r>
        <w:rPr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Для подтверждения важности знания терминологии в изучаемой области приведу слова известного немецкого языковеда Гуго Шухарда, который говорил: «Неясность терминологии так же опасна, как туман для мореплавателя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Сегодня мы окунемся в терминологию основных систем и узлов автотранспортного средств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В викторине между собой будут соревноваться три команды по 4 человека. Команда «Механики», «Мотористы» и «Автолюбители» (представление команд)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Викторина состоит из восьми конкурсов. Каждый вопрос оценивается в 1 бал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оценивать сегодняшний конкурс будет компетентное жюри в составе:</w:t>
      </w:r>
      <w:r>
        <w:rPr>
          <w:color w:val="000000"/>
          <w:sz w:val="28"/>
          <w:szCs w:val="28"/>
          <w:shd w:fill="FFFFFF" w:val="clear"/>
        </w:rPr>
        <w:t xml:space="preserve">________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едставляется жюри)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ак, приступим!!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онкурс «Разминка»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z w:val="28"/>
          <w:szCs w:val="28"/>
          <w:lang w:eastAsia="ru-RU"/>
        </w:rPr>
        <w:t>омандам по  очереди необходимо дать определения понятиям. Каждый правильный ответ оценивается в 1 балл. Если же команда не сможет дать правильный ответ, то эта возможность перейдет к той команде, которая первая поднимет ру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. </w:t>
      </w: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ходная машина с двигателем внутреннего сгорания для перевозки пассажиров и грузов по безрельсовым дорог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омкра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механизм</w:t>
        </w:r>
      </w:hyperlink>
      <w:r>
        <w:rPr>
          <w:rFonts w:cs="Times New Roman" w:ascii="Times New Roman" w:hAnsi="Times New Roman"/>
          <w:sz w:val="28"/>
          <w:szCs w:val="28"/>
        </w:rPr>
        <w:t> для подъема опирающегося на него груза на небольшую высо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по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ышка, закрывающая моторный отсек транспортного сред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Фаркоп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: специальное приспособление, которое позволяет буксировать автомобилю крупные и тяжелые предметы, такие как прицепы или фурго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Бампер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твет: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аль автомобиля в виде поперечного бруса, призванная предохранить его от повреждений при незначительных дорожно-транспортных происшествия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Тюнинг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ение или улучшения частей автомобиля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</w:rPr>
        <w:t>Второй конкурс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Система зажигания автомоби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ом конкурс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 выбрать правильный ответ на определение деталям системы зажигания автомобиля. Отвечает та команда, которая первая поднимет руку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правильный ответ оценивается в 1 бал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енерат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рибор для создания горючей смеси из воздуха  и легкого жидкого топлива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  <w:shd w:fill="FFFFFF" w:val="clear"/>
        </w:rPr>
        <w:t xml:space="preserve">Генератор – </w:t>
      </w:r>
      <w:r>
        <w:rPr>
          <w:rFonts w:cs="Times New Roman" w:ascii="Times New Roman" w:hAnsi="Times New Roman"/>
          <w:color w:val="0033CC"/>
          <w:sz w:val="28"/>
          <w:szCs w:val="28"/>
          <w:shd w:fill="FFFFFF" w:val="clear"/>
        </w:rPr>
        <w:t>механизм, превращающий механическую энергию в электрическую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енерат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устройство или деталь для управления расходом жидкости или газа посредством изменения площади проходного сечения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умуляторная батаре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бор, с помощью которого можно закрепиться на любых проводах, прикрепляя его к источнику питани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умуляторная батаре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ройство, защищающее электрические цепи и потребителей электроэнергии от токов короткого замыкания и перегрузок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Аккумуляторная батарея – </w:t>
      </w:r>
      <w:r>
        <w:rPr>
          <w:rFonts w:cs="Times New Roman" w:ascii="Times New Roman" w:hAnsi="Times New Roman"/>
          <w:color w:val="0033CC"/>
          <w:sz w:val="28"/>
          <w:szCs w:val="28"/>
          <w:shd w:fill="FFFFFF" w:val="clear"/>
        </w:rPr>
        <w:t>устройство, в котором накапливается энергия для ее последующего использования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тер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ханизм, который передает крутящий момент от ДВС к коробке передач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shd w:fill="FFFFFF" w:val="clear"/>
        </w:rPr>
        <w:t xml:space="preserve">Стартер – </w:t>
      </w:r>
      <w:r>
        <w:rPr>
          <w:rFonts w:cs="Times New Roman" w:ascii="Times New Roman" w:hAnsi="Times New Roman"/>
          <w:color w:val="0033CC"/>
          <w:sz w:val="28"/>
          <w:szCs w:val="28"/>
          <w:shd w:fill="FFFFFF" w:val="clear"/>
        </w:rPr>
        <w:t>электродвигатель постоянного тока, применяемый для пуска двигателя внутреннего сгорания, который за счет высокого крутящего момента обеспечивает проворачивание коленчатого вала двигателя при пуск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рт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рибор в системе зажигания карбюраторных ДВС, который подает к свечам зажигания электрический ток высокого напряжения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Распределитель зажигания – </w:t>
      </w:r>
      <w:r>
        <w:rPr>
          <w:rFonts w:cs="Times New Roman" w:ascii="Times New Roman" w:hAnsi="Times New Roman"/>
          <w:color w:val="0033CC"/>
          <w:sz w:val="28"/>
          <w:szCs w:val="28"/>
          <w:shd w:fill="FFFFFF" w:val="clear"/>
        </w:rPr>
        <w:t>прибор, подающий к свечам зажигания электрический ток высокого напряжени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спределитель зажиг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устройство, обеспечивающее автоматическую коммутацию электрических цепей после подачи сигнала извн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спределитель зажиг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ередача, которая предназначена для изменения вращающих моментов и угловых скоросте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Свеча зажигания – </w:t>
      </w:r>
      <w:r>
        <w:rPr>
          <w:rFonts w:cs="Times New Roman" w:ascii="Times New Roman" w:hAnsi="Times New Roman"/>
          <w:color w:val="0033CC"/>
          <w:sz w:val="28"/>
          <w:szCs w:val="28"/>
          <w:shd w:fill="FFFFFF" w:val="clear"/>
        </w:rPr>
        <w:t>прибор для воспламенения горючей смеси в двигателях внутреннего сгорания при помощи искр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ча зажиг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устройство, защищающее электрические цепи и потребителей электроэнергии от токов короткого замыкания и перегрузок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ча зажиг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ринудительное поджигание рабочей смеси, находящейся в камере сгорания ДВС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6840</wp:posOffset>
            </wp:positionH>
            <wp:positionV relativeFrom="paragraph">
              <wp:posOffset>939165</wp:posOffset>
            </wp:positionV>
            <wp:extent cx="2066925" cy="1276350"/>
            <wp:effectExtent l="0" t="0" r="0" b="0"/>
            <wp:wrapTight wrapText="bothSides">
              <wp:wrapPolygon edited="0">
                <wp:start x="-98" y="0"/>
                <wp:lineTo x="-98" y="21436"/>
                <wp:lineTo x="21600" y="21436"/>
                <wp:lineTo x="21600" y="0"/>
                <wp:lineTo x="-98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EFEFE" w:val="clear"/>
        </w:rPr>
        <w:t>Третий конкурс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Система смазки автомоби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кране дано изображение и определение детали системы смазки. Необходимо назвать данную деталь. Отвечает та команда, которая первая поднимет руку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правильный ответ оценивается в 1 бал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ройство, необходимое для прокачки масла под достаточным напором по всей смазочной системе автомобильного двигателя. Ответ: </w:t>
      </w:r>
      <w:r>
        <w:rPr>
          <w:rFonts w:cs="Times New Roman" w:ascii="Times New Roman" w:hAnsi="Times New Roman"/>
          <w:b/>
          <w:color w:val="0033CC"/>
          <w:sz w:val="28"/>
          <w:szCs w:val="28"/>
          <w:shd w:fill="FFFFFF" w:val="clear"/>
        </w:rPr>
        <w:t>масляный насо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spacing w:lineRule="auto" w:line="240" w:before="0" w:after="0"/>
        <w:ind w:left="859" w:hanging="0"/>
        <w:contextualSpacing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59765</wp:posOffset>
            </wp:positionH>
            <wp:positionV relativeFrom="paragraph">
              <wp:posOffset>126365</wp:posOffset>
            </wp:positionV>
            <wp:extent cx="1263015" cy="1071245"/>
            <wp:effectExtent l="0" t="0" r="0" b="0"/>
            <wp:wrapTight wrapText="bothSides">
              <wp:wrapPolygon edited="0">
                <wp:start x="-136" y="0"/>
                <wp:lineTo x="-136" y="21433"/>
                <wp:lineTo x="21600" y="21433"/>
                <wp:lineTo x="21600" y="0"/>
                <wp:lineTo x="-136" y="0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859" w:hanging="0"/>
        <w:contextualSpacing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ойство, которым очищают масло от загрязняющих его смол, механических частиц и других примесей. Ответ: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масляный филь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4930</wp:posOffset>
            </wp:positionH>
            <wp:positionV relativeFrom="paragraph">
              <wp:posOffset>41910</wp:posOffset>
            </wp:positionV>
            <wp:extent cx="1815465" cy="119951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499" w:hanging="0"/>
        <w:contextualSpacing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ройство, которое преобразует механические усилия в электрические сигналы разных характеристик. Ответ: </w:t>
      </w:r>
      <w:r>
        <w:rPr>
          <w:rFonts w:cs="Times New Roman" w:ascii="Times New Roman" w:hAnsi="Times New Roman"/>
          <w:b/>
          <w:color w:val="0033CC"/>
          <w:sz w:val="28"/>
          <w:szCs w:val="28"/>
          <w:shd w:fill="FFFFFF" w:val="clear"/>
        </w:rPr>
        <w:t>датчик давления мас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471295</wp:posOffset>
            </wp:positionH>
            <wp:positionV relativeFrom="paragraph">
              <wp:posOffset>132080</wp:posOffset>
            </wp:positionV>
            <wp:extent cx="1322705" cy="1024890"/>
            <wp:effectExtent l="0" t="0" r="0" b="0"/>
            <wp:wrapTight wrapText="bothSides">
              <wp:wrapPolygon edited="0">
                <wp:start x="-61" y="0"/>
                <wp:lineTo x="-61" y="21460"/>
                <wp:lineTo x="21537" y="21460"/>
                <wp:lineTo x="21537" y="0"/>
                <wp:lineTo x="-61" y="0"/>
              </wp:wrapPolygon>
            </wp:wrapTight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499" w:hanging="0"/>
        <w:contextualSpacing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583690</wp:posOffset>
            </wp:positionH>
            <wp:positionV relativeFrom="paragraph">
              <wp:posOffset>778510</wp:posOffset>
            </wp:positionV>
            <wp:extent cx="1456055" cy="1092200"/>
            <wp:effectExtent l="0" t="0" r="0" b="0"/>
            <wp:wrapTight wrapText="bothSides">
              <wp:wrapPolygon edited="0">
                <wp:start x="-91" y="0"/>
                <wp:lineTo x="-91" y="21446"/>
                <wp:lineTo x="21600" y="21446"/>
                <wp:lineTo x="21600" y="0"/>
                <wp:lineTo x="-91" y="0"/>
              </wp:wrapPolygon>
            </wp:wrapTight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ъемный элемент, отформованный из листового металла или же отлитый из алюминия, представляющий собой нижнюю часть мотора.</w:t>
      </w:r>
      <w:r>
        <w:rPr>
          <w:rFonts w:cs="Times New Roman" w:ascii="Times New Roman" w:hAnsi="Times New Roman"/>
          <w:sz w:val="28"/>
          <w:szCs w:val="28"/>
        </w:rPr>
        <w:t xml:space="preserve"> Ответ: </w:t>
      </w:r>
      <w:r>
        <w:rPr>
          <w:rFonts w:cs="Times New Roman" w:ascii="Times New Roman" w:hAnsi="Times New Roman"/>
          <w:b/>
          <w:color w:val="0033CC"/>
          <w:sz w:val="28"/>
          <w:szCs w:val="28"/>
          <w:shd w:fill="FFFFFF" w:val="clear"/>
        </w:rPr>
        <w:t>поддон картера двига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ройство для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хлажде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асл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 системе смазки двигателей внутреннего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гора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    Ответ: </w:t>
      </w:r>
      <w:r>
        <w:rPr>
          <w:rFonts w:cs="Times New Roman" w:ascii="Times New Roman" w:hAnsi="Times New Roman"/>
          <w:b/>
          <w:color w:val="0033CC"/>
          <w:sz w:val="28"/>
          <w:szCs w:val="28"/>
          <w:shd w:fill="FFFFFF" w:val="clear"/>
        </w:rPr>
        <w:t>масляный </w:t>
      </w:r>
      <w:hyperlink r:id="rId20">
        <w:r>
          <w:rPr>
            <w:rStyle w:val="InternetLink"/>
            <w:rFonts w:cs="Times New Roman" w:ascii="Times New Roman" w:hAnsi="Times New Roman"/>
            <w:b/>
            <w:color w:val="0033CC"/>
            <w:sz w:val="28"/>
            <w:szCs w:val="28"/>
            <w:u w:val="none"/>
            <w:shd w:fill="FFFFFF" w:val="clear"/>
          </w:rPr>
          <w:t>радиатор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</w:rPr>
        <w:t>Четвертый конкурс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Система охлаждения автомоби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кране даны изображения деталей автомобиля и дано определение детали системы охлаждения. Необходимо назвать деталь системы охлаждения, соответствующую определению. Отвечает та команда, которая первая поднимет руку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правильный ответ оценивается в 1 балл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бор, который поддерживает постоянную температуру в системе. 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: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термостат (деталь под №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303020" cy="12407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370965" cy="13709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308735" cy="13709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                                      2                                         3</w:t>
      </w:r>
    </w:p>
    <w:p>
      <w:pPr>
        <w:pStyle w:val="Style18"/>
        <w:spacing w:lineRule="auto" w:line="240" w:before="0" w:after="0"/>
        <w:ind w:left="859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060" cy="133921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628775" cy="122872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435735" cy="14763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85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                                      5                                         6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ервуар, который отвечает за стабилизацию давления системы охлаждения автомобиля и хранения запаса охлаждающей жидкости.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: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расширительный бачок (деталь под №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859" w:hanging="0"/>
        <w:contextualSpacing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drawing>
          <wp:inline distT="0" distB="0" distL="0" distR="0">
            <wp:extent cx="1629410" cy="162941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56715" cy="165671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91335" cy="179133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                                        2                                          3</w:t>
      </w:r>
    </w:p>
    <w:p>
      <w:pPr>
        <w:pStyle w:val="Style18"/>
        <w:spacing w:lineRule="auto" w:line="240" w:before="0" w:after="0"/>
        <w:ind w:left="8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59" w:hanging="0"/>
        <w:contextualSpacing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1335" cy="179133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0515" cy="16605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29410" cy="162941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859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                                         5                                         6</w:t>
      </w:r>
    </w:p>
    <w:p>
      <w:pPr>
        <w:pStyle w:val="Style18"/>
        <w:spacing w:lineRule="auto" w:line="240" w:before="0" w:after="0"/>
        <w:ind w:left="859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, который обеспечивает циркуляцию охлаждающей жидкости в системе охлаждения автомобильного двигателя.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водяной насос (помпа) (деталь под №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60245" cy="1390650"/>
            <wp:effectExtent l="0" t="0" r="0" b="0"/>
            <wp:docPr id="2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52600" cy="1314450"/>
            <wp:effectExtent l="0" t="0" r="0" b="0"/>
            <wp:docPr id="2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41500" cy="1363345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                                           2                                          3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23720" cy="1367790"/>
            <wp:effectExtent l="0" t="0" r="0" b="0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614170" cy="161417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74495" cy="1255395"/>
            <wp:effectExtent l="0" t="0" r="0" b="0"/>
            <wp:docPr id="3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859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                                            5                                        6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shd w:fill="FFFFFF" w:val="clear"/>
          <w:lang w:val="en-US" w:eastAsia="en-US"/>
        </w:rPr>
      </w:r>
    </w:p>
    <w:p>
      <w:pPr>
        <w:pStyle w:val="Style18"/>
        <w:spacing w:lineRule="auto" w:line="240" w:before="0" w:after="0"/>
        <w:ind w:left="8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107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бор, отводящий тепло от жидкости, которая циркулирует в системе охлаждения двигателя.</w:t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радиатор (деталь под №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31670" cy="1448435"/>
            <wp:effectExtent l="0" t="0" r="0" b="0"/>
            <wp:docPr id="3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885" cy="150050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2790" cy="1499870"/>
            <wp:effectExtent l="0" t="0" r="0" b="0"/>
            <wp:docPr id="3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                                           2                                        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7195" cy="172910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275840" cy="1209040"/>
            <wp:effectExtent l="0" t="0" r="0" b="0"/>
            <wp:docPr id="3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17090" cy="1722755"/>
            <wp:effectExtent l="0" t="0" r="0" b="0"/>
            <wp:docPr id="3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59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                                              5                                            6</w:t>
      </w:r>
    </w:p>
    <w:p>
      <w:pPr>
        <w:pStyle w:val="Style18"/>
        <w:spacing w:lineRule="auto" w:line="240" w:before="0" w:after="0"/>
        <w:ind w:left="859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назначенный для определения температуры охлаждающей жидкости двигателя автомобиля.</w:t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: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датчик температуры охлаждающей жидк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(деталь под №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9410" cy="162941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4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7090" cy="172275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                                           2             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4495" cy="125539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0245" cy="13906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10385" cy="1205865"/>
            <wp:effectExtent l="0" t="0" r="0" b="0"/>
            <wp:docPr id="4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859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                                              5                                              6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</w:rPr>
        <w:t>Пятый конкурс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Ходовая часть автомоби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кране даны изображения и определения элементам ходовой части автомобиля. Командам по очереди необходимо определить соответствие детали её определению, а также дать название детали.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же команда не сможет дать правильный ответ, то эта возможность перейдет к той команде, которая первая поднимет руку. Каждый правильный ответ оценивается в 1 бал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095" cy="1005205"/>
                  <wp:effectExtent l="0" t="0" r="0" b="0"/>
                  <wp:docPr id="4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асть гидравлического тормозного узла, представляющая собой диск из металла, который крутится вместе с колесом и прижимается тормозными колодками при нажатии на педаль тормоз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3480" cy="1173480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</w:rPr>
              <w:t>Один из наиболее важных элементов, представляющий собой упругую оболочку, расположенную на ободе колес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6690" cy="1092200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стема деталей и механизмов, с помощью которой опорные элементы (катки, колеса, лыжи)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соединяются к корпусу автомоби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6060" cy="1169670"/>
                  <wp:effectExtent l="0" t="0" r="0" b="0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угая составляющая подвески машины, которая обеспечивает распределение нагрузки кузова на его ходовые ч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3480" cy="880110"/>
                  <wp:effectExtent l="0" t="0" r="0" b="0"/>
                  <wp:docPr id="49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ройство для гашения колебаний и поглощения толчков и ударов подвижных элементов (подвески, колёс), а также корпуса самого транспортного сред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41830" cy="1028700"/>
                  <wp:effectExtent l="0" t="0" r="0" b="0"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иальное устройство для смягчения силы удар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 №1 – рессора соответствует определению под №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 №2 – амортизатор соответствует определению под №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 №3 – тормозной диск соответствует определению под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 №4 – подвеска автомобиля соответствует определению под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 №5 – буфер сжатия соответствует определению под №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 №6 – шина соответствует определению под №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</w:rPr>
        <w:t>Шестой конкурс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Дополнительное оборудование автомоби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мандам по  очереди необходимо дать определения понятиям дополнительного оборудования автомобиля. Если же команда не сможет дать правильный ответ, то эта возможность перейдет к той команде, которая первая поднимет руку. Каждый правильный ответ оценивается в 1 бал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мат-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атический контроль за обдувом и температурой, а также поддерживающий комфортные услов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уиз-контроль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иант «автопилота», который способен поддерживать скорость автомобиля на одном и том же уровне, если дорога свободна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ушка безопасност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увное приспособление, смягчающее удар во время авар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натяжители ремней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ханизм, автоматически прижимающий человека ремнями к сидению во время авар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тчики света и дождя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вет: устройства, котор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гируют на погоду за окном. При необходимости, запускают стеклоочистители и включают фар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нтральный замок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вет: устройство, котор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атически закрывает двери. Чтобы отключить его, достаточно нажать кнопку на ключе или повернуть ключ в замк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</w:rPr>
        <w:t>Седьмой конкурс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Устройство двигателя внутреннего сгоран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кране дано изображение и определение детали двигателя внутреннего сгорания. Необходимо назвать данную деталь. Отвечает та команда, которая первая поднимет руку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правильный ответ оценивается в 1 бал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cs="Open Sans;Times New Roman"/>
          <w:color w:val="5E5E5E"/>
          <w:sz w:val="20"/>
          <w:szCs w:val="20"/>
          <w:lang w:val="en-US" w:eastAsia="en-US"/>
        </w:rPr>
      </w:pPr>
      <w:r>
        <w:rPr>
          <w:rFonts w:cs="Open Sans;Times New Roman" w:ascii="Open Sans;Times New Roman" w:hAnsi="Open Sans;Times New Roman"/>
          <w:color w:val="5E5E5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02565</wp:posOffset>
            </wp:positionH>
            <wp:positionV relativeFrom="paragraph">
              <wp:posOffset>78740</wp:posOffset>
            </wp:positionV>
            <wp:extent cx="1855470" cy="1236980"/>
            <wp:effectExtent l="0" t="0" r="0" b="0"/>
            <wp:wrapTight wrapText="bothSides">
              <wp:wrapPolygon edited="0">
                <wp:start x="-91" y="0"/>
                <wp:lineTo x="-91" y="21384"/>
                <wp:lineTo x="21600" y="21384"/>
                <wp:lineTo x="21600" y="0"/>
                <wp:lineTo x="-91" y="0"/>
              </wp:wrapPolygon>
            </wp:wrapTight>
            <wp:docPr id="51" name="31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3125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cs="Open Sans;Times New Roman"/>
          <w:color w:val="5E5E5E"/>
          <w:sz w:val="20"/>
          <w:szCs w:val="20"/>
        </w:rPr>
      </w:pPr>
      <w:r>
        <w:rPr>
          <w:rFonts w:cs="Open Sans;Times New Roman" w:ascii="Open Sans;Times New Roman" w:hAnsi="Open Sans;Times New Roman"/>
          <w:color w:val="5E5E5E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аллическая (чаще всего стальная) труба, в которой двигается поршень. Ответ: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цилин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46990</wp:posOffset>
            </wp:positionH>
            <wp:positionV relativeFrom="paragraph">
              <wp:posOffset>159385</wp:posOffset>
            </wp:positionV>
            <wp:extent cx="2105025" cy="1038225"/>
            <wp:effectExtent l="0" t="0" r="0" b="0"/>
            <wp:wrapTight wrapText="bothSides">
              <wp:wrapPolygon edited="0">
                <wp:start x="-66" y="0"/>
                <wp:lineTo x="-66" y="21361"/>
                <wp:lineTo x="21600" y="21361"/>
                <wp:lineTo x="21600" y="0"/>
                <wp:lineTo x="-66" y="0"/>
              </wp:wrapPolygon>
            </wp:wrapTight>
            <wp:docPr id="52" name="chto-takoe-gbc_03-640x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hto-takoe-gbc_03-640x3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ышка, которая герметично укрывает мотор от негативного внешнего воздействия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: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головка блока цилинд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33655</wp:posOffset>
            </wp:positionV>
            <wp:extent cx="1943735" cy="1455420"/>
            <wp:effectExtent l="0" t="0" r="0" b="0"/>
            <wp:wrapTight wrapText="bothSides">
              <wp:wrapPolygon edited="0">
                <wp:start x="-114" y="0"/>
                <wp:lineTo x="-114" y="21441"/>
                <wp:lineTo x="21600" y="21441"/>
                <wp:lineTo x="21600" y="0"/>
                <wp:lineTo x="-114" y="0"/>
              </wp:wrapPolygon>
            </wp:wrapTight>
            <wp:docPr id="53" name="Pisto-1024x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sto-1024x7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аль цилиндрической формы, совершающая возвратно-поступательное движение внутри цилиндра и служащая для превращения изменения давления газа, пара или жидкости в механическую работу, или наоборот — возвратно-поступательного движения в изменение давления. Ответ: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порш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4305</wp:posOffset>
            </wp:positionH>
            <wp:positionV relativeFrom="paragraph">
              <wp:posOffset>8890</wp:posOffset>
            </wp:positionV>
            <wp:extent cx="2266950" cy="1228725"/>
            <wp:effectExtent l="0" t="0" r="0" b="0"/>
            <wp:wrapTight wrapText="bothSides">
              <wp:wrapPolygon edited="0">
                <wp:start x="-66" y="0"/>
                <wp:lineTo x="-66" y="21382"/>
                <wp:lineTo x="21600" y="21382"/>
                <wp:lineTo x="21600" y="0"/>
                <wp:lineTo x="-66" y="0"/>
              </wp:wrapPolygon>
            </wp:wrapTight>
            <wp:docPr id="54" name="650x352-1226158036_boom-arm-95ca453ee855fc98279161e9408fff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650x352-1226158036_boom-arm-95ca453ee855fc98279161e9408fff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ащающееся звено в кривошипном механизме. Ответ: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коленчатый в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93775</wp:posOffset>
            </wp:positionH>
            <wp:positionV relativeFrom="paragraph">
              <wp:posOffset>71755</wp:posOffset>
            </wp:positionV>
            <wp:extent cx="1409700" cy="1876425"/>
            <wp:effectExtent l="0" t="0" r="0" b="0"/>
            <wp:wrapTight wrapText="bothSides">
              <wp:wrapPolygon edited="0">
                <wp:start x="-142" y="0"/>
                <wp:lineTo x="-142" y="21488"/>
                <wp:lineTo x="21600" y="21488"/>
                <wp:lineTo x="21600" y="0"/>
                <wp:lineTo x="-142" y="0"/>
              </wp:wrapPolygon>
            </wp:wrapTight>
            <wp:docPr id="55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единительная деталь между коленвалом и поршнем, основное назначение которой является преобразование поступательных движений поршня внутри цилиндра во вращательные движения коленчатого вала, с которого вращение передается на колеса автомобиля через трансмиссию. Ответ: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шату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27635</wp:posOffset>
            </wp:positionH>
            <wp:positionV relativeFrom="paragraph">
              <wp:posOffset>68580</wp:posOffset>
            </wp:positionV>
            <wp:extent cx="2247265" cy="1073150"/>
            <wp:effectExtent l="0" t="0" r="0" b="0"/>
            <wp:wrapTight wrapText="bothSides">
              <wp:wrapPolygon edited="0">
                <wp:start x="-67" y="0"/>
                <wp:lineTo x="-67" y="21388"/>
                <wp:lineTo x="21600" y="21388"/>
                <wp:lineTo x="21600" y="0"/>
                <wp:lineTo x="-67" y="0"/>
              </wp:wrapPolygon>
            </wp:wrapTight>
            <wp:docPr id="56" name="kr-sht-me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kr-sht-meh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вен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ивошип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шатунного механизма, совершающее циклическое вращательное движение на полный оборот вокруг неподвижной оси. Ответ: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кривоши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20980</wp:posOffset>
            </wp:positionH>
            <wp:positionV relativeFrom="paragraph">
              <wp:posOffset>67310</wp:posOffset>
            </wp:positionV>
            <wp:extent cx="2124075" cy="1533525"/>
            <wp:effectExtent l="0" t="0" r="0" b="0"/>
            <wp:wrapTight wrapText="bothSides">
              <wp:wrapPolygon edited="0">
                <wp:start x="-93" y="0"/>
                <wp:lineTo x="-93" y="21447"/>
                <wp:lineTo x="21600" y="21447"/>
                <wp:lineTo x="21600" y="0"/>
                <wp:lineTo x="-93" y="0"/>
              </wp:wrapPolygon>
            </wp:wrapTight>
            <wp:docPr id="57" name="mahovik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mahovik_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ический диск с зубчатым венцом по краю, который служит для регулировки поступления энергии. Ответ: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махов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10820</wp:posOffset>
            </wp:positionH>
            <wp:positionV relativeFrom="paragraph">
              <wp:posOffset>211455</wp:posOffset>
            </wp:positionV>
            <wp:extent cx="2143125" cy="1181100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58" name="d2d42f5a8ea9028-e1452438512269-300x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d2d42f5a8ea9028-e1452438512269-300x1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структивный элемент механизма привода клапанов, который принимает на себя поступательное движение штанги толкателя и передает это движение на шток клапана.  Ответ: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коромысло (рокер клапа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</w:rPr>
        <w:t>Восьмой конкурс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Общее устройство автомоби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ом конкурсе командам выдается задание на отдельном листе бумаги, где необходимо установить соответствие между понятием и определением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ние состоит из 11 вопросов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правильный ответ оценивается в 0,5 балл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я на выполнение задания – 3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68"/>
        <w:gridCol w:w="4642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няти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га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окупность механизмов, передающих вращающий момент от коленчатого вала двигателя к ведущим коле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механической энергии, необходимый для движения автомоби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моз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ь автомобиля или другого транспортного средства, предназначенная для размещения груза, водителя и пассаж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мисс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ханизм, предназначенный для передачи мощности двигателя на ведущие колеса, а так же для управления  и передвижения автомоби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п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ханизм, предназначенны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движения автомобиля в заданном водителем направ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бка переда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, предназначенная для снижения скорости движения и/или остановки транспортного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мо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плекс узлов и агрегатов, с помощью которых автомобиль может передвига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овая 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ханизм, предназначенный дл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ередач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рутящего момента между валами, расположенными под углом друг к дру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левое управ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ханизм, предназначенный дл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дачи 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крутящего момен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плавного переключения передач, гашения крутильных колебаний, кратковременного отсоединения трансмиссии от маховика двиг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данная передач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стема, состоящая из собранных воедино узлов ходовой части, коробки и механизма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сс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грегат автомобиля, соединяющий между собой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едущ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лёса одной ос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авильные отве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</w:rPr>
        <w:t>Конкурс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Общее устройство автомоби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68"/>
        <w:gridCol w:w="4642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окупность механизмов, передающих вращающий момент от коленчатого вала двигателя к ведущим коле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механической энергии, необходимый для движения автомоби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моз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автомобиля или другого транспортного средства, предназначенная для размещения груза, водителя и пассаж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мисс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, предназначенный для передачи мощности двигателя на ведущие колеса, а так же для управления  и передвижения автомоби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п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ханизм, предназначенны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вижения автомобиля в заданном водителем направ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ка переда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, предназначенная для снижения скорости движения и/или остановки транспортного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мо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узлов и агрегатов, с помощью которых автомобиль может передвига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овая 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ханизм, предназначенный дл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рутящего момента между валами, расположенными под углом друг к дру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ое управ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ханизм, предназначенный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дачи 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рутящего момен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лавного переключения передач, гашения крутильных колебаний, кратковременного отсоединения трансмиссии от маховика двиг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данная передач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, состоящая из собранных воедино узлов ходовой части, коробки и механизма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сс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егат автомобиля, соединяющий между собо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дущ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лёса одной о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для записи правильных отве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преподавателя. </w:t>
      </w:r>
      <w:r>
        <w:rPr>
          <w:rFonts w:cs="Times New Roman" w:ascii="Times New Roman" w:hAnsi="Times New Roman"/>
          <w:bCs/>
          <w:sz w:val="28"/>
          <w:szCs w:val="28"/>
        </w:rPr>
        <w:t>А сейчас, пока жюри подсчитывает количество баллов и определяет команду-победителя, я хочу рассказать вам несколько исторических фактов о профессии Автомеха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интересных исторических фактов является история жизни правящей королевы Великобритании Елизаветы. Специальность Елизаветы — автомеха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520950" cy="185674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  <w:r>
        <w:rPr/>
        <w:drawing>
          <wp:inline distT="0" distB="0" distL="0" distR="0">
            <wp:extent cx="1738630" cy="228473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нцесса Елизавета в апреле 1945 года              Елизавета II в 2015 г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чалом Второй мировой войны вся королевская семья приняла решение показывать пример подданным обязательным участием в защите отечества: мужская часть королевских родственников отдавала долг родине службой на флоте, женская же часть семьи примерно трудилась в госпиталях. Удивила всех своим выбором лишь Елизавета: будущая королева прошла подготовку водителя и стала управлять санитарным автомобилем, а затем, числясь в составе военной автоколонны, освоила профессию автомеханика и некоторое время проработала в этом качестве в военно-транспортном цех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2880" cy="328231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2880" cy="2413000"/>
            <wp:effectExtent l="0" t="0" r="0" b="0"/>
            <wp:docPr id="6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Еще один факт, в котором золотыми буквами в историю Великой Отечественной войны вписан подвиг автомобилистов, доставлявших в блокадный Ленинград по</w:t>
      </w:r>
      <w:r>
        <w:rPr>
          <w:sz w:val="28"/>
          <w:szCs w:val="28"/>
        </w:rPr>
        <w:t xml:space="preserve"> льду Ладожского озера продовольственные и другие грузы, а также эвакуировавших из города детей, стариков, больных и ранены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дорога была названа "Дорогой жизни", она функционировала в течение пяти месяцев 1941-1942 гг., а затем зиму 1942-1943 гг. Всего на автомобилях в Ленинград было доставлено 386 тыс. т грузов и эвакуировано 734 тыс. человек. Газеты тогда писали: "История Ладожского озера — это поэма о мужестве, настойчивости и стойкости советских людей"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ысячи автомобилистов за свой героический труд и фронтовые подвиги в период Великой Отечественной войны были награждены боевыми и трудовыми орденами и медалям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выход из строя автотехники в ходе боёв, а также вследствие эксплуатации её в тяжёлых дорожных условиях и на большие расстояния потребовали организации ремонта транспортных средств во фронтовых условиях. Были организованы подвижные авторемонтные базы, сформированы отдельные ремонтно-восстановительные баталь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 помогли выиграть немало сражений, они пронесли на себе по дорогам войны и раненых, и реактивные минометные установки, и боеприпасы, и хлеб для фронта. Автомобили Великой Отечественной войны - это целое поколение машин, перевезше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45 миллионов тонн различных гру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drawing>
          <wp:inline distT="0" distB="0" distL="0" distR="0">
            <wp:extent cx="3401060" cy="178562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а жизни» блокадного Ленинг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3448050" cy="235585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обили вывозят людей из блокадного Ленинг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офессия Автомеханик – одна из самых востребованных профессий была, есть и будет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ОВАЯ ТАБЛИЦА ДЛЯ ПОДСЧЕТА БАЛЛ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675"/>
        <w:gridCol w:w="2679"/>
        <w:gridCol w:w="2511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Меха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9530</wp:posOffset>
                      </wp:positionV>
                      <wp:extent cx="1438275" cy="714375"/>
                      <wp:effectExtent l="29210" t="29210" r="28575" b="285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1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.15pt;margin-top:3.9pt;width:113.2pt;height:56.2pt;mso-wrap-style:none;v-text-anchor:middle">
                      <v:fill o:detectmouseclick="t" type="solid" color2="blue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132080</wp:posOffset>
                  </wp:positionV>
                  <wp:extent cx="335280" cy="352425"/>
                  <wp:effectExtent l="0" t="0" r="0" b="0"/>
                  <wp:wrapNone/>
                  <wp:docPr id="6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52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ЕХА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67995</wp:posOffset>
                      </wp:positionV>
                      <wp:extent cx="1409700" cy="704850"/>
                      <wp:effectExtent l="28575" t="29210" r="29210" b="292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70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5724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9.2pt;margin-top:36.85pt;width:110.95pt;height:55.45pt;mso-wrap-style:none;v-text-anchor:middle">
                      <v:fill o:detectmouseclick="t" type="solid" color2="#ff4faf"/>
                      <v:stroke color="#17365d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а «Моторис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132080</wp:posOffset>
                  </wp:positionV>
                  <wp:extent cx="388620" cy="295910"/>
                  <wp:effectExtent l="0" t="0" r="0" b="0"/>
                  <wp:wrapNone/>
                  <wp:docPr id="6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959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МОТОРИС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Автолюби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7945</wp:posOffset>
                      </wp:positionV>
                      <wp:extent cx="1394460" cy="722630"/>
                      <wp:effectExtent l="28575" t="28575" r="29210" b="292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4640" cy="72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724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.85pt;margin-top:5.35pt;width:109.75pt;height:56.85pt;mso-wrap-style:none;v-text-anchor:middle">
                      <v:fill o:detectmouseclick="t" type="solid" color2="aqua"/>
                      <v:stroke color="#8db3e2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-402590</wp:posOffset>
                  </wp:positionV>
                  <wp:extent cx="518795" cy="338455"/>
                  <wp:effectExtent l="0" t="0" r="0" b="0"/>
                  <wp:wrapTight wrapText="bothSides">
                    <wp:wrapPolygon edited="0">
                      <wp:start x="-167" y="-262"/>
                      <wp:lineTo x="-167" y="21996"/>
                      <wp:lineTo x="21851" y="21996"/>
                      <wp:lineTo x="21851" y="-262"/>
                      <wp:lineTo x="-167" y="-262"/>
                    </wp:wrapPolygon>
                  </wp:wrapTight>
                  <wp:docPr id="7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384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EAF1DD"/>
                <w:sz w:val="16"/>
                <w:szCs w:val="16"/>
              </w:rPr>
              <w:t>АВТОЛЮБИТЕЛИ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азм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«Система зажигания автомобил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«Система смазки автомоби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«Система охлаждения автомобил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«Ходовая часть автомоби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«Дополнительное оборудование автомобил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Устройство двигателя внутреннего сгорани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бщее устройство автомобил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балл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е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Arial Unicode MS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tolkslovar.ru/m4593.html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s://xn----7sbbh7akdldfh0ai3n.xn--p1ai/ohlazhdenie.html" TargetMode="External"/><Relationship Id="rId18" Type="http://schemas.openxmlformats.org/officeDocument/2006/relationships/hyperlink" Target="https://xn----7sbbh7akdldfh0ai3n.xn--p1ai/masla.html" TargetMode="External"/><Relationship Id="rId19" Type="http://schemas.openxmlformats.org/officeDocument/2006/relationships/hyperlink" Target="https://xn----7sbbh7akdldfh0ai3n.xn--p1ai/sgoranie.html" TargetMode="External"/><Relationship Id="rId20" Type="http://schemas.openxmlformats.org/officeDocument/2006/relationships/hyperlink" Target="https://xn----7sbbh7akdldfh0ai3n.xn--p1ai/radiator.html" TargetMode="External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17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19.jpeg"/><Relationship Id="rId41" Type="http://schemas.openxmlformats.org/officeDocument/2006/relationships/image" Target="media/image33.jpeg"/><Relationship Id="rId42" Type="http://schemas.openxmlformats.org/officeDocument/2006/relationships/image" Target="media/image20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21.jpeg"/><Relationship Id="rId46" Type="http://schemas.openxmlformats.org/officeDocument/2006/relationships/image" Target="media/image36.jpeg"/><Relationship Id="rId47" Type="http://schemas.openxmlformats.org/officeDocument/2006/relationships/image" Target="media/image35.jpeg"/><Relationship Id="rId48" Type="http://schemas.openxmlformats.org/officeDocument/2006/relationships/image" Target="media/image31.jpeg"/><Relationship Id="rId49" Type="http://schemas.openxmlformats.org/officeDocument/2006/relationships/image" Target="media/image2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6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hyperlink" Target="https://ru.wikipedia.org/wiki/&#1052;&#1086;&#1084;&#1077;&#1085;&#1090;_&#1089;&#1080;&#1083;&#1099;" TargetMode="External"/><Relationship Id="rId66" Type="http://schemas.openxmlformats.org/officeDocument/2006/relationships/hyperlink" Target="https://ru.wikipedia.org/wiki/&#1052;&#1086;&#1084;&#1077;&#1085;&#1090;_&#1089;&#1080;&#1083;&#1099;" TargetMode="External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1:00Z</dcterms:created>
  <dc:creator>Пользователь</dc:creator>
  <dc:description/>
  <cp:keywords/>
  <dc:language>en-US</dc:language>
  <cp:lastModifiedBy>Home</cp:lastModifiedBy>
  <dcterms:modified xsi:type="dcterms:W3CDTF">2021-03-21T13:23:00Z</dcterms:modified>
  <cp:revision>136</cp:revision>
  <dc:subject/>
  <dc:title>Тема урока: "Профессия, которую мы выбираем – автомеханик"</dc:title>
</cp:coreProperties>
</file>