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компенсирующего ви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«Взаимодействие учителя-дефектолога с воспитателями»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 опыте компенсирующей группы   для детей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интеллектуальными нарушениям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дефектолог Шабашова О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ог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астоящее время количество детей с интеллектуальными нарушениями увеличивается, поэтому остается актуальным вопрос о педагогической помощи детям с особыми образовательными потреб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аких детей необходим поиск оптимальных подходов к организации эффективной коррекционной, воспитательной и образовательной помощ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учителя-дефектолога и воспитателя на группе для детей с умственной отсталостью имеет важное значение и является залогом успешной коррекционно-развивающей работы. Для достижения положительных результатов необходима четкая организация жизни детей в детском саду, правильном распределении нагрузки в течение дня и преемственность в работе учителя-дефектолога и воспитателя.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сть и эффективность работы учителя-дефектолога напрямую зависит от того, как организована работа с воспитателями, насколько тесно они взаимодействуют. При ведущей роли учителя-дефектолога в коррекционном процессе по преодолению нарушений у детей, коррекционные задачи, стоящие перед воспитателем специализированной группы, чрезвычайно важны и тесно связаны с задачами учителя-дефектолога. Сочетая в своей работе различные виды деятельности, учитель-дефектолог ставит перед собой непосредственные задачи взаимодействия с воспитателем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+mn-ea" w:cs="Times New Roman" w:ascii="Times New Roman" w:hAnsi="Times New Roman"/>
          <w:sz w:val="24"/>
          <w:szCs w:val="24"/>
        </w:rPr>
        <w:t>иагностические (выявить индивидуальные особые образовательные потребности каждого ребенка, определить формы обучения, а также оценить эффективность педагогического воздействия для дальнейшего пла</w:t>
      </w:r>
      <w:r>
        <w:rPr>
          <w:rFonts w:cs="Times New Roman" w:ascii="Times New Roman" w:hAnsi="Times New Roman"/>
          <w:sz w:val="24"/>
          <w:szCs w:val="24"/>
        </w:rPr>
        <w:t>нирования коррекционной помощ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+mn-ea" w:cs="Times New Roman" w:ascii="Times New Roman" w:hAnsi="Times New Roman"/>
          <w:sz w:val="24"/>
          <w:szCs w:val="24"/>
        </w:rPr>
        <w:t>оспитательные (повышение самостоятельности ребенка в деятельности, становление нравственных ориентиров в деятельности и поведении дошкольника, а также воспитани</w:t>
      </w:r>
      <w:r>
        <w:rPr>
          <w:rFonts w:cs="Times New Roman" w:ascii="Times New Roman" w:hAnsi="Times New Roman"/>
          <w:sz w:val="24"/>
          <w:szCs w:val="24"/>
        </w:rPr>
        <w:t>е у него положительных качеств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+mn-ea" w:cs="Times New Roman" w:ascii="Times New Roman" w:hAnsi="Times New Roman"/>
          <w:sz w:val="24"/>
          <w:szCs w:val="24"/>
        </w:rPr>
        <w:t>оррекционно-развивающие (формирование способов усвоения дошкольником социального опыта взаимодействия с людьми и предметами окружающей действительности, развитие словесной регуляции поведения и деятельности, коммуникативной функции реч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+mn-ea" w:cs="Times New Roman" w:ascii="Times New Roman" w:hAnsi="Times New Roman"/>
          <w:sz w:val="24"/>
          <w:szCs w:val="24"/>
        </w:rPr>
        <w:t>бразовательные (формирование у детей системы знаний и обобщенных представлений об окружающей действительности, развитие познавательной активности, с учетом индивидуальных особенностей и возможностей каждого ребен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ффективность работы прослеживается во взаимодействии всех специа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взаимодействия учителя-дефектолога с воспитателем.</w:t>
      </w:r>
    </w:p>
    <w:p>
      <w:pPr>
        <w:pStyle w:val="Normal"/>
        <w:kinsoku w:val="false"/>
        <w:overflowPunct w:val="fals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 Обсуждение результатов обследования (начало и конец года): адаптации ребенка в группе, индивидуальный профиль развития ребенка.</w:t>
      </w:r>
    </w:p>
    <w:p>
      <w:pPr>
        <w:pStyle w:val="Normal"/>
        <w:kinsoku w:val="false"/>
        <w:overflowPunct w:val="fals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  Обсуждение коррекционных задач и планов на текущий учебный год.</w:t>
      </w:r>
    </w:p>
    <w:p>
      <w:pPr>
        <w:pStyle w:val="Normal"/>
        <w:kinsoku w:val="false"/>
        <w:overflowPunct w:val="fals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3.  Согласование сетки занятий. </w:t>
      </w:r>
    </w:p>
    <w:p>
      <w:pPr>
        <w:pStyle w:val="Normal"/>
        <w:kinsoku w:val="false"/>
        <w:overflowPunct w:val="fals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  Совместный выбор приемов и методов работы.</w:t>
      </w:r>
    </w:p>
    <w:p>
      <w:pPr>
        <w:pStyle w:val="Normal"/>
        <w:kinsoku w:val="false"/>
        <w:overflowPunct w:val="fals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. Еженедельный подбор дидактических игр и упражнений, лексико-речевого материала, список рекомендуемой литературы для чтения.</w:t>
      </w:r>
    </w:p>
    <w:p>
      <w:pPr>
        <w:pStyle w:val="Normal"/>
        <w:kinsoku w:val="false"/>
        <w:overflowPunct w:val="fals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6. Тетрадь взаимодействия учителя-дефектолога и воспитателя. Ежедневные рекомендации по выполнению индивидуальной работы с детьми.</w:t>
      </w:r>
    </w:p>
    <w:p>
      <w:pPr>
        <w:pStyle w:val="Normal"/>
        <w:kinsoku w:val="false"/>
        <w:overflowPunct w:val="fals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7.  План по взаимодействию с семьями воспитанников. </w:t>
      </w:r>
    </w:p>
    <w:p>
      <w:pPr>
        <w:pStyle w:val="Normal"/>
        <w:kinsoku w:val="false"/>
        <w:overflowPunct w:val="fals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8.  Составление характеристик на детей. </w:t>
      </w:r>
    </w:p>
    <w:p>
      <w:pPr>
        <w:pStyle w:val="Normal"/>
        <w:kinsoku w:val="false"/>
        <w:overflowPunct w:val="fals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9. Консультирование воспитателей (по вопросам взаимодействия и развития   вновь поступивших детей).</w:t>
      </w:r>
    </w:p>
    <w:p>
      <w:pPr>
        <w:pStyle w:val="Normal"/>
        <w:kinsoku w:val="false"/>
        <w:overflowPunct w:val="fals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0. Помощь в создании развивающей предметно-пространственной среды в групп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kinsoku w:val="false"/>
        <w:overflowPunct w:val="false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направления мы с вами рассмотрим.  Психолого -педагогическое обследование проводится в начале и в конце учебного года.       </w:t>
      </w:r>
    </w:p>
    <w:p>
      <w:pPr>
        <w:pStyle w:val="Normal"/>
        <w:kinsoku w:val="false"/>
        <w:overflowPunct w:val="fals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целью является изучение индивидуального уровня сформированность умений во всех образовательных областях и видах детской деятельности.  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суждение результатов обследования и согласование: адаптация ребенка в группе, индивидуальный профиль развития ребенка. Которые потом заносятся в индивидуальную дефектологическую карту развития ребенка.</w:t>
      </w:r>
    </w:p>
    <w:p>
      <w:pPr>
        <w:pStyle w:val="211"/>
        <w:shd w:fill="auto" w:val="clear"/>
        <w:tabs>
          <w:tab w:val="clear" w:pos="708"/>
          <w:tab w:val="left" w:pos="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 наблюдает за поведением детей в группе, за их активностью в свободной и специально организованной деятельности, в режимные моменты, а также ребенок обследуется в процессе индивидуального обследования специалистом. Далее  результ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 обследования   специалиста, которые заносятся в индивидуальную карт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я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212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этому в задачи учителя-дефектолога входит не только планирование собственной работы, но и планирование работы воспитателей по закреплению изученных детьми на занятиях учителя-дефектолога знан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составление перспективного планирования на текущий период по всем направлениям, обсуждение и выбор форм, методов и приемов коррекционно-развивающей работы, итоговые мероприятия, оснащение развивающей предметно-развивающей среды в группе. </w:t>
      </w:r>
      <w:r>
        <w:rPr>
          <w:rFonts w:eastAsia="Calibri" w:cs="Times New Roman" w:ascii="Times New Roman" w:hAnsi="Times New Roman"/>
          <w:sz w:val="24"/>
          <w:szCs w:val="24"/>
        </w:rPr>
        <w:t>При составлении комплексно-тематического планирования   учитываются особенности речевого и познавательного развития детей с умственной отстал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у посещают дети: с 6-8 л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мственной отсталостью (интеллектуальными нарушениями). Познавательное развитие детей характеризуется неустойчивостью внимания, отсутствием интереса к заданию, у детей нет целенаправленной деятельности, а также прослеживается равнодушное отношение к результату своих действ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чевые нарушения у этих детей носят системный характер, нарушены все компоненты речи: фонетико-фонематическая сторона, лексика, грамматический строй.  У детей отмечается снижение потребности в речевом общении, 1-2 ступенчатую инструкцию выполняют частично, с направляющей помощью педагога. </w:t>
      </w:r>
      <w:r>
        <w:rPr>
          <w:rFonts w:cs="Times New Roman" w:ascii="Times New Roman" w:hAnsi="Times New Roman"/>
          <w:sz w:val="24"/>
          <w:szCs w:val="24"/>
        </w:rPr>
        <w:t>Также у них недостаточно сформирована способность к произвольной регуляции деятельности, что затрудняет выполнение заданий учебного тип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учителем-дефектологом образовательной деятельности, воспитатель и тьютор помогают в организации деятельности детей, оказывают направляющую и сопровождающую помощ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традь взаимодействия учителя-дефектолога и воспит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обого ребенка – комплексный процесс, в котором развитие одной познавательной функции определяет и дополняет развитие других функций.  Постепенность и системность, следование от простых и доступных заданий к более сложным, комплексн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дня воспитатель проводит специальные индивидуальные коррекционные занятия с детьми, содержание которых определяет учитель-дефектолог. В таблице предлагаются   примерные рекомендации к проведению коррекционно-развивающей работы воспитателя с детьми с умственной отсталостью (интеллектуальными нарушениями). В тетради взаимодействия учителя-дефектолога и воспитателя предусмотрена работа внимания, памяти, мышления, мелкой моторики и графических навыков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дидактический материал по индивидуальной работе с детьми   учитель-дефектолог предоставляет воспитателям еженедельно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семьями воспитанников.</w:t>
      </w:r>
      <w:r>
        <w:rPr>
          <w:rFonts w:cs="Times New Roman" w:ascii="Times New Roman" w:hAnsi="Times New Roman"/>
          <w:sz w:val="24"/>
          <w:szCs w:val="24"/>
        </w:rPr>
        <w:t xml:space="preserve"> Центральное место в формировании личности ребенка занимает семья. На начальном этапе работы с помощью анкетирования необходимо собрать и обработать данные о семье каждого воспитанника. Обработка анкет позволит определить уровень педагогической компетентности родителей и рационально спланировать работу с ними с целью вовлечения их в процесс, направленный на развитие ребенка с особыми образовательными потребностями в семье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коррекционно-образовательной деятельности вместе с родителями важно определить наиболее значимые формы работы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,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,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,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,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тренниках, развлечениях, конкурсах совместно с родителям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являются активными участниками образовательного процесс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эффективное сотрудничество с родителями предполагает установление отношений взаимного доверия, учет мнения родителей, их запросов и потребностей.  </w:t>
      </w:r>
    </w:p>
    <w:p>
      <w:pPr>
        <w:pStyle w:val="21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местное участие в проектной деятельно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слушать художественный текст вместе с группой сверстник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звать у детей интерес к книгам, их рассматриванию (совместно с педагогом и самостоятельно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продуктивным видам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уждать детей участвовать в театрализованной деятельности, проигрывать отдельные части сказок; использовать в свободной деятельности героев рассказа и различные виды театр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была интересна тематика проекта, они рассматривали иллюстрации в книгах; учились рассказывать сказку, с опорой на картинку.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деланная работа, дала положительный результат не только в познавательном, речевом, но и в социальном развитии дет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астие в неделе театра со сказкой «Кошкин дом» (для детей ДОО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ая подготовка и участие в конкурсах, праздниках, развлечениях, выставках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эффективность коррекционно-развивающей работы зависит от четко спланированной системы по реализации взаимодействия дефектолога и воспитател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ительное и целенаправленное сотрудничество педагогов, которые осуществляют комплексное развитие воспитанников с интеллектуальными нарушениями, оказывают положительное воздействие на всестороннее развитие детей с особыми образовательными потреб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300"/>
      <w:ind w:hanging="440"/>
    </w:pPr>
    <w:rPr>
      <w:sz w:val="20"/>
      <w:szCs w:val="20"/>
      <w:lang w:val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300" w:after="180"/>
      <w:ind w:hanging="1620"/>
      <w:jc w:val="both"/>
      <w:outlineLvl w:val="1"/>
    </w:pPr>
    <w:rPr>
      <w:b/>
      <w:b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4:28:00Z</dcterms:created>
  <dc:creator>Gigabyte</dc:creator>
  <dc:description/>
  <cp:keywords/>
  <dc:language>en-US</dc:language>
  <cp:lastModifiedBy>msi</cp:lastModifiedBy>
  <cp:lastPrinted>2022-12-19T15:16:00Z</cp:lastPrinted>
  <dcterms:modified xsi:type="dcterms:W3CDTF">2024-04-29T19:14:00Z</dcterms:modified>
  <cp:revision>33</cp:revision>
  <dc:subject/>
  <dc:title/>
</cp:coreProperties>
</file>