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веб-квест по литератур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изведению В.П. Астафьева «Васюткино озеро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Михайлова Тамара Юр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187 г. Новосибир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веб-квес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ites.google.com/view/vasutrinoozero/главная-страниц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здан в рамках дистанционного урока по литератур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ученики 5в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веб-квеста: пробудить интерес к личности писателя, к его произведению; формировать умение читать, комментировать, анализировать и интерпретировать художественный текст; развивать творческие способности учащихся, универсальные учебные 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чить вдумчиво и внимательно читать текс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Воспитывать любовь к родному краю, к природе и язы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Расширять словарный запас с помощью речевых средств вырази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мочь учащимся осознать значение природы в жизни челове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образовательные результат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нимать тему, идею литературного произведения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ботать с  текстом, отвечать на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я предметного материала и возможностей применять его в нестандартных условиях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знания других предм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уальных творческих способностей учащихс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ловарного  запаса для свободного выражения чувств и мыслей в процессе речевого об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веб-квеста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ступление – главная страница  (дается инструкция, маршрутный лист ит.д)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Этапы квеста (станции)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Итоговая форма веб-квеста ( формой обратной связи)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оверка ответов учителем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отметок участникам веб-квест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хождения квеста скачайте и распечатайте маршрутный лист для записи кодовых слов. Если нет такой возможности, то нарисуйте маршрутный лист са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хождения всех этапов и собрав все кодовые слова, нужно заполнить форму обратной связ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каждом этапе детям предлагается выполнить интерактивное упражнение, получить кодовое слово, записать его на маршрутный лис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ция №1 «Географическая», где предлагается определить, что объединяет рассказ Астафьева и картины Суриков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4235" cy="329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№2 «Биологическая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предлагается выполнить интерактивное образование и найти пары представителям флоры и фауны тайг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97705" cy="29095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№3 «Походная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вспомнить текст и расположить в правильной последовательности этапы приготовления птиц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38090" cy="36226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№4 «Литературная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упражнении нужно вставить пропущенные слова в предложениях из текста. И также определить какое средство языковой выразительности представлен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52390" cy="36036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№5 «Уроки тайги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по фрагментам из текста сформулировать «таёжные уроки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81880" cy="26149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хождения квеста заполненный маршрутный лист сдается учителю, либо заполняется форма обратной связ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view/vasutrinoozero/&#1075;&#1083;&#1072;&#1074;&#1085;&#1072;&#1103;-&#1089;&#1090;&#1088;&#1072;&#1085;&#1080;&#1094;&#1072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8:10:00Z</dcterms:created>
  <dc:creator>Михайлов Максим</dc:creator>
  <dc:description/>
  <cp:keywords/>
  <dc:language>en-US</dc:language>
  <cp:lastModifiedBy>Михайлов Максим</cp:lastModifiedBy>
  <dcterms:modified xsi:type="dcterms:W3CDTF">2022-03-31T18:14:00Z</dcterms:modified>
  <cp:revision>4</cp:revision>
  <dc:subject/>
  <dc:title/>
</cp:coreProperties>
</file>