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Учитель русского языка и литературы первой категории, методис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Вуколова А.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Методы и приемы обучения составлению монолога-рассужд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в рамках подготовки к итоговому собеседованию в 9 классе)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95" w:firstLine="142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Для того чтобы усовершенствовать ум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95" w:firstLine="142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до больше размышлять, чем заучи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95" w:firstLine="142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. Декар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shd w:fill="CBE7F1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shd w:fill="CBE7F1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советов, которые я увидела в интернете: «НЕ ВЫБИРАЙТЕ РАССУЖДЕНИЕ!!!» Однако я в своей работе как раз-таки нацеливаю ребят на подготовку к монологу этого типа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чему именно рассуждение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мы монолога-рассуждения направлены на освещение  вопросов морали и нравств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-классники примеряют на себя разные роли и выбирают жизненные ц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щиеся в этом возрасте стремятся к выражению собственного мнения, поэтому     такие ответы наиболее интересно слуш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это способствует раскрытию личности учащего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ассуждени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эт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и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еч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и помощи которого доказывается или объясняется какое-либо положение, мысль; говорится о причинах и следствиях событий и явлений, оценках и чувствах (о том, что нельзя сфотографировать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немотехника .</w:t>
      </w:r>
      <w:r>
        <w:rPr>
          <w:rFonts w:eastAsia="Times New Roman" w:cs="Times New Roman" w:ascii="Times New Roman" w:hAnsi="Times New Roman"/>
          <w:b/>
          <w:bCs/>
          <w:color w:val="262626"/>
          <w:kern w:val="2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немотех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это система методов и приёмов, обеспечивающих эффективное запоминание, сохранение и воспроизведени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обходимо воспитывать у детей приёмы запоминания и припоминания - этому способствует мнемотех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о «мнемотехника» переводится с  греческого как искусство запоми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школьников приемы мнемотехники – настоящая палочка-выручалочка. Они помогают ребенку отдохнуть от скучного материала, от долгого сидения без движений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мнемотехниками: развивать разные виды памяти у детей младшего 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чи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мнемотехниками: научить детей управлять своей памятью, увеличивать её объём, используя приёмы мнемо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пражн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ите на картинку в этом упражнении, здесь изображены разные предметы и силуэты. По этим предметам можно составить интересное маленькое стихотворение. Сначала читайте под каждой картинкой, что написано и получится стихотворение, при этом не забывайте смотреть на картинку и запоминать, что нарисовано для каждого слова. Потом попробуйте закрыть слова и прочитать стихотворение по картин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очень простое упражнение его можно запомнить с первого раза. Самое главное не учить стихотворение, а уметь прочитать его по картин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7615" cy="1753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«Суперзвез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себе, ответив на 4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тебя зову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ты увлекаешь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 свои положительные качества или сильные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 свои отрицательные качества или слабые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о выб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ставление монолога по карти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монолога по опор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у работу отводится 1 мин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монолог  (по опорным вопроса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го нельзя купить за деньг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колько значимы в нашей жизни деньг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ё ли можно купить за деньг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гатый человек — это обязательно счастливый челове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ги в нашей жизни играют большую роль. Несмотря на это, я считаю, что не все возможно за них куп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самых важных чувств – это счастье. Сколько бы денег ни было у человека, его он купить не сможет. То, насколько ты счастлив, не зависит от размера твоего кошель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й человек не значит счастливый. Самый счастливый человек на земле может быть самым бед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монолога (по картинке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воспитание детей? Это обучение, подготовка ко взросл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читаю, очень важно научить ребенка соблюдать чистоту и наводить  порядок в доме. Он должен с самого детства делать уборку  в своей комнате, помогать родителям в домашних де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звивает в ребенке  самодисциплину, которая поможет ему во взрослой жизни достичь успе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 учащегося 7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люди ссоря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каких принципах должны строиться отношения между людь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гда возникают ссор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го можно считать конфликтным человек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можно избежать ссор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 между людьми должны строиться на двух опорах – взаимной поддержке и любви. Ссоры обычно возникают, когда структура отношений нарушена, когда затронуты интересы и желания одного из па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бывает так, что человек не хочет признавать вины, не понимает своей ошибки и настаивает на своей правоте. Такого человека можно назвать конфлик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сора не переросла в конфликт, каждому в паре нужно подумать о том, что он сделал неправильно. Людям всегда нужно находить общ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shd w:fill="CBE7F1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настроить  школьников на то, что опыт, полученный в ходе подготовки к данной итоговой аттестации очень важен, поскольку это первое, но, скорее всего, далеко </w:t>
      </w:r>
      <w:r>
        <w:rPr>
          <w:rFonts w:cs="Times New Roman" w:ascii="Times New Roman" w:hAnsi="Times New Roman"/>
          <w:i/>
          <w:sz w:val="24"/>
          <w:szCs w:val="24"/>
        </w:rPr>
        <w:t>не последнее устное собеседование в их жизни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9:16:00Z</dcterms:created>
  <dc:creator>Домашний</dc:creator>
  <dc:description/>
  <dc:language>en-US</dc:language>
  <cp:lastModifiedBy>Домашний</cp:lastModifiedBy>
  <dcterms:modified xsi:type="dcterms:W3CDTF">2023-02-11T19:22:00Z</dcterms:modified>
  <cp:revision>1</cp:revision>
  <dc:subject/>
  <dc:title/>
</cp:coreProperties>
</file>