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Внеклассное мероприятие по математике 7 клас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«Путешествие в заповедник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али :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 математики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«2-Засеймская СОШ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яднева Н.Н.,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щенкова В.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мероприятия: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математическую грамотность;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творческие способности;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ять кругозор, знания по предмету;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ивать познавательный интерес к предмету;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работе в группах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мероприяти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оспитательные: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выдержку, терпение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товарищеское, доброжелательное отношение к членам команды и соперник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Развивающ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внимание, память, сообразительность, логическое мышле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орма проведения занят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матический конкурс соревнования трех команд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: компьютер, медиапроектор, разнообразные карточки с заданиями для команд, грамоты. Мероприятие проходит в сопровождении показа презентации, на слайдах которой демонстрируется необходимый материа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мероприяти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рганизационный момент (2 мин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членов команд (одинаковое количество в каждой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капитана команды, который координирует действия членов команды и даёт ответы на вопрос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членов жюри (2человека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ение правил проведения мероприят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ая часть(35  мин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упительное слово учите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Здравствуйте, ребята! Рада приветствовать вас на математическом занятии. Сегодня у нас урок-путешествие, путешествие по заповеднику! Для начала поделимся на три группы по четыре человека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ление происходит под руководством учителя, лидеры групп и сам их состав подбираются по принципу объединения школьников разного уровня обуче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то первый ответит, получает 5 балл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, сегодня речь пойдет о заповеднике имени Алехина в Курской област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годня мы совершим путешествие по заповеднику, однако мы не сможем посетить все его уголки. Остановимся только на некоторых, в силу ограниченности по времени. </w:t>
      </w:r>
    </w:p>
    <w:p>
      <w:pPr>
        <w:pStyle w:val="Style15"/>
        <w:shd w:fill="FFFFFF" w:val="clear"/>
        <w:spacing w:lineRule="auto" w:line="360"/>
        <w:ind w:firstLine="708"/>
        <w:jc w:val="both"/>
        <w:rPr>
          <w:shd w:fill="FFFFFF" w:val="clear"/>
        </w:rPr>
      </w:pPr>
      <w:r>
        <w:rPr>
          <w:shd w:fill="FFFFFF" w:val="clear"/>
        </w:rPr>
        <w:t>Центрально-Чернозёмный заповедник один из старейших в России, был организован в 1935 г. для сохранения эталонных целинных чернозёмов и последних участков девственных степей с богатейшим видовым разнообразием травянистой растительности. Заповедник не представляет собой единое целое, а состоит из шести разобщенных и разных по величине участков, удаленных</w:t>
      </w:r>
      <w:r>
        <w:rPr>
          <w:color w:val="333333"/>
          <w:shd w:fill="FFFFFF" w:val="clear"/>
        </w:rPr>
        <w:t xml:space="preserve"> </w:t>
      </w:r>
      <w:r>
        <w:rPr>
          <w:shd w:fill="FFFFFF" w:val="clear"/>
        </w:rPr>
        <w:t>на расстояние до 120 км друг от друга и разбросанных по территории Курской области: Стрелецкий (2046,0 га), Казацкий (1638,0 га), Букреевы Бармы (259,0 га), Баркаловка (368,0 га), Зоринский (495,1 га) и Пойма Псёла (481,3 га). Её по периметру окружает охранная (буферная) трехкилометровая зона со щадящим природопользованием.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shd w:fill="FFFFFF" w:val="clear"/>
        </w:rPr>
        <w:t>Вопрос. 1. Какую территорию занимает заповедник?</w:t>
      </w:r>
    </w:p>
    <w:p>
      <w:pPr>
        <w:pStyle w:val="Style15"/>
        <w:shd w:fill="FFFFFF" w:val="clear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Вопрос. 2.На сколько процентов самый большой участок меньше самого малого?</w:t>
      </w:r>
    </w:p>
    <w:p>
      <w:pPr>
        <w:pStyle w:val="TableParagraph"/>
        <w:spacing w:lineRule="auto" w:line="360"/>
        <w:ind w:left="107" w:right="93" w:firstLine="566"/>
        <w:jc w:val="both"/>
        <w:rPr/>
      </w:pPr>
      <w:r>
        <w:rPr>
          <w:b/>
          <w:sz w:val="24"/>
          <w:szCs w:val="24"/>
        </w:rPr>
        <w:t xml:space="preserve">Учитель: </w:t>
      </w:r>
      <w:r>
        <w:rPr>
          <w:sz w:val="24"/>
          <w:szCs w:val="24"/>
        </w:rPr>
        <w:t>Групп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урист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правилас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днодневну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кскурси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</w:t>
      </w:r>
      <w:r>
        <w:rPr>
          <w:spacing w:val="-57"/>
          <w:sz w:val="24"/>
          <w:szCs w:val="24"/>
        </w:rPr>
        <w:t xml:space="preserve">         </w:t>
      </w:r>
      <w:r>
        <w:rPr>
          <w:sz w:val="24"/>
          <w:szCs w:val="24"/>
        </w:rPr>
        <w:t>заповеднику. Начало маршрута – на туристической базе, окончание –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сном лагере. В ходе экскурсии туристы совершили неск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еших и один велосипедный переходы, переправу через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вал, посетили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мик лесника.</w:t>
      </w:r>
    </w:p>
    <w:p>
      <w:pPr>
        <w:pStyle w:val="TableParagraph"/>
        <w:spacing w:lineRule="auto" w:line="360" w:before="1" w:after="0"/>
        <w:ind w:left="107" w:right="93" w:firstLine="566"/>
        <w:jc w:val="both"/>
        <w:rPr/>
      </w:pPr>
      <w:r>
        <w:rPr>
          <w:sz w:val="24"/>
          <w:szCs w:val="24"/>
        </w:rPr>
        <w:t>Среди туристов был математик, который описал их путь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рафика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рафик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оризонт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с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ложил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ремя, по вертикальной – расстояние по маршруту, на ко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урис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ходятся от базы.</w:t>
      </w:r>
    </w:p>
    <w:p>
      <w:pPr>
        <w:pStyle w:val="TableParagraph"/>
        <w:spacing w:lineRule="auto" w:line="360" w:before="1" w:after="0"/>
        <w:ind w:left="107" w:right="93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spacing w:lineRule="auto" w:line="360" w:before="1" w:after="0"/>
        <w:ind w:left="107" w:right="93" w:firstLine="566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93845" cy="283781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Paragraph"/>
        <w:spacing w:lineRule="auto" w:line="360"/>
        <w:ind w:left="107" w:right="94" w:firstLine="56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ableParagraph"/>
        <w:spacing w:lineRule="auto" w:line="360"/>
        <w:ind w:left="107" w:right="94" w:firstLine="566"/>
        <w:jc w:val="both"/>
        <w:rPr/>
      </w:pPr>
      <w:r>
        <w:rPr>
          <w:i/>
          <w:sz w:val="24"/>
          <w:szCs w:val="24"/>
        </w:rPr>
        <w:t>Дополнительна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нформация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сечённой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стности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редня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корост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ешеход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овн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грунтов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орог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3 до 5 км/ч, скорость велосипедиста от 10 до 14 км/ч. Э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рост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ьше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га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т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у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е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дорог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т 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ы.</w:t>
      </w:r>
    </w:p>
    <w:p>
      <w:pPr>
        <w:pStyle w:val="TableParagraph"/>
        <w:spacing w:lineRule="auto" w:line="360"/>
        <w:ind w:left="110" w:firstLine="598"/>
        <w:jc w:val="both"/>
        <w:rPr/>
      </w:pPr>
      <w:r>
        <w:rPr>
          <w:sz w:val="24"/>
          <w:szCs w:val="24"/>
        </w:rPr>
        <w:t>Как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тверж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ВЕРНЫ?</w:t>
      </w:r>
    </w:p>
    <w:p>
      <w:pPr>
        <w:pStyle w:val="TableParagraph"/>
        <w:spacing w:lineRule="auto" w:line="360"/>
        <w:ind w:left="11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Укажите </w:t>
      </w:r>
      <w:r>
        <w:rPr>
          <w:b/>
          <w:i/>
          <w:sz w:val="24"/>
          <w:szCs w:val="24"/>
        </w:rPr>
        <w:t>все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верные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варианты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твета.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384" w:leader="none"/>
        </w:tabs>
        <w:spacing w:lineRule="auto" w:line="360"/>
        <w:jc w:val="both"/>
        <w:rPr/>
      </w:pPr>
      <w:r>
        <w:rPr>
          <w:sz w:val="24"/>
          <w:szCs w:val="24"/>
        </w:rPr>
        <w:t>Вс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емещения по маршрут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нял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урис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4 часа.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384" w:leader="none"/>
        </w:tabs>
        <w:spacing w:lineRule="auto" w:line="360"/>
        <w:jc w:val="both"/>
        <w:rPr/>
      </w:pPr>
      <w:r>
        <w:rPr>
          <w:sz w:val="24"/>
          <w:szCs w:val="24"/>
        </w:rPr>
        <w:t>Вс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урис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одолели 2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м.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384" w:leader="none"/>
        </w:tabs>
        <w:spacing w:lineRule="auto" w:line="360"/>
        <w:jc w:val="both"/>
        <w:rPr/>
      </w:pP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2 ч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0 мин турис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ходились 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урбаз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стоя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2 км.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384" w:leader="none"/>
        </w:tabs>
        <w:spacing w:lineRule="auto" w:line="360"/>
        <w:jc w:val="both"/>
        <w:rPr/>
      </w:pPr>
      <w:r>
        <w:rPr>
          <w:sz w:val="24"/>
          <w:szCs w:val="24"/>
        </w:rPr>
        <w:t>Турис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были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есной лагер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 ч.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384" w:leader="none"/>
        </w:tabs>
        <w:spacing w:lineRule="auto" w:line="360"/>
        <w:jc w:val="both"/>
        <w:rPr/>
      </w:pPr>
      <w:r>
        <w:rPr>
          <w:sz w:val="24"/>
          <w:szCs w:val="24"/>
        </w:rPr>
        <w:t>Скор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виж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 участк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внялас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6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м/ч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ё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шеств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л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рист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.</w:t>
      </w:r>
    </w:p>
    <w:p>
      <w:pPr>
        <w:pStyle w:val="TextBody"/>
        <w:spacing w:lineRule="auto" w:line="360"/>
        <w:ind w:left="227" w:right="252" w:hanging="0"/>
        <w:jc w:val="both"/>
        <w:rPr/>
      </w:pPr>
      <w:r>
        <w:rPr/>
        <w:t>Среди туристов был и фотограф, который делал снимки в течение всего</w:t>
      </w:r>
      <w:r>
        <w:rPr>
          <w:spacing w:val="-57"/>
        </w:rPr>
        <w:t xml:space="preserve"> </w:t>
      </w:r>
      <w:r>
        <w:rPr/>
        <w:t xml:space="preserve">дня.     </w:t>
      </w:r>
    </w:p>
    <w:p>
      <w:pPr>
        <w:pStyle w:val="TextBody"/>
        <w:spacing w:lineRule="auto" w:line="360"/>
        <w:ind w:left="227" w:right="252" w:hanging="0"/>
        <w:jc w:val="both"/>
        <w:rPr/>
      </w:pPr>
      <w:r>
        <w:rPr/>
        <w:t xml:space="preserve">                        </w:t>
      </w:r>
      <w:r>
        <w:rPr/>
        <w:t>А                                                                 Б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19375" cy="17430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0" cy="160020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                                                            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19375" cy="174307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6975" cy="184785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а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граф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н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?</w:t>
      </w:r>
    </w:p>
    <w:p>
      <w:pPr>
        <w:pStyle w:val="Normal"/>
        <w:spacing w:lineRule="auto" w:line="360"/>
        <w:ind w:left="105" w:right="13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шрута могл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на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фотограф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?</w:t>
      </w:r>
    </w:p>
    <w:p>
      <w:pPr>
        <w:pStyle w:val="TableParagraph"/>
        <w:ind w:left="107" w:right="-15" w:firstLine="21"/>
        <w:jc w:val="both"/>
        <w:rPr/>
      </w:pPr>
      <w:r>
        <w:rPr>
          <w:sz w:val="24"/>
          <w:szCs w:val="24"/>
        </w:rPr>
        <w:t>Маршрут по заповеднику от туристическ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баз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ге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дел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осипедны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урис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доле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ршр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осипед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тановок?</w:t>
      </w:r>
    </w:p>
    <w:p>
      <w:pPr>
        <w:pStyle w:val="TableParagraph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ind w:left="107" w:hanging="0"/>
        <w:jc w:val="both"/>
        <w:rPr/>
      </w:pPr>
      <w:r>
        <w:rPr>
          <w:sz w:val="24"/>
          <w:szCs w:val="24"/>
        </w:rPr>
        <w:t>Выбери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ч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 обоснуй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й выбор.</w:t>
      </w:r>
    </w:p>
    <w:p>
      <w:pPr>
        <w:pStyle w:val="TableParagraph"/>
        <w:ind w:left="107" w:hanging="0"/>
        <w:jc w:val="both"/>
        <w:rPr/>
      </w:pPr>
      <w:r>
        <w:rPr>
          <w:i/>
          <w:sz w:val="24"/>
          <w:szCs w:val="24"/>
        </w:rPr>
        <w:t xml:space="preserve">Укажите </w:t>
      </w:r>
      <w:r>
        <w:rPr>
          <w:b/>
          <w:i/>
          <w:sz w:val="24"/>
          <w:szCs w:val="24"/>
        </w:rPr>
        <w:t>один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верный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вариант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твета.</w:t>
      </w:r>
    </w:p>
    <w:p>
      <w:pPr>
        <w:pStyle w:val="TableParagraph"/>
        <w:spacing w:before="1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ableParagraph"/>
        <w:tabs>
          <w:tab w:val="clear" w:pos="708"/>
          <w:tab w:val="left" w:pos="382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        1,7 ч</w:t>
      </w:r>
    </w:p>
    <w:p>
      <w:pPr>
        <w:pStyle w:val="TableParagraph"/>
        <w:tabs>
          <w:tab w:val="clear" w:pos="708"/>
          <w:tab w:val="left" w:pos="382" w:leader="none"/>
        </w:tabs>
        <w:ind w:left="381" w:hanging="0"/>
        <w:rPr/>
      </w:pPr>
      <w:r>
        <w:rPr>
          <w:sz w:val="24"/>
          <w:szCs w:val="24"/>
        </w:rPr>
        <w:t>2.         2 ч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382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,2 ч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382" w:leader="none"/>
        </w:tabs>
        <w:ind w:left="720" w:hanging="275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,6 ч</w:t>
      </w:r>
    </w:p>
    <w:p>
      <w:pPr>
        <w:pStyle w:val="TableParagraph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Объясните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вой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твет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Молодцы ребята!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Центрально-Черноземном заповеднике известно 1276 видов высших растений, а это около 80% флоры Курской области. Из них 9 видов занесены в Красную книгу России: волчеягодник боровой (в. Юлии), проломник Козо-Полянского, ковыль опушеннолистный, ковыль перистый, ковыль красивейший, венерин башмачок настоящий, пион тонколистный, рябчик русский, кизильник алаунский. Зарегистрировано 145 видов мхов, более 200 видов водорослей, 80 видов лишайников и около 900 видов грибов, два из которых (грифола зонтичная и рогатик пестиковый) внесены в Красную книгу России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всего видов растений насчитывает флора Курской области?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процент от общего вида составляют водоросли?</w:t>
      </w:r>
    </w:p>
    <w:p>
      <w:pPr>
        <w:pStyle w:val="Table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ребята, наше путешествие подошло к концу, сейчас мы с вами подведем итоги и поздравим победителей, а пока жюри подсчитывает баллы, давайте вспомним самые запомнившиеся моменты нашего мероприятия, с каким настроением вы покинете аудиторию?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итель проводит рефлексию, подводит итог заняти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3" w:hanging="27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2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7:51:00Z</dcterms:created>
  <dc:creator>Алёна Филатова</dc:creator>
  <dc:description/>
  <cp:keywords/>
  <dc:language>en-US</dc:language>
  <cp:lastModifiedBy>Наталья Ляднева</cp:lastModifiedBy>
  <dcterms:modified xsi:type="dcterms:W3CDTF">2022-10-17T11:15:00Z</dcterms:modified>
  <cp:revision>3</cp:revision>
  <dc:subject/>
  <dc:title/>
</cp:coreProperties>
</file>