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музыкального занятия в младшей групп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Морские обитатели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 – эстетическое развитие», «Социально – коммуникативное развитие», «Физическое развитие», «Речевое развитие», «Познавательное развитие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 эстетическое развитие»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навык 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ь различать звуки по высоте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зывать активность детей при подпевании и пении; развивать умение подпевать фразы в песне (совместно с воспитателем), постепенно приучать к сольному пению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эмоциональность и образность восприятия музыки через движе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навык  начинать движение с началом музыки и заканчивать с ее окончанием; передавать образы (птичка летает, зайка прыгает, мишка косолапый идет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навыки организованного поведения в детском саду, дома, на улице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ать формировать элементарные представления о том, что хорошо и что плохо; приучать детей общаться спокойно, без кри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доброжелательное отношение друг к другу; приучать детей к вежливости (учить здороваться, прощаться, благодарить за помощь);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ть у детей положительное отношение к детскому сад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воспитывать любовь и интерес к музы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ое развитие»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активность и творчество детей в процессе двигательной деятельнос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игры с правилам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ать помогать детям общаться со знакомыми взрослыми и сверстниками посредством поручений (спроси, выясни, предложи помощь, поблагодари и т. п.)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сширять и активизировать словарный запас детей на основе обогащения представлений о ближайшем окружени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моторику речедвигательного аппарата, слуховое восприятие, речевой слух и речевое дыхание, уточнять и закреплять артикуляцию звуко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атывать правильный темп речи, интонационную выразительнос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развивать навык отчетливо произносить слова и короткие фразы, говорить спокойно, с естественными интонациями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умение слушать новые сказки, рассказы, стихи, следить за развитием действия, сопереживать героям произвед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детям поступки персонажей и последствия этих поступ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ять умение выделять цвет, понимать вопрос «Сколько?»; при ответе пользоваться словами «много», «один», «ни одного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равую и левую ру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наблюдение, слушани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тный (беседа, вопр. к детя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 (пение, музыкально- ритмические движения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ма, 3 игрушки (золотая рыбка, осьминог, краб) и, соответственно им, музыкальные инструменты (треугольник, бубен, деревянные ложк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2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под музыку марша (Диск №4 «Музыкально – ритмические движения в детском саду)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 профилактических упражне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еологическая песня-распевка  "Доброе утро" (сл. и муз. О Арсеневской), «Музыкальная разминка»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муз. и сл. Е. Макшанцевой, в обработке Л. Кальбус)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сня «Воробей»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уз. В. Герчик, сл. А. Чельцова),</w:t>
            </w:r>
            <w:r>
              <w:rPr>
                <w:i/>
                <w:iCs/>
                <w:color w:val="2D2A2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ая народная песня «Ах, вы, сени»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морских обитателях.</w:t>
            </w:r>
          </w:p>
        </w:tc>
      </w:tr>
      <w:tr>
        <w:trPr>
          <w:trHeight w:val="1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«Веселись детвора»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эстонская народная песня в обработке Т. Попатенко, рус. текст И. Черницкой)</w:t>
            </w:r>
          </w:p>
        </w:tc>
      </w:tr>
      <w:tr>
        <w:trPr>
          <w:trHeight w:val="1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-иследовательска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ятам зайти в музыкальный зал по музыку марш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ходят в музыкальный зал под музыку марш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чувство рит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ветствует детей и предлагает сделать разм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воспитателя и делают разминк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активность и творчество детей в процессе двига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общает ребятам, что к ним пришли гости и предлагает отгадать зага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тся и активизируется словарный запас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оиграть с гостями в муз.дид.игру «Вол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с гостя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ся навык менять движения с изменением характера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рисесть на стульчики и послушать музыку, и сказать какое у музыки настро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аживаются на стульчики и слушают музык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навык  внимательно слушать музыкальные пьесы разного характера и эмоционально реагировать на 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ятам разогреть свой голосочек при помощи музыкальной разми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музыкальную разминк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активность детей при подпевании и п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ятам спеть песню «Вороб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певческие навы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оиграть в игру «Веселись детв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игр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физическое напря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сделать профилактическое упраж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упраж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мулируя гортанно-глоточный аппарат и деятельность головного моз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сообщает, что музыкальное занятие окончено предлагает ребятам пройти в группу под музыку марш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 с воспитателем и возвращаются в групп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ется доброжелательное отношение друг к другу; дети приучаются  к вежливости (здороваться, прощаться, благодарить за помощь). Развивается чувство рит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дети делятся впечатлениями о пройденн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Валеологическая песня-распевка с оздоровительным массажем "Доброе утро" (сл. и муз. О Арсеневс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рое утро!                      разводят руки в стороны и слегка</w:t>
        <w:br/>
        <w:t>Улыбнись скорее!                 кланяются друг другу</w:t>
        <w:br/>
        <w:t>И сегодня весь день              "пружинка"</w:t>
        <w:br/>
        <w:t>Будет веселее.                        поднимают ручки ввер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  погладим лобик,         выполняют движения по тексту</w:t>
        <w:br/>
        <w:t>Носи и щечки.</w:t>
        <w:br/>
        <w:t>Будем мы красивыми,           наклоны головы к правому и левому </w:t>
        <w:br/>
        <w:t>Как в саду цветочки!             плечу поочередно </w:t>
        <w:br/>
        <w:t>Разотрем ладошки                 движения по тексту</w:t>
        <w:br/>
        <w:t>Сильнее, сильнее!</w:t>
        <w:br/>
        <w:t>А теперь похлопаем</w:t>
        <w:br/>
        <w:t>Смелее, смелее!</w:t>
        <w:br/>
        <w:t>Ушки мы теперь потрем</w:t>
        <w:br/>
        <w:t>И здоровье сбережем.</w:t>
        <w:br/>
        <w:t>Улыбнемся снова,                 </w:t>
        <w:br/>
        <w:t>Будьте все здоровы!             разводят руки в сторо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Комплекс профилактических упражнений для верхних дыхательных путей (О. Арсеневская) Выполнение упражнений можно сопровождать показом иллюстраций или слай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привез нас в лес.</w:t>
        <w:br/>
        <w:t>Чух-чух-чух! Чух-чух-чух!</w:t>
        <w:br/>
        <w:t>(ходьба по залу с согнутыми в локтях руками)</w:t>
        <w:br/>
        <w:t>Там полным-полно чудес.</w:t>
        <w:br/>
        <w:t>(удивленно произносить "м-м-м" на выдохе, одновременно постукивая пальцами по крыльям носа)</w:t>
        <w:br/>
        <w:t>Вот идет сердитый еж:</w:t>
        <w:br/>
        <w:t>П-ф-ф-ф, п-ф-ф-ф, п-ф-ф-ф! (низко наклониться, обхватив руками грудь – свернувшийся в клубок ежик)</w:t>
        <w:br/>
        <w:t>Где же носик? Не поймешь.</w:t>
        <w:br/>
        <w:t>Ф-ф-р! Ф-ф-р! Ф-ф-р!</w:t>
        <w:br/>
        <w:t>Вот веселая пчела</w:t>
        <w:br/>
        <w:t>Детям меда принесла.</w:t>
        <w:br/>
        <w:t>З-з-з! З-з-з! (звук и взгляд направлять по тексту)</w:t>
        <w:br/>
        <w:t>Села нам на локоток,</w:t>
        <w:br/>
        <w:t>З-з-з! З-з-з!</w:t>
        <w:br/>
        <w:t>Полетела на носок.</w:t>
        <w:br/>
        <w:t>З-з-з! З-з-з!</w:t>
        <w:br/>
        <w:t>Осу ослик испугал:</w:t>
        <w:br/>
        <w:t>Й-а-а! Й-а-а! Й-а-а! (укрепление связок гортани, профилактика храпа)</w:t>
        <w:br/>
        <w:t>На весь лес он закричал:</w:t>
        <w:br/>
        <w:t>Й-а-а! Й-а-а! Й-а-а!</w:t>
        <w:br/>
        <w:t>Гуси по небу летят,</w:t>
        <w:br/>
        <w:t>Гуси ослику гудят:</w:t>
        <w:br/>
        <w:t>Г-у-у! Г-у-у! Г-у-у! Г-у-у!</w:t>
        <w:br/>
        <w:t>Г-у-у! Г-у-у! Г-у-у! Г-у-у! (медленная ходьба, руки-крылья поднимать на вдохе, опускать со звуком)</w:t>
        <w:br/>
        <w:t>Устали? Нужно отдыхать,</w:t>
        <w:br/>
        <w:t>Сесть и сладко поз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5:00Z</dcterms:created>
  <dc:creator>Я Пользователь</dc:creator>
  <dc:description/>
  <dc:language>en-US</dc:language>
  <cp:lastModifiedBy>Я Пользователь</cp:lastModifiedBy>
  <dcterms:modified xsi:type="dcterms:W3CDTF">2016-02-19T10:04:00Z</dcterms:modified>
  <cp:revision>1</cp:revision>
  <dc:subject/>
  <dc:title/>
</cp:coreProperties>
</file>