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нспект  урока по подготовке младшего обслуживающего персонала.</w:t>
      </w:r>
    </w:p>
    <w:p>
      <w:pPr>
        <w:pStyle w:val="Normal"/>
        <w:shd w:fill="FFFFFF" w:val="clear"/>
        <w:jc w:val="both"/>
        <w:rPr/>
      </w:pPr>
      <w:r>
        <w:rPr>
          <w:b/>
        </w:rPr>
        <w:t>Тема.</w:t>
      </w:r>
      <w:r>
        <w:rPr/>
        <w:t xml:space="preserve">  </w:t>
      </w:r>
      <w:r>
        <w:rPr>
          <w:color w:val="000000"/>
        </w:rPr>
        <w:t>«Кухонная посуда: виды, назначение»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Тип урока: </w:t>
      </w:r>
      <w:r>
        <w:rPr>
          <w:color w:val="000000"/>
        </w:rPr>
        <w:t>изучение нового материала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Класс: 7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Цель. </w:t>
      </w:r>
      <w:r>
        <w:rPr>
          <w:color w:val="000000"/>
        </w:rPr>
        <w:t>Ознакомление учащихся с кухонной утварью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Задач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Познакомить учащихся с видами и назначением кухонной посуд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Развивать познавательные интересы и логическое мышление через    коррекционные упражнения, развитие реч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Воспитывать аккуратность, бережное отношение к посуде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Оборудование:</w:t>
      </w:r>
      <w:r>
        <w:rPr>
          <w:color w:val="000000"/>
        </w:rPr>
        <w:t xml:space="preserve">  виды кухонной  посуды: кастрюля, сковорода, противень, ковш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Техническое оборудование:</w:t>
      </w:r>
      <w:r>
        <w:rPr>
          <w:color w:val="000000"/>
        </w:rPr>
        <w:t xml:space="preserve"> мультимедийная презентация</w:t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Наглядное пособие: </w:t>
      </w:r>
      <w:r>
        <w:rPr>
          <w:color w:val="000000"/>
        </w:rPr>
        <w:t>печатные листы с заданиями, картинки - жетоны с изображением кастрюли, сковороды, противня, ковша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Словарное слово: </w:t>
      </w:r>
      <w:r>
        <w:rPr>
          <w:color w:val="000000"/>
        </w:rPr>
        <w:t>утварь, противень.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Ход урок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Организационный момент.</w:t>
      </w:r>
    </w:p>
    <w:p>
      <w:pPr>
        <w:pStyle w:val="Style18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рый день, ребята! С каким настроением вы пришли на урок?</w:t>
      </w:r>
    </w:p>
    <w:p>
      <w:pPr>
        <w:pStyle w:val="Style18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смайлик, который вам подходит.</w:t>
      </w:r>
    </w:p>
    <w:p>
      <w:pPr>
        <w:pStyle w:val="Style18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деюсь, что это солнышко не только осветит класс, но  и поднимет вам настроение. </w:t>
      </w:r>
    </w:p>
    <w:p>
      <w:pPr>
        <w:pStyle w:val="Style18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вторение пройденного материала.</w:t>
      </w:r>
    </w:p>
    <w:p>
      <w:pPr>
        <w:pStyle w:val="Normal"/>
        <w:shd w:fill="FFFFFF" w:val="clear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Сегодня мы повторим учебный материал предыдущего урока и  выполним задание.</w:t>
      </w:r>
    </w:p>
    <w:p>
      <w:pPr>
        <w:pStyle w:val="Normal"/>
        <w:shd w:fill="FFFFFF" w:val="clear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Оценки на уроке за каждое  правильное задание и правильный ответ будут оцениваться жетонами с изображением посуды. Оценка «5» -жетон кастрюля. Оценка «4» -жетон ковш, противень. Оценка «3» - жетон сковорода. Кто наберёт большее количество какой- либо посуды, ту оценку и получит. Посуду вы будете ставить на полку шкафа (рисунок с изображением шкафа).</w:t>
      </w:r>
    </w:p>
    <w:p>
      <w:pPr>
        <w:pStyle w:val="Style17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Фронтальный опрос.</w:t>
      </w:r>
    </w:p>
    <w:p>
      <w:pPr>
        <w:pStyle w:val="Normal"/>
        <w:shd w:fill="FFFFFF" w:val="clear"/>
        <w:ind w:left="360" w:hanging="0"/>
        <w:rPr/>
      </w:pPr>
      <w:r>
        <w:rPr>
          <w:rFonts w:eastAsia="Calibri"/>
          <w:color w:val="000000"/>
          <w:lang w:eastAsia="en-US"/>
        </w:rPr>
        <w:t>Найди в таблице слова (по горизонтали), относящиеся к столовой посуде, и выделите</w:t>
      </w:r>
      <w:r>
        <w:rPr/>
        <w:t xml:space="preserve"> их ручко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Ю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Щ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Ю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Ъ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П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Ю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Б</w:t>
            </w:r>
          </w:p>
        </w:tc>
      </w:tr>
    </w:tbl>
    <w:p>
      <w:pPr>
        <w:pStyle w:val="Normal"/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Какие слова вы составили? (</w:t>
      </w:r>
      <w:r>
        <w:rPr>
          <w:color w:val="000000"/>
        </w:rPr>
        <w:t xml:space="preserve">Тарелка, супница, салатница)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rFonts w:eastAsia="Calibri"/>
          <w:color w:val="000000"/>
          <w:lang w:eastAsia="en-US"/>
        </w:rPr>
        <w:t>К какому виду посуды относится тарелка, супница, салатница? (к столовой посуде).</w:t>
      </w:r>
    </w:p>
    <w:p>
      <w:pPr>
        <w:pStyle w:val="Normal"/>
        <w:shd w:fill="FFFFFF" w:val="clea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ля чего используют столовую посуду?(Столовую посуду используют для приёма пищи)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дготовка учащихся к усвоению нового материала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Что ещё является важным для нас при приготовлении пищи? Кухонная посуда.</w:t>
      </w:r>
    </w:p>
    <w:p>
      <w:pPr>
        <w:pStyle w:val="Normal"/>
        <w:shd w:fill="FFFFFF" w:val="clear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зависимости от материала, из которого изготовлена кухонная посуда, различают металлическую, керамическую, стеклянную и пластмассовую посуду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зучение нового материала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Сегодня на уроке мы познакомимся с видами кухонной посуды, с её назначением. Узнаем, из чего изготавливают посуду. Закрепим наши знания в заданиях по карточкам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iCs/>
          <w:color w:val="000000"/>
        </w:rPr>
        <w:t>Сейчас мы отправимся в хозяйственный магазин,</w:t>
      </w:r>
      <w:r>
        <w:rPr>
          <w:bCs/>
          <w:color w:val="000000"/>
        </w:rPr>
        <w:t xml:space="preserve"> </w:t>
      </w:r>
      <w:r>
        <w:rPr>
          <w:iCs/>
          <w:color w:val="000000"/>
        </w:rPr>
        <w:t>в отдел посуды, за покупкой кухонной посуд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сегда, при входе в отдел посуды глаза просто разбегаются, и трудно понять какую посуду купить. Кастрюли всевозможных размеров, всё такое красивое, блестит и сверкает, притягивает взгляд. От такого изобилия предлагаемых товаров и их красоты можно растеряться. Но не забывайте, что посуда делится не только на красивую и некрасивую. Важнее обращать внимание на её практичность и безопасность. Эти компоненты зависят в первую очередь от материала, из которого сделана кухонная посуда, и технологии её производства. Попробуем разобраться, какую посуду лучше выбрать?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Отгадайтете загадку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Старый глиняный горшок. Был нам дальним дедом. Накормить он раньше мог. Всю семью обедом. А теперь мы легче стали. И бока блестят в эмали. Но, как прежде, варим кашу. И семью накормим вашу. Это кастрюля (показ кастрюли). </w:t>
      </w:r>
    </w:p>
    <w:p>
      <w:pPr>
        <w:pStyle w:val="Normal"/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 xml:space="preserve"> </w:t>
      </w:r>
      <w:r>
        <w:rPr>
          <w:iCs/>
          <w:color w:val="000000"/>
        </w:rPr>
        <w:t xml:space="preserve"> </w:t>
      </w:r>
      <w:r>
        <w:rPr>
          <w:rFonts w:eastAsia="Calibri"/>
          <w:b/>
          <w:color w:val="000000"/>
          <w:lang w:eastAsia="en-US"/>
        </w:rPr>
        <w:t xml:space="preserve">Кастрю́ля </w:t>
      </w:r>
      <w:r>
        <w:rPr>
          <w:rFonts w:eastAsia="Calibri"/>
          <w:color w:val="000000"/>
          <w:lang w:eastAsia="en-US"/>
        </w:rPr>
        <w:t xml:space="preserve">— ёмкость (обычно металлическая) для приготовления пищи методом варки на открытом огне или в духовом шкафу. Как правило, эта ёмкость, в отличие от горшка, обладает ручками и крышкой. </w:t>
      </w:r>
    </w:p>
    <w:p>
      <w:pPr>
        <w:pStyle w:val="Normal"/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u w:val="single"/>
          <w:lang w:eastAsia="en-US"/>
        </w:rPr>
        <w:t>Алюминиевые кастрюли</w:t>
      </w:r>
      <w:r>
        <w:rPr>
          <w:color w:val="000000"/>
        </w:rPr>
        <w:t xml:space="preserve"> недавно были самыми распространенными. Они относительно дешевы, легки и довольно долговечн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ней быстрее закипает вода, следовательно – она ускоряет процесс приготовления пищи и немного экономит электричество или газ.</w:t>
        <w:br/>
        <w:t>В алюминиевой посуде можно кипятить молоко, а чтобы молоко не подгорало, перед вливанием молока надо обязательно ополоснуть кастрюлю холодной водой. </w:t>
        <w:br/>
        <w:t xml:space="preserve"> Еще алюминиевые кастрюли хороши  для варки картофеля и овощей, для приготовления каш. 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 </w:t>
      </w:r>
      <w:r>
        <w:rPr>
          <w:bCs/>
          <w:color w:val="000000"/>
          <w:u w:val="single"/>
        </w:rPr>
        <w:t>Эмалированные кастрюли.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Эта посуда отличается красивым внешним видо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Ее делают из чугуна или железа и покрывают в 2-3 слоя стекловидной эмалью -веществом, защищающим металл от коррозии. В</w:t>
      </w:r>
      <w:r>
        <w:rPr>
          <w:bCs/>
          <w:color w:val="000000"/>
        </w:rPr>
        <w:t xml:space="preserve"> эмалированной кастрюл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 можно готовить всевозможные рагу, борщи, щи, солянки, рассольник, грибные супы. И ни в какой другой посуде не получатся такие кисели и компоты, как в эмалированной кастрюле. </w:t>
        <w:br/>
        <w:t>Вода в</w:t>
      </w:r>
      <w:r>
        <w:rPr>
          <w:bCs/>
          <w:color w:val="000000"/>
        </w:rPr>
        <w:t xml:space="preserve"> эмалированной кастрюле</w:t>
      </w:r>
      <w:r>
        <w:rPr>
          <w:color w:val="000000"/>
        </w:rPr>
        <w:t xml:space="preserve">  закипает медленнее, чем в алюминиевой кастрюле. В ней при кипячении  может пригорать молоко, а также вязкие каши и другие густые блюда. </w:t>
      </w:r>
      <w:r>
        <w:rPr>
          <w:bCs/>
          <w:color w:val="000000"/>
          <w:u w:val="single"/>
        </w:rPr>
        <w:t>Кастрюля из огнеупорного стекл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является последним «писком» кастрюльной моды, и самым новейшим изобретением, она всегда отлично смотрится на кухне и долго сохраняет первозданный вид.          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такой посуде приятно и удобно готовить. Пища в ней не пригорает, во время приготовления пищи дно огнеупорной посуды всегда должно быть покрыто слоем жидкости или жира, подогревать еду в ней следует на слабом огне при постоянном помешиван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гнеупорную посуду из стекла можно использовать для приготовления блюд не только в духовке, но и в микроволновой печи, а также на открытой газовой горелке, на керамической поверхности и электрической плите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Отгадайте загадку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>Возраст наш не очень юный. Были бабушки чугунны. А теперь мы из тефлона. Ручки - из пластмассы. Подогреем макароны. И поджарим мясо. Это сковорода.</w:t>
      </w:r>
    </w:p>
    <w:p>
      <w:pPr>
        <w:pStyle w:val="Normal"/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Сковорода́ </w:t>
      </w:r>
      <w:r>
        <w:rPr>
          <w:rFonts w:eastAsia="Calibri"/>
          <w:color w:val="000000"/>
          <w:lang w:eastAsia="en-US"/>
        </w:rPr>
        <w:t>— приспособление для жарки пищи. Имеет, как правило, круглую форму. Может быть без ручек, с одной ручкой или с двумя ручками. Изготавливается из чугуна, нержавеющей стали или стали, покрытой различными эмалями, алюминия, керамики и другого материалов. Сковороды делятся не только по материалу изготовления и покрытию, но и по своему назначению. Наиболее многочисленным ассортиментом отличаются универсальные сковороды, подходящие и для тушения, и для жарки. Их различают по диаметру, высоте бортика, материалу изготовления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/>
          <w:color w:val="000000"/>
          <w:lang w:eastAsia="en-US"/>
        </w:rPr>
        <w:t>Про́тивень</w:t>
      </w:r>
      <w:r>
        <w:rPr>
          <w:rFonts w:eastAsia="Calibri"/>
          <w:color w:val="000000"/>
          <w:lang w:eastAsia="en-US"/>
        </w:rPr>
        <w:t xml:space="preserve"> — тонкий металлический (или стеклянный) лист с загнутыми краями и невысоким бортиком для приготовления пищи (жарения и выпекания) (показ).</w:t>
      </w:r>
      <w:r>
        <w:rPr>
          <w:color w:val="000000"/>
        </w:rPr>
        <w:t xml:space="preserve"> </w:t>
      </w:r>
      <w:r>
        <w:rPr>
          <w:rFonts w:eastAsia="Calibri"/>
          <w:color w:val="000000"/>
          <w:lang w:eastAsia="en-US"/>
        </w:rPr>
        <w:t xml:space="preserve">По форме обычно четырёхугольный, основание, как правило, делается из сплошного листа, но известны и перфорированные противни. </w:t>
      </w:r>
    </w:p>
    <w:p>
      <w:pPr>
        <w:pStyle w:val="Normal"/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Изготавливают обычно противни из стали и алюминия, иногда противни покрываются специальным антипригарным покрытием. </w:t>
      </w:r>
    </w:p>
    <w:p>
      <w:pPr>
        <w:pStyle w:val="Normal"/>
        <w:shd w:fill="FFFFFF" w:val="clear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Отгадайте, загадку. </w:t>
      </w:r>
      <w:r>
        <w:rPr>
          <w:rFonts w:eastAsia="Calibri"/>
          <w:color w:val="000000"/>
          <w:lang w:eastAsia="en-US"/>
        </w:rPr>
        <w:t>Рыба в море, хвост на заборе. Ковшик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/>
          <w:color w:val="000000"/>
          <w:lang w:eastAsia="en-US"/>
        </w:rPr>
        <w:t xml:space="preserve">Ковш </w:t>
      </w:r>
      <w:r>
        <w:rPr>
          <w:rFonts w:eastAsia="Calibri"/>
          <w:color w:val="000000"/>
          <w:lang w:eastAsia="en-US"/>
        </w:rPr>
        <w:t xml:space="preserve">— деревянный или металлический сосуд для питья и разлива браги, кваса и другого. С древности распространен на Руси. Имеет форму ладьи с одной высоко приподнятой ручкой или двумя в виде головы и хвоста птицы. </w:t>
      </w:r>
    </w:p>
    <w:p>
      <w:pPr>
        <w:pStyle w:val="Normal"/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ся посуда, которую вы видите на уроке, называется утварью.</w:t>
      </w:r>
    </w:p>
    <w:p>
      <w:pPr>
        <w:pStyle w:val="Normal"/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У́тварь</w:t>
      </w:r>
      <w:r>
        <w:rPr>
          <w:rFonts w:eastAsia="Calibri"/>
          <w:color w:val="000000"/>
          <w:lang w:eastAsia="en-US"/>
        </w:rPr>
        <w:t xml:space="preserve"> - предметы, принадлежности какого-нибудь обихода. Домашняя утварь. Кухонная утварь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b/>
          <w:color w:val="000000"/>
        </w:rPr>
        <w:t> </w:t>
      </w:r>
      <w:r>
        <w:rPr>
          <w:b/>
          <w:bCs/>
          <w:color w:val="000000"/>
        </w:rPr>
        <w:t>Проверка понимания нового материала.</w:t>
      </w:r>
    </w:p>
    <w:p>
      <w:pPr>
        <w:pStyle w:val="Normal"/>
        <w:shd w:fill="FFFFFF" w:val="clear"/>
        <w:rPr>
          <w:bCs/>
          <w:color w:val="000000"/>
          <w:lang w:val="en-US"/>
        </w:rPr>
      </w:pPr>
      <w:r>
        <w:rPr>
          <w:bCs/>
          <w:color w:val="000000"/>
        </w:rPr>
        <w:t xml:space="preserve">Выполним задания на проверочном листе.  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rFonts w:eastAsia="Calibri"/>
          <w:b/>
          <w:bCs/>
          <w:color w:val="000000"/>
          <w:lang w:eastAsia="en-US"/>
        </w:rPr>
        <w:t>1.Заполни таблицу.</w: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5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Кастрю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Ви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Назначение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3360" cy="1619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65" r="-5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3360" cy="17272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12426" r="-50" b="124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260" cy="140335"/>
                  <wp:effectExtent l="0" t="0" r="0" b="0"/>
                  <wp:docPr id="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62" r="-5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</w:r>
    </w:p>
    <w:p>
      <w:pPr>
        <w:pStyle w:val="Normal"/>
        <w:shd w:fill="FFFFFF" w:val="clea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2.Вставь в текст подходящие по смыслу слова.</w:t>
      </w:r>
    </w:p>
    <w:p>
      <w:pPr>
        <w:pStyle w:val="Normal"/>
        <w:shd w:fill="FFFFFF" w:val="clea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_________-  приспособление для жарки пищи. Имеет _______форму. Может быть без  _____, с одной ручкой или____ двумя ручками. </w:t>
      </w:r>
      <w:r>
        <w:rPr>
          <w:rFonts w:eastAsia="Calibri"/>
          <w:b/>
          <w:color w:val="000000"/>
          <w:u w:val="single"/>
          <w:lang w:eastAsia="en-US"/>
        </w:rPr>
        <w:t>Слова для справок</w:t>
      </w:r>
      <w:r>
        <w:rPr>
          <w:rFonts w:eastAsia="Calibri"/>
          <w:color w:val="000000"/>
          <w:lang w:eastAsia="en-US"/>
        </w:rPr>
        <w:t>: круглую, ручек,  сковорода, с.</w:t>
      </w:r>
    </w:p>
    <w:p>
      <w:pPr>
        <w:pStyle w:val="Normal"/>
        <w:shd w:fill="FFFFFF" w:val="clear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3. </w:t>
      </w:r>
      <w:r>
        <w:rPr>
          <w:b/>
          <w:color w:val="000000"/>
          <w:kern w:val="2"/>
          <w:lang w:eastAsia="en-US"/>
        </w:rPr>
        <w:t>Соедини стрелками слова, подходящие по смыслу.</w:t>
      </w:r>
    </w:p>
    <w:p>
      <w:pPr>
        <w:pStyle w:val="Normal"/>
        <w:shd w:fill="FFFFFF" w:val="clea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астрюля               выпекание булочек</w:t>
      </w:r>
    </w:p>
    <w:p>
      <w:pPr>
        <w:pStyle w:val="Normal"/>
        <w:shd w:fill="FFFFFF" w:val="clea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коворода              варка рассольника</w:t>
      </w:r>
    </w:p>
    <w:p>
      <w:pPr>
        <w:pStyle w:val="Normal"/>
        <w:shd w:fill="FFFFFF" w:val="clea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ротивень              печь блины </w:t>
      </w:r>
    </w:p>
    <w:p>
      <w:pPr>
        <w:pStyle w:val="Normal"/>
        <w:shd w:fill="FFFFFF" w:val="clear"/>
        <w:rPr/>
      </w:pPr>
      <w:r>
        <w:rPr>
          <w:rFonts w:eastAsia="Calibri"/>
          <w:b/>
          <w:color w:val="000000"/>
          <w:lang w:eastAsia="en-US"/>
        </w:rPr>
        <w:t>4. Найди в наборе букв слова, относящиеся к кухонной посуде, подчеркни их.</w:t>
      </w:r>
    </w:p>
    <w:p>
      <w:pPr>
        <w:pStyle w:val="Normal"/>
        <w:shd w:fill="FFFFFF" w:val="clea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оимвьикастрюлябжэъзгнкясковородатрнвыфёбпротивеньюлыфсенгбюфроуцковштрлцжэътя</w:t>
      </w:r>
    </w:p>
    <w:p>
      <w:pPr>
        <w:pStyle w:val="Normal"/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смотр отрывка из мультфильма «Федорино горе»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О чём вы посмотрели? Назовите, какая посуда сбежала от Федоры?</w:t>
      </w:r>
    </w:p>
    <w:p>
      <w:pPr>
        <w:pStyle w:val="Normal"/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Федора  настолько запустила домашнее хозяйство, что вещи и посуда воспротивились ей и решили покинуть дом.</w:t>
      </w:r>
    </w:p>
    <w:p>
      <w:pPr>
        <w:pStyle w:val="Normal"/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>Чистая кухонная посуда — главное требование гигиены. Помните, мыть её нужно сразу же после еды или приготовления пищи. Обращаться с кухонной посудой нужно аккуратно и бережно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Закрепление полученных знаний.</w:t>
      </w:r>
    </w:p>
    <w:p>
      <w:pPr>
        <w:pStyle w:val="Normal"/>
        <w:shd w:fill="FFFFFF" w:val="clea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По порядку собери пословицу из набора слов.</w:t>
      </w:r>
    </w:p>
    <w:p>
      <w:pPr>
        <w:pStyle w:val="Normal"/>
        <w:shd w:fill="FFFFFF" w:val="clea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Чистую, легко, посуду, и, полоскать.</w:t>
      </w:r>
    </w:p>
    <w:p>
      <w:pPr>
        <w:pStyle w:val="Normal"/>
        <w:shd w:fill="FFFFFF" w:val="clea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Отгадывание кроссворда.</w:t>
      </w:r>
    </w:p>
    <w:p>
      <w:pPr>
        <w:pStyle w:val="Normal"/>
        <w:shd w:fill="FFFFFF" w:val="clear"/>
        <w:ind w:left="360" w:hanging="0"/>
        <w:rPr/>
      </w:pPr>
      <w:r>
        <w:rPr>
          <w:bCs/>
          <w:color w:val="000000"/>
          <w:kern w:val="2"/>
          <w:lang w:eastAsia="en-US"/>
        </w:rPr>
        <w:t>1.Имеет круглую форму, в ней удобно жарить мясо, овощи,  рыбу .</w:t>
        <w:br/>
        <w:t>2.  Ёмкость  для приготовления пищи методом варки на открытом огне.</w:t>
        <w:br/>
        <w:t>3. Тонкий, металлический лист  служит для выпекания больших пирогов,  булочек, а также для тушения курицы.</w:t>
        <w:br/>
        <w:t xml:space="preserve">4. В этой посуде можно сварить молочную кашу, </w:t>
        <w:br/>
        <w:t xml:space="preserve"> яйца.</w:t>
        <w:br/>
        <w:t xml:space="preserve">5.  Кухонные предметы, принадлежности какого-нибудь обихода. </w:t>
      </w:r>
    </w:p>
    <w:p>
      <w:pPr>
        <w:pStyle w:val="Normal"/>
        <w:shd w:fill="FFFFFF" w:val="clear"/>
        <w:ind w:left="360" w:hanging="0"/>
        <w:rPr>
          <w:bCs/>
          <w:color w:val="000000"/>
          <w:kern w:val="2"/>
          <w:lang w:eastAsia="en-US"/>
        </w:rPr>
      </w:pPr>
      <w:r>
        <w:rPr>
          <w:b/>
          <w:bCs/>
          <w:color w:val="000000"/>
          <w:kern w:val="2"/>
          <w:lang w:eastAsia="en-US"/>
        </w:rPr>
        <w:t>Проверка кроссворда.</w:t>
      </w:r>
    </w:p>
    <w:p>
      <w:pPr>
        <w:pStyle w:val="Normal"/>
        <w:shd w:fill="FFFFFF" w:val="clear"/>
        <w:spacing w:before="24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drawing>
          <wp:inline distT="0" distB="0" distL="0" distR="0">
            <wp:extent cx="1943100" cy="14166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2"/>
        </w:numPr>
        <w:shd w:fill="FFFFFF" w:val="clea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дведение итог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ефлексия.</w:t>
      </w:r>
    </w:p>
    <w:p>
      <w:pPr>
        <w:pStyle w:val="Normal"/>
        <w:shd w:fill="FFFFFF" w:val="clear"/>
        <w:ind w:left="375" w:hanging="0"/>
        <w:rPr>
          <w:color w:val="000000"/>
        </w:rPr>
      </w:pPr>
      <w:r>
        <w:rPr>
          <w:color w:val="000000"/>
        </w:rPr>
        <w:t>Чему вы смогли научиться на уроке?</w:t>
      </w:r>
    </w:p>
    <w:p>
      <w:pPr>
        <w:pStyle w:val="Normal"/>
        <w:shd w:fill="FFFFFF" w:val="clear"/>
        <w:ind w:left="375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то вас удивило?</w:t>
      </w:r>
    </w:p>
    <w:p>
      <w:pPr>
        <w:pStyle w:val="Normal"/>
        <w:shd w:fill="FFFFFF" w:val="clear"/>
        <w:ind w:left="375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 вы думаете, пригодятся ли вам знания и умения, которые вы получили сегодня на уроке?</w:t>
      </w:r>
    </w:p>
    <w:p>
      <w:pPr>
        <w:pStyle w:val="Normal"/>
        <w:shd w:fill="FFFFFF" w:val="clear"/>
        <w:ind w:left="375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де пригодятся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кажите,  с каким настроением вы сегодня уйдете с урока? (Поднимают  смайлики).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Выставление оценок учащимся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1:32:00Z</dcterms:created>
  <dc:creator>илья</dc:creator>
  <dc:description/>
  <cp:keywords/>
  <dc:language>en-US</dc:language>
  <cp:lastModifiedBy>Пользователь</cp:lastModifiedBy>
  <dcterms:modified xsi:type="dcterms:W3CDTF">2022-10-20T10:17:00Z</dcterms:modified>
  <cp:revision>6</cp:revision>
  <dc:subject/>
  <dc:title/>
</cp:coreProperties>
</file>