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по биологии 6  класс ФГ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kern w:val="2"/>
        </w:rPr>
        <w:t xml:space="preserve">Тема: </w:t>
      </w:r>
      <w:r>
        <w:rPr>
          <w:rFonts w:cs="Times New Roman" w:ascii="Times New Roman" w:hAnsi="Times New Roman"/>
          <w:kern w:val="2"/>
        </w:rPr>
        <w:t xml:space="preserve">Отдел Голосеменные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</w:rPr>
        <w:t>Тип урока</w:t>
      </w:r>
      <w:r>
        <w:rPr>
          <w:rFonts w:eastAsia="Calibri" w:cs="Times New Roman" w:ascii="Times New Roman" w:hAnsi="Times New Roman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Урок «открытия нового знания</w:t>
      </w:r>
      <w:r>
        <w:rPr>
          <w:rStyle w:val="Emphasis"/>
          <w:i w:val="false"/>
          <w:color w:val="000000"/>
        </w:rPr>
        <w:t>»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разовательные ресурсы:</w:t>
      </w:r>
      <w:r>
        <w:rPr>
          <w:rFonts w:cs="Times New Roman" w:ascii="Times New Roman" w:hAnsi="Times New Roman"/>
        </w:rPr>
        <w:t xml:space="preserve"> учебник «Биология 6» Т.А.Исаева, Н. И.Романова,  презентация, рабочие тетради,  гербар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изучить особенности растений отдела Голосеменные, расширить представления о строении и способах размножения раст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 учебные навыки  по поиску и систематизации  информации, умения перерабатывать полученную информацию  и  представлять ее  в виде таблицы. Развивать внимание, память, самостоятельность.</w:t>
      </w:r>
    </w:p>
    <w:p>
      <w:pPr>
        <w:pStyle w:val="Style15"/>
        <w:spacing w:before="0" w:after="120"/>
        <w:rPr/>
      </w:pPr>
      <w:r>
        <w:rPr>
          <w:b/>
          <w:u w:val="single"/>
        </w:rPr>
        <w:t>Воспитательные:</w:t>
      </w:r>
      <w:r>
        <w:rPr>
          <w:u w:val="single"/>
        </w:rPr>
        <w:t xml:space="preserve"> </w:t>
      </w:r>
      <w:r>
        <w:rPr/>
        <w:t xml:space="preserve">Формировать культуру умственного труда, воспитать чувство прекрасного  и бережное отношение к природе, </w:t>
      </w:r>
      <w:r>
        <w:rPr>
          <w:color w:val="000000"/>
          <w:sz w:val="22"/>
          <w:szCs w:val="22"/>
        </w:rPr>
        <w:t xml:space="preserve"> способст-вовать формированию у учащихся экологической грамотности.</w:t>
      </w:r>
      <w:r>
        <w:rPr/>
        <w:t>.</w:t>
      </w:r>
      <w:r>
        <w:rPr>
          <w:rFonts w:eastAsia="Calibri"/>
          <w:b/>
        </w:rPr>
        <w:t xml:space="preserve">              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Формы и методы:</w:t>
      </w:r>
      <w:r>
        <w:rPr>
          <w:sz w:val="22"/>
          <w:szCs w:val="22"/>
        </w:rPr>
        <w:t xml:space="preserve"> Фронтальная, индивидуальная, работа в парах,</w:t>
      </w:r>
      <w:r>
        <w:rPr>
          <w:color w:val="000000"/>
          <w:sz w:val="22"/>
          <w:szCs w:val="22"/>
        </w:rPr>
        <w:t xml:space="preserve"> объяснительно-иллюстративный , частично-поисковый,</w:t>
      </w:r>
      <w:r>
        <w:rPr>
          <w:sz w:val="22"/>
          <w:szCs w:val="22"/>
        </w:rPr>
        <w:t xml:space="preserve">.                                                                         </w:t>
      </w:r>
      <w:r>
        <w:rPr>
          <w:b/>
          <w:sz w:val="22"/>
          <w:szCs w:val="22"/>
        </w:rPr>
        <w:t>Понятия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0"/>
          <w:szCs w:val="20"/>
        </w:rPr>
        <w:t xml:space="preserve"> </w:t>
      </w:r>
      <w:r>
        <w:rPr/>
        <w:t>Семена, хвойные, реликты, шишки, вечнозеленые</w:t>
      </w:r>
      <w:r>
        <w:rPr>
          <w:color w:val="000000"/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ланируемые образовательные результаты</w:t>
      </w:r>
      <w:r>
        <w:rPr>
          <w:rFonts w:cs="Times New Roman" w:ascii="Times New Roman" w:hAnsi="Times New Roman"/>
          <w:color w:val="000000"/>
        </w:rPr>
        <w:t xml:space="preserve"> :    </w:t>
      </w:r>
    </w:p>
    <w:p>
      <w:pPr>
        <w:pStyle w:val="Style15"/>
        <w:rPr/>
      </w:pPr>
      <w:r>
        <w:rPr>
          <w:b/>
          <w:bCs/>
        </w:rPr>
        <w:t>Личностные -</w:t>
      </w:r>
      <w:r>
        <w:rPr/>
        <w:t>формирование ответственного отношения к обучению; формирование познавательных интересов и мотивов, направленных на изучение предмета, формирование ценностно-смысловых установок по отношению к растительному миру, осознание необходимости бережного отношения к растениям и их охраны;</w:t>
      </w:r>
    </w:p>
    <w:p>
      <w:pPr>
        <w:pStyle w:val="Style15"/>
        <w:rPr/>
      </w:pPr>
      <w:r>
        <w:rPr>
          <w:b/>
          <w:bCs/>
        </w:rPr>
        <w:t>Метапредметные -</w:t>
      </w:r>
      <w:r>
        <w:rPr/>
        <w:t xml:space="preserve"> умение находить нужную информации из текста учебника ; формирование умений узнавать изученные растения и обосновывать их принадлежность к определенному отделу, , формирование приемов умственной деятельности : анализа, синтеза ,сравнения, обобщения,  Выражение своих мыслей с достаточной  полнотой и точ-ностью. Аргументация своего мнения и позиции. Учет раз-ных мнений, координирование в сотрудничестве разных позиций. Целеполагание</w:t>
      </w:r>
    </w:p>
    <w:p>
      <w:pPr>
        <w:pStyle w:val="Style15"/>
        <w:rPr/>
      </w:pPr>
      <w:r>
        <w:rPr>
          <w:b/>
          <w:bCs/>
        </w:rPr>
        <w:t xml:space="preserve">Предметные- </w:t>
      </w:r>
      <w:r>
        <w:rPr/>
        <w:t>рассмотреть многообразие видов голосеменных и особенности их распространения, определить роль голосеменных в природе и их значение для человека;</w:t>
      </w:r>
      <w:r>
        <w:rPr>
          <w:rFonts w:eastAsia="Calibri"/>
          <w:lang w:eastAsia="en-US"/>
        </w:rPr>
        <w:t xml:space="preserve"> планирование совместного сотрудничества с учителем и сверстникам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ученик научится: выделять особенности голосеменных растений; распознавать и описывать внешнее строение хвойных; сравнивать с папоротниками; объяснять роль  данных растений в природе и жизни человека.                                                                                                                                                                                                                                                                            Ученик получит возможность научиться: устанавливать взаимосвязь между строением и условиями обитания.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Ход урок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661"/>
        <w:gridCol w:w="3827"/>
        <w:gridCol w:w="3544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уро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Мотивация к учебной деятельности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обрый день, юные мыслители! Я рада видеть ваши умные и добрые лица! Нам предстоит сегодня потрудиться. Для этого мне понадобится ваша помощь. Я готова начать работу и надеюсь на ваше сотрудничество и творческий подход к делу. Вы готовы? </w:t>
            </w:r>
            <w:r>
              <w:rPr>
                <w:color w:val="000000"/>
                <w:sz w:val="20"/>
                <w:szCs w:val="20"/>
              </w:rPr>
              <w:t xml:space="preserve">Присаживайтесь на свои места. И давайте проверим, какое у вас настроение( работа со светофорами). Надеюсь, что в конце урока у кого –то оно останется прежним(хорошим) или изменится(станет хорошим)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Создание проблемной ситуации. Мотивация.                                                             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  <w:u w:val="single"/>
              </w:rPr>
              <w:t>Прием: столкнуть мнения учеников вопросом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                                          350 млн лет назад климат на нашей планете был влажным и тёплым. Сушу покрывали леса из древовидных плаунов, хвощей и папоротников, но потом климат изменился, стал сухим и холодным, и эти растения начали вымирать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думаете, появились новые растения или остались прежние?Сколько мнений в классе? Почему?                                                  Чего мы еще не знаем?                 Какой возникает вопрос?                                                                                            Но прежде , чем ответить на этот вопрос , вспомним прошлую тему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веряется готовность к уроку и психологический настрой.                         Поднимают карточки:                                 зелёная – хорошее  настроение                                         жёлтая – так себе  настроение                                               красная- плохое  настроение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:целеполага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ование совместного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определени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Актуализация знаний и фиксация затруднения в пробном учебном действи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работа, биологический диктант по темам «Мохообразные» и «Папоротникообразны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ы прикрепления к поверхности у мхов (ризоид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Листья папоротников (вай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Место образования спор у папоротников (споран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сто созревания гамет у папоротников (архегоний и антеридий).                                                                                         5.Что нужно для размножения данным растениям(вода) Давайте  вернёмся в начало урока  «…потом климат изменился, стал сухим и холодным, и эти растения начали вымирать.»</w:t>
            </w:r>
          </w:p>
          <w:p>
            <w:pPr>
              <w:pStyle w:val="Style1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кие растения будут жить в сухом климате?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е открывается запись с разными предложени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диктанта. Проверяют и выставляют оценку за эту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уем затруднение. Учащиеся не могут ответить на этот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номера с разными затруд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своих мыслей с достаточной полнотой и точностью. Учет разных м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 под по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ия, обобщение. Уста-новление причинно-следственных связей. определение целей урока, планирование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ение своих мыслей с достаточной  полнотой и точ-ностью. Аргументация своего мнения и позиции. Учет разных мнений, координирование в сотрудничестве разных позиций. Целеполаг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Эмоциональный настрой на тему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Выявление места и причины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построенного проекта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лассу</w:t>
            </w:r>
            <w:r>
              <w:rPr>
                <w:i/>
                <w:iCs/>
                <w:sz w:val="20"/>
                <w:szCs w:val="20"/>
              </w:rPr>
              <w:t xml:space="preserve"> Поиск решения через подводящий диалог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нился климат на планете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стали вымирать папоротники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о им не хватало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им необходима вода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зменения должны были произойти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ы изучали способ переноса мужской гаметы к женской у растений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чего это происходит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эти растени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чего они размножаются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условия изменились и изменился способ размножения. Как?                                                     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изучить особенности растений отдела Голосеменные? Чем они отличаются от папорот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отдел Голосем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ужно сделать для достижения наше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мн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нообраз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новь у нас физкультминутка,</w:t>
            </w:r>
            <w:r>
              <w:rPr>
                <w:rStyle w:val="Appleconvertedspace"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br/>
              <w:t>Наклонились, ну-ка, ну-ка!</w:t>
              <w:br/>
              <w:t>Распрямились, потянулись,</w:t>
            </w:r>
            <w:r>
              <w:rPr>
                <w:rStyle w:val="Appleconvertedspace"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br/>
              <w:t xml:space="preserve">А теперь назад прогнулись. </w:t>
            </w:r>
            <w:r>
              <w:rPr>
                <w:i/>
                <w:iCs/>
                <w:color w:val="333333"/>
                <w:sz w:val="20"/>
                <w:szCs w:val="20"/>
              </w:rPr>
              <w:t>(наклоны вперед и назад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лова устала тоже.</w:t>
              <w:br/>
              <w:t>Так давайте ей поможем!</w:t>
              <w:br/>
              <w:t>Вправо-влево, раз и два.</w:t>
              <w:br/>
              <w:t xml:space="preserve">Думай, думай, голова. </w:t>
            </w:r>
            <w:r>
              <w:rPr>
                <w:i/>
                <w:iCs/>
                <w:color w:val="333333"/>
                <w:sz w:val="20"/>
                <w:szCs w:val="20"/>
              </w:rPr>
              <w:t>(вращение головой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ть зарядка коротка,</w:t>
            </w:r>
            <w:r>
              <w:rPr>
                <w:rStyle w:val="Appleconvertedspace"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br/>
              <w:t>Отдохнули мы слегка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ятие и осмысление нового матери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собенности строения голосем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еменных.(Показывает презентацию и комментирует е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ычно деревья(реже кустарн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рошо развиты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ы образованы разными типами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евесина состоит из трахеид и содержит см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стья превратились в хвоинки(для большин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стья хвойных вырабатывают фитонциды, которые уничтожают бактерии. (как это использует человек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рошо развиты главный и боковые кор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собенности размножения Голосем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работу с учебником по изучению особенностей размн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Многообразие голосеменных. Заполняют таблицу «Многообразие хвойных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нач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ксируют во внешней речи причины затруд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ют и согласовыв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т разные варианты. Составляем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мотрят презентацию. Работают с текстом стр.15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основе просмотренных слайдов и материала учебника составляют в тетради схему особенности голосемен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в тетради самостоятельно логическую схему размножения голосеменных: Взрослое растение → Женские шишки (созревание яйцеклеток) →Мужские шишки (созревание спермиев) → опыление (ветром) →оплодотворение→ созревание семян (на чешуях шишки)→высыпание семян →образование проро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ыполняют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ыступают с заранее приготовленными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амостоятельно работают по учебнику. 155-157стр. заполняют таблицустр.58-59 в рабочей тетрад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едение под понятие, определение основной и второстепен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ация своего мнения. Выражение своих мыслей с достаточной 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ксирование индивидуального затруднения в пробном 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Учащи-еся устанавливают связь между целью учебной деятельности, способами решения и резуль-та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необходимой информации из текста, выдви-жение гипотез, 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 информации, логи-ческий анализ объектов, уме-ние структурировать знания, свободное восприят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 синтез,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построение схе-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ация своего мнения. Выражение своих мыслей с достаточной 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Учащи-еся устанавливают связь между целью учебной деятельности, способами решния и резуль-та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 организовать свою деятельность, мобилизация сил для преодоления препят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Первичное закрепление во внешней речи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первичное закрепление материала- работа в рабочей тетради стр.57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. Фронтальная проверка с выявлением и объяснением ошиб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онтроль и оценка своей деятельности; внесение необходимых корректи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ение проблем и поиск других способов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ализ информации умение осознанно строить речевое высказывание в устной и письменной форме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ценивание себя и усвоенного содержания;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Самостоятельная работа с самопроверкой по эталону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естовые задания с выбором одного правильного ответ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тдел Голосеменные относится к …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Низшим растения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) Высшим растения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) Споровым растениям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 голосеменным относится …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Щитовник мужск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)Сосна обыкновенна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)Кочедыжник женски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Листья сосны преобразованы в …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Игол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) Хвоин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) Колючк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Большинство видов хвойных - это …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Трав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Б) Кустарни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) Деревь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Древесина голосеменных состоит из…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По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) Живых клето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) Трахе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тест и сверяются с эталоном; выставляют оцен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равнение способа действия и его результата , реакция наошиб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ор наиболее эффектив-ных способов решения задач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екватное оценивание себя и других;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Включение в систему знаний 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голосеменные называют вечнозеленым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у  голосеменных образуется  зигот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голосеменные относятся к высшим растениям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е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Ткани  2. размноже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ров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иго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одящ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гетативно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аметы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йте вернёмся в начало урока и ответим на вопрос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кие растения будут жить в сухом климат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я с новым способом действия, повторяют учеб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едение под понятие,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К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, коррекция и оцен-ка своих знаний ; умение с до-статочной полнотой и точнос-тью выражать свои мысли в соответствии с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онтроль, коррекция и оценка своей деятельности; самосто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ние ответственности за общее дело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Рефлексия учебной деятельност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боты всего класса и самооценка учеников с комментир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канчивается урок игрой «Светофор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нятием карточки можно выразить свое мнение по повод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леный цвет – урок понравился, особенно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лтый цвет  – урок понравился, но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асный цвет - урок не понравился, потому что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аф 23, Составить мини-рассказ о любом растении, представителе хвойных(дополнительно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ю работу за все виды деятельности и выставляют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поднимают соответствующий светофор и дают объяснение( несколько челов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омашнее зад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онтроль и оценка своей деятельности; самостоятел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умение с достаточной полнотой и точностью выражать свои мысли в соответствии с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флексия способов и условий действия,оценка процесса и результатов;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екватное понимание причин успешности и неудач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9:58:00Z</dcterms:created>
  <dc:creator>User</dc:creator>
  <dc:description/>
  <cp:keywords/>
  <dc:language>en-US</dc:language>
  <cp:lastModifiedBy>Мама</cp:lastModifiedBy>
  <cp:lastPrinted>2016-03-24T23:06:00Z</cp:lastPrinted>
  <dcterms:modified xsi:type="dcterms:W3CDTF">2019-02-20T18:57:00Z</dcterms:modified>
  <cp:revision>14</cp:revision>
  <dc:subject/>
  <dc:title/>
</cp:coreProperties>
</file>