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КАЛЕЙДОСКОП    ПРОФЕССИЙ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  <w:sz w:val="28"/>
          <w:szCs w:val="28"/>
        </w:rPr>
        <w:t>библиотечный  урок для учащихся 7-8 классов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азработала педагог-библиотекарь КГБОУ «КШИ «Алтайский кадетский корпус Андреева Галина Владимировна)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ЦЕЛИ УРОКА:  создать условия для формирования у детей представления о многообразии профессий.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 xml:space="preserve">ЗАДАЧИ:  -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  в детях чувства признательности и уважения к чужому труду;</w:t>
      </w:r>
    </w:p>
    <w:p>
      <w:pPr>
        <w:pStyle w:val="Style16"/>
        <w:shd w:fill="FFFFFF" w:val="clear"/>
        <w:spacing w:lineRule="auto" w:line="360" w:before="0" w:after="0"/>
        <w:rPr>
          <w:rFonts w:eastAsia="Verdana"/>
          <w:kern w:val="2"/>
          <w:sz w:val="28"/>
          <w:szCs w:val="28"/>
        </w:rPr>
      </w:pPr>
      <w:r>
        <w:rPr>
          <w:rFonts w:eastAsia="Verdana"/>
          <w:kern w:val="2"/>
          <w:sz w:val="28"/>
          <w:szCs w:val="28"/>
        </w:rPr>
        <w:t>- дать представление о разнообразии профессий, выборе профессий; сформировать у учащихся интерес к различным видам трудовой деятельности;</w:t>
      </w:r>
    </w:p>
    <w:p>
      <w:pPr>
        <w:pStyle w:val="Style16"/>
        <w:shd w:fill="FFFFFF" w:val="clear"/>
        <w:spacing w:lineRule="auto" w:line="360" w:before="0" w:after="0"/>
        <w:rPr>
          <w:rFonts w:eastAsia="Verdana"/>
          <w:kern w:val="2"/>
          <w:sz w:val="28"/>
          <w:szCs w:val="28"/>
        </w:rPr>
      </w:pPr>
      <w:r>
        <w:rPr>
          <w:rFonts w:eastAsia="Verdana"/>
          <w:kern w:val="2"/>
          <w:sz w:val="28"/>
          <w:szCs w:val="28"/>
        </w:rPr>
        <w:t>- прививать уважение к людям разных профессий, развивать такие качества, как трудолюбие, коллективизм, товарищеская взаимопомощь;</w:t>
      </w:r>
    </w:p>
    <w:p>
      <w:pPr>
        <w:pStyle w:val="Style16"/>
        <w:shd w:fill="FFFFFF" w:val="clear"/>
        <w:spacing w:lineRule="auto" w:line="360" w:before="0" w:after="0"/>
        <w:rPr>
          <w:rFonts w:eastAsia="Verdana"/>
          <w:kern w:val="2"/>
          <w:sz w:val="28"/>
          <w:szCs w:val="28"/>
        </w:rPr>
      </w:pPr>
      <w:r>
        <w:rPr>
          <w:rFonts w:eastAsia="Verdana"/>
          <w:kern w:val="2"/>
          <w:sz w:val="28"/>
          <w:szCs w:val="28"/>
        </w:rPr>
        <w:t>-  усвоить правила общения в коллективе и культурного поведения в обществе; показать, что любовь и труд на благо Родины – дело чести каждого гражданина России;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пособствовать умению поиска и работы с источниками  при выборе дальнейшего профессионального пути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ОБОРУДОВАНИЕ:  выставка книг о профессиях, плакат «Дерево профессий»,  презентация, карточки с заданиями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>ХОД   УРОКА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Библиотекарь: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Здравствуйте ребята!  Вы в очередной раз пришли в нашу библиотеку и сегодня мы здесь собрались для того, чтобы поговорить на такую интересную тему, которая важна в жизни каждого человека. И я вам предлагаю угадать эту тему самим, но, чтобы было это вам сделать легче, предлагаю разгадать кроссворд.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…(Презентация Кроссворд Профессии)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Вы большие молодцы, а каким словом можно объединить все угаданные слова? (Ответ -Профессии). 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Слайд …Итак, тема нашего урока Профессии, а название Калейдоскоп профессий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говорим с вами сегодня о профессиях.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что вы ребята  хотели бы узнать нового о профессиях? (ответы)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рошо, я с вами согласна, сегодня мы постараемся расширить наш кругозор в области профессий. 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Давайте начнём с того, что обозначает вообще слово Профессия? (ответы учащихся…Очень близко, спасибо. Вот знаете вас много, а ответили не все, есть затруднения, да?)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аких случаях, у нас есть помощники и они живут в библиотеках, называются они Словари.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…Мы обратимся к  Словарю Ожегова Словарь русского языка. В этом словаре можно найти значение какого-либо слова. Нам нужно найти слово Профессия. Скажите, кто из вас умеет пользоваться словарём? С чего нужно начать? (Работа со словарями по группам Ответы уч-ся)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йд… ПРОФЕССИЯ  -  это труд, которому человек посвящает свою жизнь. А сразу ли человек получает профессию? Что необходимо для этого? (Ответы уч-ся)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Вот вы сейчас учитесь и уже мечтаете о том, кем станете. А мы взрослые вас направляем, советуем, помогаем в выборе профессии. И,  есть такая замечательная книга «Евангелие», у нас в библиотеке она тоже есть. Евангелие – это благая весть переводится и считается эта книга самой мудрой из книг, потому что в ней собраны притчи. А кто знает, что такое притча? Давайте я вам помогу…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… Притча – это литературный жанр, маленький поучительный рассказ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Евангелии собраны притчи, которые сам Бог принёс на землю. Вы наверное слышали, что когда Иисус был на земле, то у него были ученики? Так вот 4 из них написали Евангелие и мы сегодня прочитаем притчу о талантах в Евангелии одного из учеников, Матфея (25 глава, чтение притчи)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акая ребята притча. Вообще, все притчи идут с нами по жизни и Евангелии нас многому учит. А что вы из этой притчи поняли? О каких талантах здесь идёт речь? Вообще это знакомое слово для нас. В данной притче талант- это мера денег, но сейчас так не говорят, таких мер нет, правильно? И мы это слово употребляем в другом значении, талант – это …(Ответы учащихся) Есть такая фраза «Талантливый человек» , человек , который имеет определённые способности, у которого есть какой то дар. И знаете, у каждого человека есть свой дар. Нет людей безталантных.  Кто то способен хорошо петь, кто то читает стихи, а кто то умело делает прически и т.п. У кого то есть способность лечить людей, у кого то стричь, у кого то учить. А ещё есть таланты -  любить, уметь дружить, быть доброжелательными, добрыми…Это тоже таланты. И что же получается ребята, вот последний раб взял и закопал талант в землю. Как его назвал господин? Какой это был раб? (Лукавый) А почему он лукавый, что это за слово такое, лукавство? (Ответы – нечестный)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в чем заключал его нечестность, ему дали талант и он его вернул, в чем он тут слукавил? 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Если вдуматься, на самом деле этот раб, как будто хвалится, что он такой честный, что взял то и отдаёт. Но на самом деле, он какой ещё в этой притче? (Ленивый). И свою лень оправдывает этим. Поэтому получается, что это не честность, а лукавство, когда он себя начинает оправдывать. Так и в жизни: проспал на уроке, например, и оправдываешь себя, что устал учиться. Всё время находить себе оправдания, когда ты ленишься, это и есть лукавство. И есть такое выражение «Зарыть талант в землю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айд…. Это крылатое выражение, как раз из этой притчи. И означает оно что, когда человек проводит свою жизнь лениво, то те таланты, которые ему Богом даны – он их в жизни не реализует для пользы окружающих. 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И сейчас мы немного поиграем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«Азбука профессий»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Вот мы с вами уже определились: мы знаем уже что все имеют таланты, у каждого они разные и должны использоваться для пользы другим людям. А в связи с тем, что все мы разные, то и большое количество профессий существует.  Предлагаю вам назвать профессию по первой букве и посмотрим, сколько же удастся нам их вспомнить. (карточки с буквами)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айд .. (самая… сладкая, зелёная) А теперь немного с юмором - Сейчас вам будут предлагаться некоторые необычные характеристики профессий, а вы должны будете называть те профессии, которые, по вашему, в наибольшей степени данной характеристике подходят.  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Давайте теперь немного подвигаемся, предлагаю поиграть в игру Пантомиму – вы вытягиваете карточку и для всех показываете действием без слов то, что делает представитель этой профессии., а ребята отгадывают, кого вы изображали.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 xml:space="preserve">Каждая работа должна быть ещё выбрана по душе, что бы вам это самим нравилось делать. И в Евангелии ещё, человек  сравнивается с деревом. А почему как вы думаете, в чем сходство их? Почему я вас об этом спрашиваю? Потому что мы с вами тоже сегодня попытаемся вырастить дерево и это будет Дерево Профессий.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..(дерево профессий)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Наше дерево без листьев и плодов..(рисунок на плакате) Как вы думаете, если дерево не приносит плода, если оно сухое, что с этим деревом сделает хозяин? (Ответы …срубит) Скорее всего – срубит, что бы оно не занимало место зря. Ни какие мысли на пришли о сравнении человека с деревом? (Ответы, конечно же как и дерево, человек приносит плоды, плоды своего дела. Дерево приносит листья - кислород, плоды,  что бы кушать …)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сравниваются они потому, что человек, как и дерево, живет для пользы. У каждого человека своё назначение, цель в жизни. И мы, как то самое дерево, должны жить и приносить какую то пользу. А если человек на приносит пользы, какая его жизнь ? (бесполезная, печальная…)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Давайте мы оживим это дерево. Сделаем из сухого, цветущее, которое будет приносить плоды. Я вам раздам листочки, а вы на них напишите, какую пользу хотели бы принести вы, какую профессию получить. И потом мы их наклеим на наше дерево (клей карандаш, листочки). Сделаем с вами крону нашему дереву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мотрите на наше дерево, оно совсем другое стало? Будем такое дерево срубать? А благодаря чему оно такое стало? Да потому что у нас есть мечты, поставленные цели, возможно кто то уже определился кем будет …Пока что вы учитесь и уже понимаете зачем вы учитесь, но ещё в это время вы вырабатываете необходимые качества в себе…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… Давайте выберем из предложенных качеств, необходимые для нашего успешного формирования (труд, работа, лень, деятельность, дело, скука, успех, трудолюбие, безделье, целеустремлённость, собранность, желание приносить пользу, вредительство…)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ята, а кто скажет мне, какая самая главная задача стоит перед каждым человеком? Самая трудная профессия, но при этом самая необходимая, без которой не будет реализована ни одна другая профессия?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… Самая трудная профессия – быть человеком и овладеть ею задача номер один!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помните, в самом начале, когда я перечисляла таланты, то среди них были такие, как – любить, уметь дружить, быть добрым…Конечно же, если у человека есть эти качества, и если он их в себе развивает, то он становится настоящим человеком. Ведь добрый, любящий врач – на приём к такому хочется идти, ты ему доверяешь. Так же и повар, приготовивший с любовью – пирожки делает вкусными. Так же и ответственный военный – страна  спокойно спит, пока он на посту. 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И что бы помочь вам определиться с выбором профессии, куда пойти учиться у нас в библиотеке есть книги, которые  разместились на этой выставке. Вы можете их взять и полистать, посмотреть.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Слайд…Наш урок подошёл к концу, предлагаю вместе подвести итог - продолжите незаконченные фразы на экране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теперь, давайте каждый из вас сейчас выберет тот цвет, который вам ближе (синий – мне было на уроке интересно и я узнал много нового, жёлтый -  мне было не очень интересно и было то, что я не понял,   красный -  мне было не интересно и я ничего не понял)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йчас мы соединим разноцветные пазлы и посмотрим что у нас получится.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…Спасибо всем за работу на уроке, я с вами не прощаюсь, а говорю До новых встреч!</w:t>
      </w:r>
    </w:p>
    <w:p>
      <w:pPr>
        <w:pStyle w:val="Standard"/>
        <w:tabs>
          <w:tab w:val="clear" w:pos="709"/>
          <w:tab w:val="left" w:pos="3429" w:leader="none"/>
          <w:tab w:val="left" w:pos="352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Standard"/>
        <w:tabs>
          <w:tab w:val="clear" w:pos="709"/>
          <w:tab w:val="left" w:pos="3429" w:leader="none"/>
          <w:tab w:val="left" w:pos="352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Style16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ефлексия, построенная по принципу незаконченного предложения.</w:t>
      </w:r>
    </w:p>
    <w:p>
      <w:pPr>
        <w:pStyle w:val="Style16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конце учебного занятия обучающимся предлагается устно или письменно закончить следующие предложения.</w:t>
      </w:r>
    </w:p>
    <w:p>
      <w:pPr>
        <w:pStyle w:val="Style16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арианты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 сегодняшнем уроке я понял, я узнал, я разобрался…"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Я похвалил бы себя…"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собенно мне понравилось…"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сле урока мне захотелось…"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Я мечтаю о …"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егодня мне удалось…"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Я сумел…"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"Было интересно…"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"Было трудно…"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"Я понял, что…"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"Теперь я могу…"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"Я почувствовал, что…"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"Я научился…";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"Меня удивило…" и т.п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7:00Z</dcterms:created>
  <dc:creator>Anton Boyarshinov</dc:creator>
  <dc:description/>
  <cp:keywords/>
  <dc:language>en-US</dc:language>
  <cp:lastModifiedBy>Biblioteka_1</cp:lastModifiedBy>
  <cp:lastPrinted>2021-04-15T17:40:00Z</cp:lastPrinted>
  <dcterms:modified xsi:type="dcterms:W3CDTF">2023-09-28T09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