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и формирование культуры здоровь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  «За здоровьем отправляйтес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2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манцева Лидия Ива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арининская СОШ № 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писания методической разработ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го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изическое воспитание и формирование культуры здоровь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программа «За здоровьем отправляй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Данное занятие актуально всегда, так как культура здоровья актуальна всегда. Навыки культуры здоровья формируются в младшем школьном возраст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ервые детские годы – то самое время, когда у ребёнка вырабатываются базовые предпочтения. Создаётся основа для его гармоничного развит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Данное мероприятие соответствует возрастным и психологическим особенностям детей, направлено на реализацию поставленных целей и задач, занимает важное место в системе воспитательной работы по данному направлению. Воспитательное мероприятие связано с уроками физической культуры, окружающим мир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 Целевая аудитория: 1-2 классы, 7-9 л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 Цель:  создать условия для  </w:t>
      </w:r>
      <w:r>
        <w:rPr>
          <w:rFonts w:cs="Times New Roman" w:ascii="Times New Roman" w:hAnsi="Times New Roman"/>
          <w:sz w:val="28"/>
          <w:szCs w:val="28"/>
        </w:rPr>
        <w:t>сконцентрирования внимания учащихся на ценностях здоровья и долголетия; помочь учащимся задуматься о необходимости быть здоровыми, приобщения к здоровому образу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стойчивых навыков здорового образа жизни, гигиены питани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память, внимание, познавательный интере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учащихся к своему здоров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Планиру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учатся различать полезные продукт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равильного пит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 рацион правильные продук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Форма проведения воспитательного мероприятия и обоснования ее выб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е мероприятие проводится в форме игры, так как дети 1-2 класса усваивают в игровой форме легче и лучше материал зан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 Воспитательные методы и приемы, используемые для достижения планируемых воспитательных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седа, дискуссия, игровое занят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 Кадровые и методические ресурсы, необходимые для подготовки и проведения мероприя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дготовки данного мероприятия необходимы, следующие материально-технические ресурсы: ноутбук, колон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е ресурсы: плак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“Когда нет здоровья, молчит мудрость, не может расцвести искусство, не играют силы, бесполезно богатство и бессилен разум”            Геродо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“Здоровье – это единственная драгоценность”        Монтен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“Заботу о пище и уходе за телом нужно отнести к области здоровья и поддержания сил, а не к области наслаждения”            Цицеро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одготовке и проведению воспитательного мероприятия привлекались родители (законные представители) и члены семей обучающихся. Родители помогали в проведение данного мероприятия в качестве ведущи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2  Материально-технические, информационные 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мотивации, плакаты, пословицы на карточк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писание подготовки воспитательного мероприя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внеклассного мероприятия начинается с психологической подготовки обучающихся к игре. Немаловажную часть общей организационной работы составляет и подготовка помещения к данному мероприятию. Место проведения внеклассного занятия, должно быть чисто убранным, проветренным. Тема написана на доске. На внеклассном мероприятии  обучающиеся рассаживаются по группам. Продолжительность занятия: 40мину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 Описание проведения воспитательного меро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 поговорим о том, что же необходимо знать, уметь, иметь, чтобы быть здоровы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ежим дня, что это тако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й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и людям улыбай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рядкой занимай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ся, вытирай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авильно питай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мело отправляй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Зачем человек ес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дрые философы говорят: «Дерево держится своими корнями, а человек пищей», как вы это поним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ловеку необходимо пита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: «Полезное – неполезно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ерите продукты, которые полезны для вас и разделите на две групп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Сколько раз в день необходимо пита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(дом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(второй в школ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Правила, которые обеспечивают хорошее состояние здоровь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ют в группах и выносят на обсуждения всем ребятам, выбираются единые прави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(физические упражнения, спор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труда и отды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гиги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сердце, добрые дела, поступ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Средства гигие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вспомним средства гигие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жу-брожу не по леса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 усам, по волоса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убы у меня длинне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у волков и медведей. (Расчес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дрец в нем видел мудре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ец — глупца, баран — бара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цу в нем видела ов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безьяну — обезья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от подвели к нему Федю Баратов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едя увидел неряху лохматого. (Зеркало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оде ежика на ви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просит пищ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дежке пробежит —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станет чище. (Щетка платяная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 в карман и караул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у, плаксу и грязнул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утрет потоки сле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ет и про нос. (Носовой платок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льзает, как живо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выпущу его 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й пеной пени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мыть не ленится. (Мыло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 ком я расскажу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дорож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вышитых конц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йся ты немножко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та смой с лиц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че ты в полд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ачкаешь меня! (Полотенце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Игра «Не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ы, ребята, молодцы! Сыграем еще  в одну игр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ой совет хороший, Вы похлопайте в ладоши. На неправильный совет говорите: нет, нет, нет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нужно есть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убов для ваши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ы, овощи, омлет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ог, простокваш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рызите лист капустны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овсем, совсем не вкус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ешьте шокола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фли, сахар, мармел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 (Нет, нет, нет!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ла маме Люба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е буду чистить зуб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ерь у нашей Люб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рка в каждом-каждом зуб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 будет ваш отв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чина Люба? (Нет!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к зубам чтобы прид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крем сапожный вз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ить полтюб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чистить зуб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 (Нет, нет, нет!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неловкая Людмил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 щетку уронил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а щетку поднимает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ить зубы продолжа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даст правильный сов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чина Люда? (Нет!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сегда запомнит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ые друзь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чистив зуб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ть идти нельз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ы вы почистили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дете спать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ите булочку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дкую в кров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 (Нет, нет, нет!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совет полезны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вам грыз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елез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зубы укрепля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 гвозди пожев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 Нет, нет, нет!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ончи пословицы, соедини начало и конец стрелкой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й правильный ответ 1 бал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оровом теле -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ивеш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да каш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лика чес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уеш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ду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есть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наш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. Конкурс «Вредные привы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вредные привы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кушать сыт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, вкусно, аппети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я все и без разбо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я... (обжора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я, братцы, мы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ылом, щеткой не друж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, ребят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грязный я хож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не потому 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меня... (грязну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я скажу ребят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прятным, аккуратн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сам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знаю,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всюду я брос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ти их не м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хвачу, в том и бе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таны? А где рубах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. Я... (нерях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бо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я не занимаю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ак не закаляю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нету си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не, кажется, не ми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сутулый и хром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всех уже боль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ойна, худа, крас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руженькам на ди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ил осталось ма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я стройной ст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почти не 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высохла совс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теперь соб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зовут меня... (худо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решать задач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лю я пере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мотрю подря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, сказки, хит-пар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: все это обма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я же... (телем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услышу шум и г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 к уч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, что Дима с Пет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лись опять в буф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онтрольную списа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 уроку опозд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взял пенал у Све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ел конфе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журил утром в класс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он жвачку Ва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я для всех стараю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ут опять бе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назыв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ребята... (ябеда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чера был на Лун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е верите вы мн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ый камень я приве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л рукой до звез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л я по Луне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равилось там мн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лунных человечк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лвились словеч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уки у них, три глаза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таких ни раз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тил у них немнож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в путь-дорож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му не верьте слишко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... (вруниш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выполнять эти советы??, Молодцы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0. Загадки о фруктах и овощ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ненький, полосатеньк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рёдке сладенький (арбуз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красна – не деви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 – не дубрав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ом – не мышь (морков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том- сладкий и зеле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– жёлтый и солёный (огуре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жу на терем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, как мыш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, как кров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, как мед.(виш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ний мундир, жёлтая подклад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ладко (сли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  как называются  эти продукты, которые мы должны употреблять каждый день  по 500-600г? Правильно: фрукты, ягоды, овощ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1. «Узнай по описани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«От него здоровье, сила, и румяность щек всег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ое, а не белило, жидкое, а не вода»  (молок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молоко поставить на сутки в теплое место,  оно прокиснет и    образуется, очень полезный продут для желудка -   это….(простокваш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Если простоквашу слегка подогреть, то получится продукт, который    помогает нашему скелету  -  это (творо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Если в горячую духовку поставить прокисшее молоко,   то получится …(ряженка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олезный ил нет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 сейчас мы проверим, полезен данный продукт или нет. Я называю продукты. Если продукт полезный вы подпрыгиваете и  хлопаете в ладоши, если не полезный  – закрываете глаза и присаживаетесь на корточ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ые и неполезные продукт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 xml:space="preserve">мандарин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ив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п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ёк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ка – ко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чный с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р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овощ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рное мяс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ар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околадные конф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использованию методической разработки в практике работы классных руков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материал рекомендую использовать при проведении внеклассных мероприятий, уроков окружающего мира в 1 -2 классах, классных часов по данной тем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н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хова Л. А., Лемяскина Н. А. Тридцать уроков здоровья для первокласс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ета «Здоровье». Правила и навыки личной гиги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ое творчество 2009 – 2018 г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 Виноградова 1000 загадок для самых умных малышей. ООО «Издательство «Сова»», 201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7:00Z</dcterms:created>
  <dc:creator>User</dc:creator>
  <dc:description/>
  <cp:keywords/>
  <dc:language>en-US</dc:language>
  <cp:lastModifiedBy>User</cp:lastModifiedBy>
  <cp:lastPrinted>2014-02-05T15:59:00Z</cp:lastPrinted>
  <dcterms:modified xsi:type="dcterms:W3CDTF">2023-10-22T12:31:00Z</dcterms:modified>
  <cp:revision>21</cp:revision>
  <dc:subject/>
  <dc:title/>
</cp:coreProperties>
</file>