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ИЙ САД № 13 КОМБИНИРОВАННОГО ВИ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аречный Пензенская обла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РАЗВЛЕ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детей старшего дошкольного возраста на тему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Люблю свой край родной. Моя малая родина – г. Заречный»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ли и провели: Князева О.Е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довина Л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  <w:tab w:val="center" w:pos="517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  <w:tab w:val="center" w:pos="517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  <w:tab w:val="center" w:pos="5173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нтябрь 2022 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ставить детям радость, вызвать желание проявить свои умственные и творческие способ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ч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разовательные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репить представления дошкольников о символике родного города (флаг, герб, гимн) и его достопримечательностях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очнить знания детей о народах, проживающих в г. Заречный, национальной одежде, об особенностях ее украшения, о народных подвижных играх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вающие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творческие способности воспитанников в процессе рисования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у детей умение эмоционально откликаться на торжественный характер песни, исполнять ее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ть умение сотрудничать со сверстниками (умение работать в команде),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аживать диалогическое общение при выполнении совместных заданий и игр, активизировать и обогащать словарный запас по теме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двигательные навыки, ловкость в подвижных играх с правилами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ны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ывать патриотические чувства к малой родине, родному кра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ывать доброжелательное отношение к сверстника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атериал и оборудование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резные картинки «Достопримечательности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Заречного», пазлы «Достопримечательности города Заречного», плоскостные (бумажные) куклы, компоненты национального костюма: русский, мордовский, татарский, чувашский; мольберты, маркеры, ватман. Для подвижных игр: платок, маска «волк», мультимедиа – проектор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варительная рабо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Экскурсия по родному городу, посещение городского музея, театра, библиотеки, дома культуры «Современник» и «Дружба». Рассматривание открыток, иллюстраций о родном городе, фотографий о Заречном «Прошлое и настоящее». Беседа о родном городе, встреча с интересными людьми. Рассказ родителей о родном городе. Изготовление лэпбука «Моя малая родина – г. Заречный»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проведени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кторина «Умники и умницы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Ход развлеч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дети входят в зал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вучит песня «Пройдись по Пензенскому краю» (М. П. Смирнов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едущий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тересно, про что говорится в песне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значит Родина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значит малая Родина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но назвать наш город Заречный – нашей малой Родиной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чему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ете, вы историю своего города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елитесь своими знаниями друг с другом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 это сделать?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едущий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ть такая игра – викторина «Умники и умницы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до будет разделиться на две команд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 можно разделиться на две команды? Ваши предлож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Для того чтобы разделиться на две команды, детям предлагается собрать две картинки на тему «Достопримечательности города Заречный» с помощью игры «Разрезные картинки»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оманды занимают свои мес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едущий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 называется наш город?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 назывался наш город раньше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думайте названия команд, которые связаны с названиями города в настоящем и прошлом (команда «Зареченцы», команда «Пензенцы»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У каждого государства, города, есть свои символы, которые отличают их друг от друг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акие это символы? (герб, флаг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инаем нашу викторину «Умники и умницы». За каждый правильный ответ команды получают силуэт лос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Конкурс «Разминка»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(вопросы к командам):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Почему наш город называется Заречный?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Как называется область, в которой находится наш город?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Сколько лет нашему городу?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В какое время года мы справляем день рождение города?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rPr>
          <w:i/>
          <w:i/>
          <w:iCs/>
          <w:color w:val="111111"/>
        </w:rPr>
      </w:pPr>
      <w:r>
        <w:rPr>
          <w:color w:val="111111"/>
        </w:rPr>
        <w:t>Как называется главная улица города? 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rPr>
          <w:shd w:fill="FFFFFF" w:val="clear"/>
        </w:rPr>
      </w:pPr>
      <w:r>
        <w:rPr>
          <w:shd w:fill="FFFFFF" w:val="clear"/>
        </w:rPr>
        <w:t>Как называется градообразующий завод нашего города?</w:t>
      </w:r>
    </w:p>
    <w:p>
      <w:pPr>
        <w:pStyle w:val="Style15"/>
        <w:shd w:fill="FFFFFF" w:val="clear"/>
        <w:spacing w:lineRule="auto" w:line="276" w:before="0" w:after="0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Задание №: 1 «Отберите флаг и герб нашего города».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В конвертах–изображение флагов и гербов городов Пензы, Москвы, Заречного. Команде «Зареченцы» - отобрать изображение флага г. Заречного. Команде «Пензенцы» - отобрать изображение герба Заречного. Объяснить, что изображено на гербе и флаге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Ведущий: </w:t>
      </w:r>
    </w:p>
    <w:p>
      <w:pPr>
        <w:pStyle w:val="Style15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>В нашем родном городе дружно проживают люди разных национальностей.</w:t>
      </w:r>
    </w:p>
    <w:p>
      <w:pPr>
        <w:pStyle w:val="Style15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>Назовите их (русские, мордва, украинцы, белорусы, чуваши, башкиры, татары).</w:t>
      </w:r>
    </w:p>
    <w:p>
      <w:pPr>
        <w:pStyle w:val="Style15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>У каждого народа есть свой национальный костюм. Костюмы отличаются друг от друга цветом, узорами, деталями костюма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Задание №2: «Угадай узор национального костюма.</w:t>
      </w:r>
    </w:p>
    <w:p>
      <w:pPr>
        <w:pStyle w:val="Style15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>Посмотрите на экран проектора.</w:t>
      </w:r>
    </w:p>
    <w:p>
      <w:pPr>
        <w:pStyle w:val="Style15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>К каким национальным костюмам относятся данный узор?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Дети называют к чьим национальным костюмам, относятся узоры: русский, мордовский, татарский, чувашский.</w:t>
      </w:r>
    </w:p>
    <w:p>
      <w:pPr>
        <w:pStyle w:val="Style15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>У каждого народа есть свои подвижные игры.</w:t>
      </w:r>
    </w:p>
    <w:p>
      <w:pPr>
        <w:pStyle w:val="Style15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Какие народные подвижные игры (русские, мордовские, татарские) вы знаете? 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Дети называют подвижные игры.</w:t>
      </w:r>
    </w:p>
    <w:p>
      <w:pPr>
        <w:pStyle w:val="31"/>
        <w:shd w:fill="FFFFFF" w:val="clear"/>
        <w:spacing w:lineRule="auto" w:line="276" w:before="0" w:after="0"/>
        <w:jc w:val="both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  <w:t>Проводится русская народная игра «Платок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Задание № 3: «Одень куклу в национальный костюм».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Командам предлагается одеть плоскостные (бумажные) куклы в национальный костюм. Дети на выбор одевают плоскостную куклу в компоненты национальной одежды и объясняют, к какому народу относится костюм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ш город ещё очень молодой. Но в нём уже есть достопримечательности, которые отличают его от других городов.</w:t>
      </w:r>
    </w:p>
    <w:p>
      <w:pPr>
        <w:pStyle w:val="Style15"/>
        <w:shd w:fill="FFFFFF" w:val="clear"/>
        <w:spacing w:lineRule="auto" w:line="276" w:before="0" w:after="0"/>
        <w:rPr>
          <w:b/>
          <w:b/>
          <w:i/>
          <w:i/>
        </w:rPr>
      </w:pPr>
      <w:r>
        <w:rPr>
          <w:rFonts w:eastAsia="Times New Roman"/>
          <w:b/>
          <w:i/>
          <w:shd w:fill="FFFFFF" w:val="clear"/>
        </w:rPr>
        <w:t xml:space="preserve"> </w:t>
      </w:r>
      <w:r>
        <w:rPr>
          <w:b/>
          <w:i/>
          <w:shd w:fill="FFFFFF" w:val="clear"/>
        </w:rPr>
        <w:t xml:space="preserve">Задание № 4: </w:t>
      </w:r>
      <w:r>
        <w:rPr>
          <w:b/>
          <w:i/>
        </w:rPr>
        <w:t>«Собери картинку и узнай знакомое место города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мандам предлагается на выбор взять конверт с пазлами «Достопримечательности города Заречный», собрать и рассказать, что за памятное место изображено.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/>
          <w:i/>
          <w:sz w:val="24"/>
          <w:szCs w:val="24"/>
          <w:u w:val="single"/>
          <w:shd w:fill="FFFFFF" w:val="clear"/>
          <w:lang w:eastAsia="ru-RU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  <w:t>Проводится мордовская подвижная игра «В кругу»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едущий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е животное является символом нашего города?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- то на месте нашего города стоял дремучий лес. В этом лесу проживало много животных и среди них были лоси. И когда построили город, лоси остались жить в лесах рядом с городом. Но животных инстинкт всё равно выводит их на лосиные тропы, которые проходят по территории города. Поэтому нам надо быть осторожными при встрече с лосиной семьёй. И жить с лосями дружно и в согласи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ание № 5: «Нарисуй лося»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аждому члену команды предлагается дорисовать недостающие части в изображение лос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Проводится татарская народная игра «Серый волк»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ети читают стихотворение «Заречный» (Александр Бори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чего ж я люблю свой Зареч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ок окруженный лес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ны здесь будто тонкие св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ь пронзив обнялись с обла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кабре полыхают ряб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нет май в белоснежном ды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ень яркие пишет карт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том пчелы жужжат на л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есь питаются белки с ладо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одят лоси вдоль тихих ал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утрам будят криком воро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блудившись в ветвях топо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ов на планете так мн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пнет в блеске холодных витр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мне городок этот дор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ь такой как Заречный од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едущий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а викторина «Умники и Умницы» закончилась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дведение итогов.</w:t>
      </w:r>
      <w:bookmarkStart w:id="0" w:name="_GoBack"/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Вручение медалей «Умник» и «Умница».</w:t>
      </w:r>
    </w:p>
    <w:p>
      <w:pPr>
        <w:pStyle w:val="Style15"/>
        <w:spacing w:before="0" w:after="0"/>
        <w:jc w:val="both"/>
        <w:rPr>
          <w:b/>
          <w:b/>
          <w:i/>
          <w:i/>
          <w:color w:val="111111"/>
        </w:rPr>
      </w:pPr>
      <w:bookmarkEnd w:id="0"/>
      <w:r>
        <w:rPr>
          <w:b/>
          <w:i/>
          <w:color w:val="111111"/>
        </w:rPr>
        <w:t>Ведущий:</w:t>
      </w:r>
    </w:p>
    <w:p>
      <w:pPr>
        <w:pStyle w:val="Style15"/>
        <w:spacing w:before="0" w:after="0"/>
        <w:jc w:val="both"/>
        <w:rPr/>
      </w:pPr>
      <w:r>
        <w:rPr>
          <w:color w:val="111111"/>
        </w:rPr>
        <w:t>Мы с вами жители нашего</w:t>
      </w:r>
      <w:r>
        <w:rPr>
          <w:b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>родного города Заречный</w:t>
      </w:r>
      <w:r>
        <w:rPr>
          <w:b/>
          <w:color w:val="111111"/>
        </w:rPr>
        <w:t>.</w:t>
      </w:r>
      <w:r>
        <w:rPr>
          <w:color w:val="111111"/>
        </w:rPr>
        <w:t xml:space="preserve"> Именно от нас с вами зависит, каким будет наш </w:t>
      </w:r>
      <w:r>
        <w:rPr>
          <w:rStyle w:val="StrongEmphasis"/>
          <w:b w:val="false"/>
          <w:color w:val="111111"/>
        </w:rPr>
        <w:t>город в будущем</w:t>
      </w:r>
      <w:r>
        <w:rPr>
          <w:b/>
          <w:color w:val="111111"/>
        </w:rPr>
        <w:t>.</w:t>
      </w:r>
      <w:r>
        <w:rPr>
          <w:color w:val="111111"/>
        </w:rPr>
        <w:t xml:space="preserve"> Если мы будем заботиться о нем: не сорить, сажать цветы и </w:t>
      </w:r>
      <w:r>
        <w:rPr>
          <w:rStyle w:val="StrongEmphasis"/>
          <w:b w:val="false"/>
          <w:color w:val="111111"/>
        </w:rPr>
        <w:t>кустарники</w:t>
      </w:r>
      <w:r>
        <w:rPr>
          <w:b/>
          <w:color w:val="111111"/>
        </w:rPr>
        <w:t>,</w:t>
      </w:r>
      <w:r>
        <w:rPr>
          <w:color w:val="111111"/>
        </w:rPr>
        <w:t xml:space="preserve"> деревья, то с каждым годом наш</w:t>
      </w:r>
      <w:r>
        <w:rPr>
          <w:b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>город будет все красивее</w:t>
      </w:r>
      <w:r>
        <w:rPr>
          <w:b/>
          <w:color w:val="111111"/>
        </w:rPr>
        <w:t>.</w:t>
      </w:r>
      <w:r>
        <w:rPr>
          <w:color w:val="111111"/>
        </w:rPr>
        <w:t xml:space="preserve"> И мы с гордостью сможем сказать, что мы с вами живем в самом красивом </w:t>
      </w:r>
      <w:r>
        <w:rPr>
          <w:rStyle w:val="StrongEmphasis"/>
          <w:b w:val="false"/>
          <w:color w:val="111111"/>
        </w:rPr>
        <w:t>город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Дети исполняют гимн г. Заречны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узыка С.В. Исаева, слова В.П. Иванов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111111"/>
        </w:rPr>
      </w:pPr>
      <w:r>
        <w:rPr>
          <w:rFonts w:cs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школьникам о народной культуре Пензенского края./ Под общей ред. Е.Ф.Купецковой. – Пенза, 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е подвижные игры народов СССР: Пособие для воспитателей дет. сада/Сост. А.В.Кенеман; Под ред. Т.И.Осокиной. – М.: Просвещение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Пензенского края как средство развития личности ребенка дошкольного возраста. / Под общей ред. Е.Ф.Купецковой. – Пенза, 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й родной дом. Программа нравственно-патриотического воспитания дошкольников. Под общ. ред. Т.И.Оверчук. – М.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34:00Z</dcterms:created>
  <dc:creator>1</dc:creator>
  <dc:description/>
  <cp:keywords/>
  <dc:language>en-US</dc:language>
  <cp:lastModifiedBy>Снежка</cp:lastModifiedBy>
  <cp:lastPrinted>2019-03-15T09:06:00Z</cp:lastPrinted>
  <dcterms:modified xsi:type="dcterms:W3CDTF">2022-11-25T07:33:00Z</dcterms:modified>
  <cp:revision>46</cp:revision>
  <dc:subject/>
  <dc:title>МУНИЦИПАЛЬНОЕ ДОШКОЛЬНОЕ ОБРАЗОВАТЕЛЬНОЕ УЧРЕЖДЕНИЕ</dc:title>
</cp:coreProperties>
</file>