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задач с помощью систем уравнени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а Галина Вениамин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ЛНР «ЛОУСОШ №38 ИМЕНИ К.Е.ВОРОШИЛО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изучить способ решения задач с помощью составления систем уравнений; формировать умение составлять системы уравнений по условию задачи и решать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алгоритм решения задач с помощью составления систем уравн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пособы решения систем уравн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навыки  решения задач с помощью систем уравнен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ешать задачи с помощью систем уравн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мышление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ую речь, умение аргументировать свои ответы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атематические навы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интерес к изучению математик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исциплинированность, наблюдательность и самостоятельность, ответственность, дружеское отношение друг к друг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своение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проектор (телевизор), раздаточный материал (памятка (алгоритм),  карточки с заданием),  доска, учебник Алгебра. 7 класс: учеб. для общеобразоват. организаций; под ред. С.А. Теляковского – М.: Просвещение, 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 деятельности</w:t>
      </w:r>
      <w:r>
        <w:rPr>
          <w:rFonts w:cs="Times New Roman" w:ascii="Times New Roman" w:hAnsi="Times New Roman"/>
          <w:sz w:val="28"/>
          <w:szCs w:val="28"/>
        </w:rPr>
        <w:t>: устный опрос,  фронтальный опрос, взаимны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 фронтальная, парн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решать задачи с помощью систем уравнений; усвоить алгоритм решения задач с помощью систем уравнений; применять удобный способ решения задач с помощью систем уравнений.</w:t>
      </w:r>
    </w:p>
    <w:p>
      <w:pPr>
        <w:pStyle w:val="Style17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выделять и формулировать познавательную цель, строить речевое высказывание в устной форме, устанавливать причинно-следственные связ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развивать умения работать в паре, умение строить познавательный диалог по теме уро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формировать умение планировать учебные действия, ставить учебные задачи, работать по алгоритму, осуществлять контроль по результату и способу дейст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ть учебно-познавательный интерес к новому материа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 к учебной деятельности (организационный момент) (1 мин.)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ктуализация знаний (3 мин.)</w:t>
      </w:r>
    </w:p>
    <w:p>
      <w:pPr>
        <w:pStyle w:val="Style17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явление места и причины затруднений (3 мин.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ие проекта выхода из создавшейся ситуации (4мин.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роенного проекта (4 мин.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с проговариванием во внешней речи (8 мин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 проверкой по эталону (10 мин.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знаний и повторения (9 мин.)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машнем задании  и инструктаж по его выполнению (2 мин.) 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учебной деятельности (подведение итогов) (1 мин.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отивация к учебной деятельности (организационный момент)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08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, ребята!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ли тетради, записали число, классная работа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из нашего урока: «Дорогу осилит идущий, А математику мыслящий»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у нас необычный урок, мы с вами отправляемся в поход. Впереди – преодоление  препятствий и новые открытия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смотрим на вашу готовность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  Запись в тетрадях числа, классной работы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Актуализация знаний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410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шлых уроках мы рассматривали решение систем уравнени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зывают решением системы уравнений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методом можно решить систему линейных  уравнений с двумя переменными?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ешений может иметь система линейных уравнений с двумя переменными?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мини-тест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ловие  и проверка на слайде)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 учител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ласс решает мини-тест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2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х+3у=6</w:t>
            </w:r>
          </w:p>
          <w:p>
            <w:pPr>
              <w:pStyle w:val="Normal"/>
              <w:spacing w:lineRule="auto" w:line="360" w:before="0" w:after="0"/>
              <w:ind w:left="712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=3у+6;</w:t>
            </w:r>
          </w:p>
          <w:p>
            <w:pPr>
              <w:pStyle w:val="Normal"/>
              <w:spacing w:lineRule="auto" w:line="360" w:before="0" w:after="0"/>
              <w:ind w:left="712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* х=-3у+6;</w:t>
            </w:r>
          </w:p>
          <w:p>
            <w:pPr>
              <w:pStyle w:val="Normal"/>
              <w:spacing w:lineRule="auto" w:line="360" w:before="0" w:after="0"/>
              <w:ind w:left="712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=-3у-6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360" w:before="0" w:after="0"/>
              <w:ind w:left="712" w:firstLine="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ара является решением системы?</w:t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4;0)    Б)  (2;8)    В) * (7;3)</w:t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шить систему уравнений:</w:t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15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712" w:firstLine="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(0;6)   Б)  (2;4)   В) * (4;2)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ыявление места и причины затруднений 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имание! У вас хорошая подготовка. Все ли собрали рюкзаки? 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асс в составе 30 учащихся идет в поход. Каждый берет банку мясных или рыбных консервов. Мясных на 6 штук больше, чем рыбных. Сколько консервов каждого вида мы возьмем в поход?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уже задача.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ее будем решать?</w:t>
            </w:r>
          </w:p>
          <w:p>
            <w:pPr>
              <w:pStyle w:val="Style17"/>
              <w:spacing w:lineRule="auto" w:line="36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аемся решить, усвоив тему нашего урока, которая зашифрована в ребусе: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ребус на слайде)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тему записываем в тетрадь?</w:t>
            </w:r>
          </w:p>
          <w:p>
            <w:pPr>
              <w:pStyle w:val="Style17"/>
              <w:spacing w:lineRule="auto" w:line="36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с помощью систем линейных уравнений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решают ребус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34285" cy="19005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в тетрадь тему урока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Построение проекта выхода из создавшейся ситуации 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одумаем, что нужно для решения данной задачи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и способами можно её решить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омощью уравнения или системы уравнени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ля решения задачи с помощью системы уравнений надо ввести переменные и попробовать составить с ними два уравнения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предлагают свои варианты ответов. 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ализация построенного проекта 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образец оформления задачи на доске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сть ребята взяли в поход х мясных консервов и у – рыбных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м систему уравнений: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23925" cy="428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аким способом можно решить эту систему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ционально решить эту систему способом сложения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ь обращается к ученикам с предложением  повторения и формулировки каждого этапа решения задач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– алгоритм решения задач с помощью систем уравнений (Приложение 1)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в тетрадь решение данной задач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предлагают способы решения системы и делают записи в тетрадях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923925" cy="428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819150" cy="419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125" cy="4191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18 мясных и 12 рыбных консервов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формулируют этапы решения задачи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ервичное закрепление с проговариванием во внешней речи 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с вами, загрузив рюкзаки,   отправляемся к причалу, где находится 6 лодок, часть из которых двухместные, а часть – трехместные. Всего в эти лодки может поместиться 14 человек. Сколько двухместных и трехместных лодок мы видим у причала?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ешения задачи используем алгоритм и составим математическую модель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таблица на слайде)</w:t>
            </w:r>
          </w:p>
          <w:tbl>
            <w:tblPr>
              <w:tblW w:w="4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"/>
              <w:gridCol w:w="1617"/>
              <w:gridCol w:w="1617"/>
            </w:tblGrid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лодок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человек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хместн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х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-хместн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у</w:t>
                  </w:r>
                </w:p>
              </w:tc>
            </w:tr>
            <w:tr>
              <w:trPr/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uto" w:line="36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</w:tr>
          </w:tbl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едлагает ученикам составить систему к данной задаче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редлагает выбрать способ решения данной системы. Для этого у доски работают два ученика, которые решают систему способом сложения и способом подстановки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оставляют математическую модель решения задач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записывают систему :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123950" cy="428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еников у доски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одстановки: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90675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2" r="-2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543050" cy="428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</w:rPr>
              <w:fldChar w:fldCharType="end"/>
            </w:r>
            <w:r>
              <w:rPr>
                <w:position w:val="-27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038225" cy="4286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26"/>
              </w:rPr>
              <w:instrText xml:space="preserve"> QUOTE _x0001_ </w:instrText>
            </w:r>
            <w:r>
              <w:rPr>
                <w:position w:val="-26"/>
              </w:rPr>
            </w:r>
            <w:r>
              <w:rPr>
                <w:position w:val="-26"/>
              </w:rPr>
              <w:fldChar w:fldCharType="separate"/>
            </w:r>
            <w:r>
              <w:rPr>
                <w:position w:val="-26"/>
              </w:rPr>
            </w:r>
            <w:r>
              <w:rPr>
                <w:position w:val="-26"/>
              </w:rPr>
              <w:drawing>
                <wp:inline distT="0" distB="0" distL="0" distR="0">
                  <wp:extent cx="523875" cy="4191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</w:rPr>
              <w:fldChar w:fldCharType="end"/>
            </w:r>
            <w:r>
              <w:rPr>
                <w:position w:val="-26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: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6840" cy="4286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84" r="-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390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: 4 двухместных и 2 трёхместных лодки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амостоятельная работа с проверкой по эталону 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закрепления навыков решения задач с помощью систем уравнений выполните самостоятельную работу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лайде появляются правильные ответы.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 самостоятельную работу  по вариантам (Приложение 2)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ебята нашли х белых грибов и у лисичек. Всего 60 грибов. Составить систему, если лисичек на 12 больше, чем белых грибов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 за два дня прошли 10 км. В первый день на 4 км больше, чем во второй. Сколько км пути прошли туристы в каждый из дней? Составить систему.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ариан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су ребята нашли х орехов  и у шишек. Всего 40 .Составить систему, если шишек нашли на 8 штук больше, чем орехов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ы за два дня прошли 12 км. Во второй  день на 2 км больше, чем в первый. Сколько км пути прошли туристы в каждый из дней? Составить систем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 обмениваются тетрадями и проверяют составленные системы друг у друг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веряют полученные ответы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Включение в систему знаний и повторения </w:t>
      </w:r>
    </w:p>
    <w:tbl>
      <w:tblPr>
        <w:tblW w:w="9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567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и урока и предлагает восстановить текст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2575" cy="2115185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осстанавливают текст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нформация о домашнем задании  и инструктаж по его выполнению</w:t>
      </w:r>
    </w:p>
    <w:tbl>
      <w:tblPr>
        <w:tblW w:w="9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успешно преодолели все препятствия, наш поход завершён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вы дома путешествуете по страницам учебника алгебры. На странице 219 в пункте 45 повторите алгоритм решения задач с помощью систем уравнений. 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е № 1099; № 1103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№ - задача с геометрическим смыслом. Вспомните, как найти периметр треугольника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Составить и решить задачу с помощью системы уравнений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слушают учителя и записывают домашнее задание в дневники.</w:t>
            </w:r>
          </w:p>
        </w:tc>
      </w:tr>
    </w:tbl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Рефлексия учебной деятельности (подведение итогов)</w:t>
      </w:r>
    </w:p>
    <w:tbl>
      <w:tblPr>
        <w:tblW w:w="9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567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-11" w:firstLine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айде появляются фразы, которые  ученикам предлагается закончить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7815" cy="2128520"/>
                  <wp:effectExtent l="0" t="0" r="0" b="0"/>
                  <wp:docPr id="1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дводит итоги урока,  проводит комментированное выставление оцено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устно  отвечают на поставленные вопросы.</w:t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лгоритм решения задач с помощью линейных уравнений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ить неизвестные величины переменными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словию задачи записать уравнения, связывающие обозначенные переменные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ь полученную систему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лковать результат в соответствие с условием задачи</w:t>
      </w:r>
    </w:p>
    <w:p>
      <w:pPr>
        <w:pStyle w:val="Style17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ать ответ 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spacing w:lineRule="auto" w:line="36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ребята нашли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imes New Roman" w:ascii="Times New Roman" w:hAnsi="Times New Roman"/>
          <w:sz w:val="28"/>
          <w:szCs w:val="28"/>
        </w:rPr>
        <w:t xml:space="preserve"> белых грибов и у лисичек. Всего 60 грибов. Составить систему, если лисичек на 12 больше, чем белых грибов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ы за два дня прошли 10 км. В первый день на 4 км больше, чем во второй. Сколько км пути прошли туристы в каждый из дней? Составить систему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су ребята нашли </w:t>
      </w:r>
      <w:r>
        <w:rPr>
          <w:rFonts w:eastAsia="Wingdings 2" w:cs="Wingdings 2" w:ascii="Wingdings 2" w:hAnsi="Wingdings 2"/>
          <w:sz w:val="28"/>
          <w:szCs w:val="28"/>
        </w:rPr>
        <w:t></w:t>
      </w:r>
      <w:r>
        <w:rPr>
          <w:rFonts w:cs="Times New Roman" w:ascii="Times New Roman" w:hAnsi="Times New Roman"/>
          <w:sz w:val="28"/>
          <w:szCs w:val="28"/>
        </w:rPr>
        <w:t xml:space="preserve"> орехов  и у шишек. Всего 40 .Составить систему, если шишек нашли на 8 штук больше, чем орехов.</w:t>
      </w:r>
    </w:p>
    <w:p>
      <w:pPr>
        <w:pStyle w:val="Style17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уристы за два дня прошли 12 км. Во второй  день на 2 км больше, чем в первый. Сколько км пути прошли туристы в каждый из дней? Составить систему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0:59:00Z</dcterms:created>
  <dc:creator>Cifrmir</dc:creator>
  <dc:description/>
  <dc:language>en-US</dc:language>
  <cp:lastModifiedBy>Home</cp:lastModifiedBy>
  <cp:lastPrinted>2022-04-13T08:42:00Z</cp:lastPrinted>
  <dcterms:modified xsi:type="dcterms:W3CDTF">2022-11-20T10:59:00Z</dcterms:modified>
  <cp:revision>2</cp:revision>
  <dc:subject/>
  <dc:title/>
</cp:coreProperties>
</file>