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Светлячок» р.п. Юрты</w:t>
      </w:r>
    </w:p>
    <w:p>
      <w:pPr>
        <w:pStyle w:val="Headline"/>
        <w:shd w:fill="FFFFFF" w:val="clear"/>
        <w:spacing w:lineRule="auto" w:line="360" w:before="225" w:after="225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</w:p>
    <w:p>
      <w:pPr>
        <w:pStyle w:val="Headline"/>
        <w:shd w:fill="FFFFFF" w:val="clear"/>
        <w:spacing w:lineRule="auto" w:line="360" w:before="225" w:after="225"/>
        <w:ind w:firstLine="709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line"/>
        <w:shd w:fill="FFFFFF" w:val="clear"/>
        <w:spacing w:lineRule="auto" w:line="360" w:before="225" w:after="225"/>
        <w:ind w:firstLine="709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line"/>
        <w:shd w:fill="FFFFFF" w:val="clear"/>
        <w:spacing w:lineRule="auto" w:line="360" w:before="225" w:after="225"/>
        <w:ind w:firstLine="709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line"/>
        <w:shd w:fill="FFFFFF" w:val="clear"/>
        <w:spacing w:lineRule="auto" w:line="360" w:before="225" w:after="225"/>
        <w:ind w:firstLine="709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line"/>
        <w:shd w:fill="FFFFFF" w:val="clear"/>
        <w:spacing w:lineRule="auto" w:line="360" w:before="225" w:after="225"/>
        <w:ind w:firstLine="709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line"/>
        <w:shd w:fill="FFFFFF" w:val="clear"/>
        <w:spacing w:lineRule="auto" w:line="360" w:before="225" w:after="225"/>
        <w:rPr/>
      </w:pPr>
      <w:r>
        <w:rPr>
          <w:b/>
          <w:color w:val="111111"/>
        </w:rPr>
        <w:t>Конспект непосредственно образовательной деятельности по формированию элементарных математических представлений и конструированию в подготовительной  к школе  группе «Путешествие  в страну Математики»</w:t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ила воспитатель: Зезюлина Нелли Алексеевна</w:t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ind w:firstLine="709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022 г</w:t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Выявить полученные знания, представления, умения, которые дети получили в течение учебного года. Учить выполнять задания на развитие логики, закреплять умение работать с бумагой в технике ори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Закреплять навыки прямого и обратного счета в пределах 10, выстраивание числового ряда, умение находить место числа в числовом ряд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реплять умение решать задачи на сложение и вычитани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репить знания о последовательности дней недел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репить представления детей о геометрических </w:t>
      </w:r>
      <w:r>
        <w:rPr>
          <w:rFonts w:cs="Times New Roman" w:ascii="Times New Roman" w:hAnsi="Times New Roman"/>
          <w:sz w:val="24"/>
          <w:szCs w:val="24"/>
          <w:lang w:eastAsia="ru-RU"/>
        </w:rPr>
        <w:t>фигур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репить умение сравнивать числа, используя знаки больше, меньше, рав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полнять поделки из бумаги в технике орига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словесно-логическое мышление, мелкую моторику рук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образное воображение, произвольное внимание, творческое мышлени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слуховое восприятие, активную речь, умение отвечать на вопрос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ывать самостоятельность, умение понимать учебную задачу и выполнять её самостоятель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ывать эмоциональную отзывчивость и желание общатьс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ывать аккуратность, доведение начатого дело до конца, прививать доброжелательное отношение к сказочным геро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вопросы, пояснение, объяснение, сюрпризный момент, проблемные ситуации и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монстрацион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«письмо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нига, дерево с геометрическими фигурами  с заданиями, записка-подсказка с загадками, изображения Бабы Яги доброй и злой, образец цветка из бумаги, схема изготовления цветка из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Раздаточ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 пеналы с цифрами и геометрическими фигурами по количеству детей, карточки с примерами, белые листы бумаги, домики с числами, </w:t>
      </w:r>
      <w:r>
        <w:rPr>
          <w:rFonts w:cs="Times New Roman" w:ascii="Times New Roman" w:hAnsi="Times New Roman"/>
          <w:color w:val="111111"/>
          <w:sz w:val="24"/>
          <w:szCs w:val="24"/>
        </w:rPr>
        <w:t>по 3 квадрата из цветной бумаги на каждого ребенка для изготовления цве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сегодня у нас много гостей. Давайте поздороваемся с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широкий вижу 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все мои друз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пойдём направ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йдём нале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круга соберёмся 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азад вернём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 другу улыбнё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егодня утром к нам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у принесли 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адресовано детя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 «Ягод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вайте, откроем его и прочитаем. «Здравствуйте, дорогие ребята! Я короле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мне очень нужна ваша помощь. В моем королевстве случился переполох: баба-яга  похитила мою главную книгу,  перепутала  в ней все дни нед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заколдовала цифры, спрятала геометрические фигуры  и  знаки. Что  делат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вно наблюдаю за вами и знаю,  что вы любите заниматьс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наете цифры и фигуры и поэтому только вы сможете найти ее, выполнив все задания и вернуть мне мою книгу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Ну что, ребята, поможем королеве Математике найти ее книгу и вернуть ей?   Не боитесь трудносте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огда давайте с вами отправимся в путешествие! А на чём мож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автобусе, машине, самолете, поезде, велосип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мы назовем одним слов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н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вам предлагаю отправиться в путешествие на моем транспорте, а на каком именно, отгадайте загадку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ные избушки</w:t>
        <w:br/>
        <w:t xml:space="preserve">          прицеплены друг к дружке,</w:t>
        <w:br/>
        <w:t xml:space="preserve">          Одна из них с трубою,</w:t>
        <w:br/>
        <w:t xml:space="preserve">          Везет всех за собою.</w:t>
        <w:br/>
        <w:t xml:space="preserve">         (Поез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аемые пассажиры! Берите билеты 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им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вагонах свои места. Вы заметили, что билеты необычные. Как же узнать. Какое у вас мес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илеты – это карточки с написанными примерами на сложение и вычитание, а на стульях карточки с ответ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ечно. Нужно решить 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решают примеры и находят свои места. Детям, которые затрудняются, помогают другие де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бята, посмотрите друг у друга, правильно ли вы заняли места?  Молодцы! Поеха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вучит музыка из песн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ы едем, едем»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мы и приехали. Ребята, посмотрите какое дерево! Это обычное дерево? А что на нем раст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 На нем растут геометрические фигуры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же нам узнать, какую геометрическую фигуру нам сорвать сначала, а какую потом? Смотрите тут какая-то записка, а на ней загадки-под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eastAsia="ru-RU"/>
        </w:rPr>
        <w:t>Хотите отгадать первую загадку? Тогда послушайт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углов у мен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хож на блюдо 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арелку и на крышк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льцо и колесо. (Круг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Что же это такое, ребя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Это круг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авильно! Нам нужно сорвать с дерева круг. А на нем интересное задани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: Задание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но называется «Не зевай, быстро на вопросы отвечай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й сегодня день недел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колько всего дней в неде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ой день идёт после четверг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ой день идёт перед средо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 называется пятый день нед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Назовите  третий день недели? (сре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 какие дни недели мы говорим «рабочие дни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ак называются «выходные» дни нед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Назовите день недели, который я пропустила: понедельник, вторник, среда, пятница, суббота, воскресение ..(четверг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Что длиннее месяц или неделя? (месяц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кой день недели был вчер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ой день недели идет за вторник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 перед вторником, какой день нед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д понедельником, какой день недели иде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цы! Справились с первым заданием. А какая фигура будет второй, мы узнаем, разгадав следующую загадку. 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вал я и не круг,</w:t>
        <w:br/>
        <w:t xml:space="preserve">          Треугольнику я друг,</w:t>
        <w:br/>
        <w:t xml:space="preserve">          Прямоугольнику я брат,</w:t>
        <w:br/>
        <w:t xml:space="preserve">          Ведь зовут меня...</w:t>
        <w:br/>
        <w:t xml:space="preserve">         (Квадрат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Квадрат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№2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т он квадрат. Какое же задание нас ждет? Хотите узна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А здесь цифры. Вы знаете, что такое цифры? Это знаки, которыми мы обозначаем числа. Цифр всего 10, а чисел, очень много. Сейчас с этими цифрами поигра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чай редкий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ы в ссоре. Вот те н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воей стоять соседкой не желает ни од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цифры помир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х строй восстановить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адятся за ст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ыстроить числовой ряд от 1 до 10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ти выполняют задание 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считай числа по порядку, так, как их ты расстави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пробуй посчитать их в обратном направлении, обратный сч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ое число ты поставил между числами 7 и 9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ое число ты поставил между числами 4и6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ое число ты поставил между числами 1и3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 соседей числа 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 соседей числа 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 соседей числа 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 соседей числа 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 число, которое больше числа 3 на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 число, которое больше числа 7 на 1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 число, которое меньше числа 5 на 1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 число, которое меньше числа 8 на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те числа от 7до 10 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овите числа от 6до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вы наверное устали, давайте немного отдох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авайте из-за столов нас жд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встаньте, улыбнитес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, выше подтяните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 плечи распрямит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ите, опусти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ево, вправо поверните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а ручками коснитес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и – встали, сели- встал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месте поскак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садимся на свои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чательно! Какая же фигура будет следующей? Хотите узн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№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пробуйте отгадать следующую загадк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н похожий на яйцо</w:t>
        <w:br/>
        <w:t xml:space="preserve">           Или на твое лицо.</w:t>
        <w:br/>
        <w:t xml:space="preserve">           Вот такая есть окружность - </w:t>
        <w:br/>
        <w:t xml:space="preserve">          Очень странная наружность:</w:t>
        <w:br/>
        <w:t xml:space="preserve">          Круг приплюснутым стал.</w:t>
        <w:br/>
        <w:t xml:space="preserve">          Получился вдру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…. (ова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л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от и овал. А здесь зад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знаки просят у нас помощи. Они забыли зачем они нужны. Помогите им, скажите как они называю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ети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, меньше, ра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чего они нуж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ети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бы сравнивать чис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У вас на столах лежат карточки с числами. Вам нужно сравнить числа и поставить между ними нужные зн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 этом задании нужно поставить знаки: больше, меньше, ровн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ы все выполнили задание, поменяйтесь друг с другом своими карточками и проверьте, правильно ли вы выполнили задани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в парах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лично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знаки вспомнили свое предназначение сравнивать и показывать какое число больше, какое меньше и сообщать о равенстве и он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яли свои ме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 Какая же фигура будет следующей? Хотите узн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Тогда послушайте следующую загадку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янули мы квадрат</w:t>
        <w:br/>
        <w:t xml:space="preserve">          И представили на взгляд,</w:t>
        <w:br/>
        <w:t xml:space="preserve">          На кого он стал похожим</w:t>
        <w:br/>
        <w:t xml:space="preserve">          Или с чем-то очень схожим?</w:t>
        <w:br/>
        <w:t xml:space="preserve">          Не кирпич, не треугольник -</w:t>
        <w:br/>
        <w:t xml:space="preserve">          Стал квадрат… (прямоугольни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ямоугольник!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№4</w:t>
      </w:r>
      <w:r>
        <w:rPr>
          <w:rFonts w:cs="Times New Roman" w:ascii="Times New Roman" w:hAnsi="Times New Roman"/>
          <w:sz w:val="24"/>
          <w:szCs w:val="24"/>
          <w:lang w:eastAsia="ru-RU"/>
        </w:rPr>
        <w:t>.  «Задачки».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м нужно решить задач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 к зайчонку на обед, прискакал дружок –сосед. На пенёк зайчата сели и по пять морковок съели. Кто считать, ребята, ловок. Сколько съедено морковок? (10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ку Шуре добрый дед, дал вчера семь штук конфет. Съел одну конфету друг. Сколько же осталось штук? (6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вил Андрюшка в два ряда игрушки. Рядом с мартышкой -плюшевый мишка. Вместе с лисой-зайка косой. Следом за ними-ёж и лягушка. Сколько игрушек расставил Андрюшка? (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сть весёлых медвежат, за малиной в лес спешат. Но один из них устал. А теперь ответ найди: Сколько мишек впереди? (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 весёлых поросят у корыта в ряд стоят. Два ушли в кровать ложиться. Сколько свинок у корытца? (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пирожков лежало в миске. Два пирожка взяла Лариска. Ещё один стащила киска. А сколько же осталось в миске? (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урица стоит на одной ноге, она весит 2 кг, сколько будет весить курица, если будет стоять на 2-х ногах? </w:t>
      </w:r>
      <w:r>
        <w:rPr>
          <w:rFonts w:cs="Times New Roman" w:ascii="Times New Roman" w:hAnsi="Times New Roman"/>
          <w:i/>
          <w:iCs/>
          <w:sz w:val="24"/>
          <w:szCs w:val="24"/>
        </w:rPr>
        <w:t>(2 кг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возвратился с прогулки, подбежал к маме и стал 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>: А мы видели разных 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z w:val="24"/>
          <w:szCs w:val="24"/>
        </w:rPr>
        <w:t>: голубя, скворца, бабочку, воробья, стрекозу и грача. Вот сколько – целых 6. Мама заметила, что Дима ошибся, и сказала ему об этом. В чем ошибка Димы? Сколько всего птиц видел Дима? 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оле лежало 3 груши, одну из них разрезали пополам. Сколько груш на столе? </w:t>
      </w:r>
      <w:r>
        <w:rPr>
          <w:rFonts w:cs="Times New Roman" w:ascii="Times New Roman" w:hAnsi="Times New Roman"/>
          <w:i/>
          <w:i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бабушки два правых тапочка и два левых. Сколько тапочек она наденет на правую ногу? (оди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! Очень хорошо умеете решать задачки.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тите сорвать следующую фигуру? Тогда послушайте  загадк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тороны и три уг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нает каждый школьни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гура называетс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, ... (треугольни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Треугольни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ильно! Итак, у меня в руках треугольник, а на нем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№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но  поселить все геометрические фигуры в один дом, тогда они будут соседями и никогда друг друга не потеряют. Прямоугольник будет жить в центре листа, круг – в правом верхнем углу, овал – в левом нижнем углу, справа от овала поселится квадрат, слева от круга– треугольник. Посмотрите друг у друга правильно ли выполнили задание.  Молодцы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на дереве не осталось ни одной фигуры! Значит, мы справились со всеми заданиями. А где же книга? Никто не нашел ее? А давайте посмотрим может она за деревом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С обратной стороны дерева прикреплена книга, а на книге картинка бабы яг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мном лесу есть избушк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задом – напере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й избушке есть старушк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 Яга жив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 крючком, глаза больши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но угольки горят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, сердитая кака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ом волосы стоя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почему она сердитая? А давайте мы ей подарим цветы, она подобреет и отдаст нам книгу. А цветы мы с вами сделаем сами в технике оригами. Но сначала разомнем свои пальч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Я хочу построить дом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строить дом, </w:t>
      </w:r>
      <w:r>
        <w:rPr>
          <w:rFonts w:cs="Times New Roman" w:ascii="Times New Roman" w:hAnsi="Times New Roman"/>
          <w:i/>
          <w:iCs/>
          <w:sz w:val="24"/>
          <w:szCs w:val="24"/>
        </w:rPr>
        <w:t>(Руки сложить домиком, и поднять над голово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кошко было в нём, </w:t>
      </w:r>
      <w:r>
        <w:rPr>
          <w:rFonts w:cs="Times New Roman" w:ascii="Times New Roman" w:hAnsi="Times New Roman"/>
          <w:i/>
          <w:iCs/>
          <w:sz w:val="24"/>
          <w:szCs w:val="24"/>
        </w:rPr>
        <w:t>(Пальчики обеих рук соединить в кружоче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 дома дверь была </w:t>
      </w:r>
      <w:r>
        <w:rPr>
          <w:rFonts w:cs="Times New Roman" w:ascii="Times New Roman" w:hAnsi="Times New Roman"/>
          <w:i/>
          <w:iCs/>
          <w:sz w:val="24"/>
          <w:szCs w:val="24"/>
        </w:rPr>
        <w:t>(Ладошки рук соединяем вместе вертикальн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чтоб сосна росла. </w:t>
      </w:r>
      <w:r>
        <w:rPr>
          <w:rFonts w:cs="Times New Roman" w:ascii="Times New Roman" w:hAnsi="Times New Roman"/>
          <w:i/>
          <w:iCs/>
          <w:sz w:val="24"/>
          <w:szCs w:val="24"/>
        </w:rPr>
        <w:t>(Одну руку поднимаем вверх и "растопыриваем" пальчи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округ забор стоял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 ворота охранял </w:t>
      </w:r>
      <w:r>
        <w:rPr>
          <w:rFonts w:cs="Times New Roman" w:ascii="Times New Roman" w:hAnsi="Times New Roman"/>
          <w:i/>
          <w:iCs/>
          <w:sz w:val="24"/>
          <w:szCs w:val="24"/>
        </w:rPr>
        <w:t>(Соединяем руки в замочек и делаем круг перед соб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це было, дождик шёл  (</w:t>
      </w:r>
      <w:r>
        <w:rPr>
          <w:rFonts w:cs="Times New Roman" w:ascii="Times New Roman" w:hAnsi="Times New Roman"/>
          <w:i/>
          <w:sz w:val="24"/>
          <w:szCs w:val="24"/>
        </w:rPr>
        <w:t>Сначала поднимаем руки вверх, пальцы "растопырены". Затем пальцы опускаем вниз, делаем "стряхивающие" движ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юльпан в саду расцвёл! </w:t>
      </w:r>
      <w:r>
        <w:rPr>
          <w:rFonts w:cs="Times New Roman" w:ascii="Times New Roman" w:hAnsi="Times New Roman"/>
          <w:i/>
          <w:sz w:val="24"/>
          <w:szCs w:val="24"/>
        </w:rPr>
        <w:t>(Соединяем вместе ладошки и медленно раскрываем пальчики - "бутончик тюльпана"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легче было выполнять задание, смотрите на схему, а я вам буду помогать.  Теперь давайте подарим наши цветочки Бабе-яге, смотрите она развеселилась и подобр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давайте займем свои места в нашем поезде и вернемся из страны Математики в детский с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ня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вам понравилось наше путешествие? Какое задание было самым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ресным</w:t>
      </w:r>
      <w:r>
        <w:rPr>
          <w:rFonts w:cs="Times New Roman" w:ascii="Times New Roman" w:hAnsi="Times New Roman"/>
          <w:sz w:val="24"/>
          <w:szCs w:val="24"/>
          <w:lang w:eastAsia="ru-RU"/>
        </w:rPr>
        <w:t>? А какое было самым легким? Какое задание вам показалось самым сложным? А как вы думаете, почему вы справились со всеми заданиям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 вы очень дружные, умеете считать, решать задачи, отгадывать загадки, помогаете друг друг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сегодня хорошо поработали, выполнили все задания, навели порядок в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ческом королев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ролева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благодарит вас за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ind w:firstLine="709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37:00Z</dcterms:created>
  <dc:creator>User</dc:creator>
  <dc:description/>
  <dc:language>en-US</dc:language>
  <cp:lastModifiedBy>User</cp:lastModifiedBy>
  <dcterms:modified xsi:type="dcterms:W3CDTF">2022-11-26T10:37:00Z</dcterms:modified>
  <cp:revision>2</cp:revision>
  <dc:subject/>
  <dc:title/>
</cp:coreProperties>
</file>