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Д в старшей группе компенсирующей направленности на тему «Правила этик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продолжать учить  детей пользоваться  речевыми этикетными форму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: Познакомить детей с историей речевых этикетных формул «приветствия». Разыграть в парах диалог приветствия. Учить вычленять звуки в словах. Расширять словарный запас. Развивать интонационную выразительность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е: Развивать умение чувствовать и передавать эмоциональное состояние. Развивать общую и мелкую моторику, координацию речи с дви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: Воспитывать внимание к собственной речи, коллективизм (умение работать со сверстниками). Воспитывать у детей культуру общ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орудование: иллюстрированные картинки, пикт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 деятель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онный  момент. Приветствие (ежедневный ритуал группы). Друг другу лицом повернулись, улыбнулись.....Д/и «Расшифруй слово».-Ребята, посмотрите на картинки и определите первый звук слов-названий того, что изображено на них, соедините полученные звуки в слово, которое станет ответом на вопрос, о чем мы сегодня будем говорить (дети определяют и составляют слов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лучилось слово - ЗДРАВСТВУЙ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тикуляционное упражнение «Песенка комара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Какой первый звук находится в начале слова? (звук З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Чья это песенка? (Это песенка комар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Давайте пропоем эту песенку (использую пиктограммы: тихо-громко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седа «История предк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бята, кто знает значение слова «здравствуйте»? (ответы детей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Давно - давно, наши предки - это ваших дедушек и бабушек мамы и папы здоровались так: «Здравия тебе желаю», «Здравствуйте же на многие лета», «Повелеваю тебе здравствоват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бушки и дедушки ваши стали говорить «доброе утро», «добрый день», «добрый вечер». При прощании говорили «Будь здор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Что же обозначает слово здравствуйте? (ответы детей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авильно, слово здравствуйте - это пожелание здоровья. Этим мы русские отличаемся от других стран, у которых приветствие заключается в пожелании радости, счастья и добра. А мы русские желаем здоровь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Теперь мы знаем, что желаем человеку, когда говорим «Здравствуй!», «Здравствуйте!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о приветствия (использование пиктограмм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Ребята, а можно ли здороваться мрачным, неприветливым голосом? Почему? (ответы детей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авильно, слова приветствия, лучше говорить с улыбкой, глядя собеседнику в глаза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дите и покажите пиктограмму с характерным лицом (дети выполняют зада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минутка на расслабление мышц те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таньте, сутультесь, расслабьте мышцы спины, плеч. Потом приподнимите свое тело (плечи, грудь) и откиньте его назад  вниз. Спина стала крепкой, прямой, а руки, шея, плечи - свободными, легким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жнение на вним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ушайте стихотворение и добавьте нужное приветств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брые слова не лен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торять мне трижды в день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ько выйду за ворота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м идущим на работу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знецу, ткачу, врач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 добрым ..........!» - я крич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м идущим на обе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обрый  ..............! - кричу я всле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х домой спешащих к ча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Добрый   ................! - я встречаю».   (О.Дриз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слушайте, какое новое приветствие встречается в стиха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у бывает просто лен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зать при встрече «добрый день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алось бы, простое слово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он стесняется, молчи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 в лучшем случае, «здорово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 вместо «здравствуйте» бубн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Какое новое слово вы услышали? (здорово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Можно ли с его помощью здороваться и с кем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ло: Слова «привет» и «здорово» можно использовать для приветствия твоих сверстников. Взрослым людям их говорить нельзя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Какая пиктограмма подходит к этому стихотворению, выберите и покажит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гра - инсцениров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теперь нам Саша и Егор покажут встречу друзей. Вы должны изобразить радостное приветстви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Ребята, найдите соответствующую пиктограмму и покаж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лана и Катя покажут встречу взрослого и ребенка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оваривание пословиц про приветлив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риветливое слово гнев побеждает.Без привету нет ответа.Важен не обед, а привет.Где слова привета, там улыбка для ответа.Добрый привет и кошке приятен.От приветливых слов язык не отсохне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г.-Ребята, о чем мы сегодня говорили ? Что вы нового узнали?-Кто из вас не забывает говорить  слова - приветствия?-Ребята, я вам желаю, чтобы в каждом из вас горела искорка добра и вежливости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9:04Z</dcterms:created>
  <dc:creator>Алексей</dc:creator>
  <dc:description/>
  <dc:language>en-US</dc:language>
  <cp:lastModifiedBy>Алексей</cp:lastModifiedBy>
  <dcterms:modified xsi:type="dcterms:W3CDTF">2023-11-27T2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