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Многофункциональная говорящая ширма на липучка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омашние и дикие животные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редняя групп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втор: Семыкина Татьяна Дмитриевна, воспитатель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вая квалификационная категория</w:t>
      </w:r>
    </w:p>
    <w:p>
      <w:pPr>
        <w:pStyle w:val="Normal"/>
        <w:jc w:val="right"/>
        <w:rPr/>
      </w:pPr>
      <w:r>
        <w:rPr>
          <w:i/>
          <w:iCs/>
        </w:rPr>
        <w:t>МБДОУ №9 «Теремок» города Усть-Илимска Иркут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актическая значимость многофункциональной ширмы:</w:t>
      </w:r>
    </w:p>
    <w:p>
      <w:pPr>
        <w:pStyle w:val="Normal"/>
        <w:ind w:firstLine="709"/>
        <w:jc w:val="both"/>
        <w:rPr/>
      </w:pPr>
      <w:r>
        <w:rPr/>
        <w:t>Многофункциональная ширма — это средство, которое помогает интегрировано решать задачи из разных образовательных областей. Она используется как средство обучения и воспитания детей.</w:t>
      </w:r>
    </w:p>
    <w:p>
      <w:pPr>
        <w:pStyle w:val="Normal"/>
        <w:ind w:firstLine="709"/>
        <w:jc w:val="both"/>
        <w:rPr/>
      </w:pPr>
      <w:r>
        <w:rPr/>
        <w:t>Ширма удобна в использовании, имеет привлекательный дизайн, помогает украсить интерьер групп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: </w:t>
      </w:r>
      <w:r>
        <w:rPr>
          <w:bCs/>
          <w:iCs/>
        </w:rPr>
        <w:t>расширение кругозора и уточнение представлений ребёнка об окружающем мир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 Формировать первичные представления об окружающем мире (диких и домашних животных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Активизировать и обогащать словарный запас дет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Вовлекать детей в разговор во время рассматривания животных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 Развивать мелкую моторику рук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 Воспитывать доброжелательное отношение друг к другу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color w:val="800000"/>
        </w:rPr>
      </w:pPr>
      <w:r>
        <w:rPr>
          <w:b/>
          <w:bCs/>
          <w:i/>
          <w:iCs/>
          <w:color w:val="800000"/>
        </w:rPr>
        <w:t xml:space="preserve">Дидактическая игра на липучках </w:t>
        <w:br/>
        <w:t>«Дикие и домашние животные» (средняя группа)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1115</wp:posOffset>
            </wp:positionV>
            <wp:extent cx="2872105" cy="2725420"/>
            <wp:effectExtent l="0" t="0" r="99060" b="9906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2448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игры:</w:t>
      </w:r>
    </w:p>
    <w:p>
      <w:pPr>
        <w:pStyle w:val="Normal"/>
        <w:ind w:firstLine="709"/>
        <w:rPr/>
      </w:pPr>
      <w:r>
        <w:rPr/>
        <w:t xml:space="preserve">Ребенок подходит к столу, где разложены картинки с изображением разных животных. Затем берет картинку, вспоминает, какое это животное (дикое или домашнее) и прикрепляет с помощью липучек на соответствующее поле. </w:t>
      </w:r>
    </w:p>
    <w:p>
      <w:pPr>
        <w:pStyle w:val="Normal"/>
        <w:ind w:firstLine="709"/>
        <w:rPr/>
      </w:pPr>
      <w:r>
        <w:rPr/>
        <w:t>На поле с изображением леса, располагаются дикие животные, а на поле с изображением дома, домашние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Дидактическая игра на липучках: «Найди маме детёныша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</w:rPr>
        <w:t>(средняя группа)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987040" cy="2828290"/>
            <wp:effectExtent l="0" t="0" r="99060" b="9906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2735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игр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Ребенок подходит к столу с картинками животных, рядом со столом стоит ширма, на ней прикреплены картинки с животными. Ребенок выбирает любую картинку детеныша и прилепляет ее с помощью липучек, напротив мамы детеныш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ак же можно предложить другой вариант игры «Найди маму детенышу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</w:rPr>
        <w:t>Дидактическая игра: «Угадай, кто это?»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(средняя группа)</w:t>
      </w:r>
    </w:p>
    <w:p>
      <w:pPr>
        <w:pStyle w:val="Normal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5415</wp:posOffset>
            </wp:positionH>
            <wp:positionV relativeFrom="paragraph">
              <wp:posOffset>123190</wp:posOffset>
            </wp:positionV>
            <wp:extent cx="2590165" cy="2451735"/>
            <wp:effectExtent l="0" t="0" r="99060" b="9906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55079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игры:</w:t>
      </w:r>
    </w:p>
    <w:p>
      <w:pPr>
        <w:pStyle w:val="Normal"/>
        <w:ind w:firstLine="709"/>
        <w:rPr/>
      </w:pPr>
      <w:r>
        <w:rPr/>
        <w:t xml:space="preserve">Педагог предлагает детям отгадать загадку про животного. </w:t>
      </w:r>
    </w:p>
    <w:p>
      <w:pPr>
        <w:pStyle w:val="Normal"/>
        <w:ind w:firstLine="709"/>
        <w:rPr/>
      </w:pPr>
      <w:r>
        <w:rPr/>
        <w:t>Дети, отгадав загадку, подходят к столу, выбирают картинку животного и прикрепляет её на многофункциональную ширму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Дидактическая игра: «Угадай, кто как кричит?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</w:rPr>
        <w:t>(средняя группа)</w:t>
      </w:r>
    </w:p>
    <w:p>
      <w:pPr>
        <w:pStyle w:val="Normal"/>
        <w:rPr>
          <w:b/>
          <w:b/>
          <w:bCs/>
          <w:i/>
          <w:i/>
          <w:iCs/>
          <w:color w:val="800000"/>
          <w:lang w:val="en-US" w:eastAsia="en-US"/>
        </w:rPr>
      </w:pPr>
      <w:r>
        <w:rPr>
          <w:b/>
          <w:bCs/>
          <w:i/>
          <w:iCs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3101340" cy="2936875"/>
            <wp:effectExtent l="0" t="0" r="99060" b="9906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3593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игры:</w:t>
      </w:r>
    </w:p>
    <w:p>
      <w:pPr>
        <w:pStyle w:val="Normal"/>
        <w:ind w:firstLine="709"/>
        <w:jc w:val="both"/>
        <w:rPr/>
      </w:pPr>
      <w:r>
        <w:rPr/>
        <w:t xml:space="preserve">Педагог предлагает детям прослушать запись с голосами животных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Дети, отгадав голос животного, подходят к столу, выбирают картинку животного и прикрепляет её на многофункциональную ширму.</w:t>
      </w:r>
    </w:p>
    <w:p>
      <w:pPr>
        <w:pStyle w:val="Normal"/>
        <w:jc w:val="right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3:00Z</dcterms:created>
  <dc:creator>home</dc:creator>
  <dc:description/>
  <cp:keywords/>
  <dc:language>en-US</dc:language>
  <cp:lastModifiedBy>Пользователь</cp:lastModifiedBy>
  <dcterms:modified xsi:type="dcterms:W3CDTF">2022-11-10T03:29:00Z</dcterms:modified>
  <cp:revision>4</cp:revision>
  <dc:subject/>
  <dc:title/>
</cp:coreProperties>
</file>