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детский сад «Детство» комбинированно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– детский сад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 совместной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дошкольного возраста 4-5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чев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: « Дела Осе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369945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350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ыполнил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довская Елена Александ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42.7pt;mso-wrap-distance-left:0pt;mso-wrap-distance-right:0pt;mso-wrap-distance-top:0pt;mso-wrap-distance-bottom:0pt;margin-top:6.25pt;mso-position-vertical-relative:text;margin-left:3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350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ыполнил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довская Елена Александ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Таг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  <w:r>
        <w:br w:type="page"/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совместной образовательной деятельности с детьми по речевому развит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ла Осе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дети дошкольного возраста 4-5 л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Д:</w:t>
      </w:r>
      <w:r>
        <w:rPr>
          <w:rFonts w:cs="Times New Roman" w:ascii="Times New Roman" w:hAnsi="Times New Roman"/>
          <w:sz w:val="24"/>
          <w:szCs w:val="24"/>
        </w:rPr>
        <w:t xml:space="preserve">  коммуникативная деятельность по речевому развитию в рамках образовательной области «Речевое развит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подгруппова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«От рождения до школы». Автор: В.В . Гербова  . – 2-е изд., исп. – М.: МОЗАИКА-СИНТЕЗ, 2021. – 31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Ознакомление дошкольников с литературой и развитие речи». Автор: О. С. Ушакова. – изд. Сфера, 2016. – 22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ые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Портрет В. Бианки, картинки на тему: «Осень», ноутбук,телевизо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ые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фрагмент осенней песни из цикла «Времена года» П.И.Чайков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– интонационное обыгрывание речи, эмоциональная вовлеченность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 –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Осень» Е. Н. Трутневой, Загадка «Лесовичок» - автор: Вера Аношина, Физкультминутка «Еж» автор неизвестен. 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конверт с письмом, игрушка «Лесовичок», мяч, осенние листочки из фетра, рассказ  В.Бианки «Октябрь» иллюстрация  к рассказу, картинки на тему: «Осень»,   мольберт с фланелеграф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ечевого развития детей среднего дошкольного возраста средствами педагогических технологий. (игровая, информационно - коммуникационные техн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243"/>
        <w:gridCol w:w="5812"/>
        <w:gridCol w:w="830"/>
        <w:gridCol w:w="2146"/>
        <w:gridCol w:w="2144"/>
        <w:gridCol w:w="854"/>
        <w:gridCol w:w="1113"/>
      </w:tblGrid>
      <w:tr>
        <w:trPr>
          <w:trHeight w:val="667" w:hRule="atLeast"/>
        </w:trPr>
        <w:tc>
          <w:tcPr>
            <w:tcW w:w="102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х особенностей воспитанников группы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before="0" w:after="0"/>
              <w:ind w:left="1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чить детей называть приметы осени,изменения в природе,используя образные слова и выражения,выделять характерные свойства осен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чить детей целенаправленному рассматриванию картины; познакомить с рассказом В. Бианки «Октябрь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сширять словарный запас детей, помочь логично, эмоционально и содержательно строить высказ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вивать связную речь, общие речевые навыки, мышление и памя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пособствовать  желанию детей  высказывать своё мнение на заданную тему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держивать беседу об осеннем времени года, выражать радость и восхищение; составлять рассказы о событиях из личного опыта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сть, отзывчивость, доброту, уважение к окружающим; развивать потребность к культурному общ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активность, инициативность; способствовать развитию психических процессов и положительных эмоц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становлению дружеских взаимоотношений между воспитанниками и  педагогом.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5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совместной деятельности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, выполнение которой приведет к достижению планируемых результатов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12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я имеющихс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ение к деятельности, эмоциональны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вучит фрагмент осенней песни из цикла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И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 читает стихотвор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ло вдруг светлее вд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вор как в солнечных лучах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о платье золо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 березы на плеч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ром мы во двор иде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стья сыплются дожд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 ногами шелест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летят,летят,лет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бята, о каком времени года говорится в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ы детей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 ос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нечно, об осени. Посмотрите, какая она красивая и яркая! Её ещё красиво называют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ти замечают письмо на ок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 вы думаете, ребя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 оно здесь оказа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 Подул сильный ве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 Вы правы, был сильный ветер и письмо залетело к нам в окно. От кого же оно? Хотите я вам его прочитаю? (ответы дете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Здравствуйте, ребята! Пишут вам Лесовики из осеннего леса. У нас есть младший брат, он очень любопытный и отправился в детский сад, чтобы узнать какие бывают дела у осени. Мы за него очень переживаем, чтобы он не заблудился по дороге к вам. Помогите нам  найти младшего брата!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ывает детей в дальнейшей деятельности. Создает положительный эмоциональный 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письм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дороваются. Улыбаются. Под звучание мелодии «Времена года.Осень», дети подходят к окну, встают свободно, слушают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обственные мыс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держание письма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лушают воспитател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ложительные эмоции при прослушивании стихотворения 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ы на дальнейш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влечены в ситу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</w:tr>
      <w:tr>
        <w:trPr>
          <w:trHeight w:val="1062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7" w:right="-108" w:hanging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целеполагание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бята, поможем Лесовикам? (ответы дет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огда одеваемся потеплее и отправляемся в путь по волшебной тропе, которая приведёт нас в осенний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вучит музыка. Дети идут по волшебной тропе. Заходят в л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бята, мы и правда, попали в осенний лес. Как много красивых,рпазноцветных листьев под ногам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ти замечают под деревом 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Этот мяч не простой, а игровой! Предлагаю вам поигр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вила таки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Я буду бросать мяч, а вы ловить; называете один признак осени, которые знаете затем мяч возвращаете м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одится словесно - речевая игра «Признаки золотой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цы, ребята! Назвали  признаки осени. Пора дальше в путь отправляться по волшебной тропе искать Лесов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вучит музыка, дети идут по волшебной тропе дальше в л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бята, обратите внимание, как много в лесу листьев! А что можно из них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веты детей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жно сделать осенний букет или подел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: Смотрите сколько много разноцветных листьев. Предлагаю из них сделать буке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водится словесно - речевая игра «Красавица Осень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ебята, сейчас мы с вами будем делать осенний букет из листьев (листочки из фетра). Я буду говорить вам «Осень какая?», а вы называете слова подходящие к слову  «осен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пример: «Осень какая?»- золотая. Затем берете красивый листочек (листочек из фетра) и ставите в вазу (прикладывая его на мольберт с фланелеграф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ы детей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нняя, теплая, солнечная, золотая,яркая,дождли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: Молодцы, ребята,какой букет у вас получился!  Назвали много слов про Осень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ой букет у вас получил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ы детей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расивы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бята, вижу недалеко полянку, давайте на неё выйд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 и дети выходят на полянк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ти замечают Лесович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н не зверь,не человек,а в лесу живет весь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с из шишки,сам коряга,Глуп как пень,тот бедол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жит с Бабушкой Ягой.Кто,ребята он так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 Это Лесов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: Конечно же Лесовик! А это и есть, тот Лесовичок, которого мы ищем в осеннем лес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ти здороваются с Лесович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ы долго ходили по лесу, устали. Предлагаю дружно всем отдох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культмину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 в лесу колючий ежик, был клубочком и без нож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умел он хлопать – хлоп-хлоп-хл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умел он топать – топ-топ-т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умел он прыгать – прыг-прыг-пры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олько носом двигать – шмыг-шмыг-шмы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 ребятки в лес пришли, ежика в лесу наш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ли его хлопать – хлоп-хлоп-хл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ли его топать – топ-топ-т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ли его прыгать – прыг-прыг-пры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ыстро ноженьками двигать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элемент новиз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овмест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ет 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ет и расширяет знания детей об осени. Вовлекает в совмест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а игры, проводит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ет ответы детей, задает вопросы, стимулирующие процесс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 зага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детей к действию. Показывает детям физкультминуткуи вместе с ними выполняет 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впечатления о случивш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любозн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явлениями природы,   поддерживают бес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соответствии с установленными прави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разгадывают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спитателя и выполняют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физическую активность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.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пираясь на собствен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оддерживать беседу об осеннем времени года, выражая радость и восхи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 доброжелательно взаимодействуют с педагогом и сверстниками во время игры, сопровождая словесную игру эмоциональной речью, используя прилагательные.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гадывать загадки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т в физкультмину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  <w:t>Дети отдохнули, готовы к предстоящей деятельности.</w:t>
            </w:r>
          </w:p>
        </w:tc>
      </w:tr>
      <w:tr>
        <w:trPr>
          <w:trHeight w:val="15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овместных действ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тдохнули, а теперь сядем удобно на поля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 размещает на доске портрет В.Бианки и иллюстрацию к  рассказу «Октябр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.В. Бианки очень любил детей, любил рассказывать им о тайнах природы. Он мечтал, что бы дети жили в дружбе с животными, растениями, оберегали, охраняли их. Мы уже знакомились с этим писателем, читали его интересные рассказы. Сегодня мы познакомимся с новым его рассказом. Называется он «Октябрь». Хотите узнать, что интересного произошло в его расска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ы детей: Очень хоти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 выразительно читает рассказ «Ок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ле чтения проводит беседу с детьми, задавая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ебята, вам понравился рассказ? (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 называли октябрь?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чему листопад? (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Что автор пишет о ворон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чему она перелетная?  (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акое второе дело делает осен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Что стало с цветами на вод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Где будут зимовать рыб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чему они прячутся глубок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совичок  очень внимательно слушал вас, ему очень понравились ваши рассказы об осени и о делах, которые делает осень. Ему тоже захотелось рассказать своим братьям об этом. Давайте попрощаемся с ним, покажем путь домой по нашей волшебной тропинке, она приведет прямо к дому, где его ждут брат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щаемся с Лесови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нам, ребята, пора возвращать в детский са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элемент новиз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ует тому, чтобы дети внимательно прослушали 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овместную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ет полные ответы  детей. Поощряет их высказывания. Направляет мышление ребенка на поиск от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детей к продолжению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положительную оценку ответам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вое отношение к происходящему, показывает свою заинтересован-ность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оспитателя, развивают речевую структуру языка, память, мышление, строят предложения, составляют простой рассказ – описание, рассужд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ложительные эмоции при прочтении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пираясь на собствен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ы самостоятельно придумывать небольшой рассказ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цы ребята, столько всего интересного рассказали Лесовичку. И мы узнали друг от друга о делах ос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бята, а зачем мы с вами отправились в осенний лес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рассказ В. Бианки, с которым мы сегодня познаком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детей к подведению итогов, к рефлексии. Стимулирует совместному  обсуждению соверш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искреннее восхищение. Проявляет свое отношение, уважение к детским высказывания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своим мнениям, высказывают свою точку зрения, слушают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оспитателя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ытывают удовлетворённость от выполненной работы. Анализируют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ветах опираются на собственный опыт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или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– ориентация на самостоятельную деятельность детей в режимных моментах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ось ли вам путешествие по осеннему лес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больше всего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трудне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такие дружные и все потрудились на сл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Ребята, вы наверное уже обратили внимание, что в нашем центре изобразительного творчества появилась коллекция удивительных растений,цветов и трав(гербарий). Давайте подумаем, можно ли из нее сделать что то красивое,осеннее.  Дети переходят к самостоятельной деятельности,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положительную оценку работ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teLevel1"/>
              <w:numPr>
                <w:ilvl w:val="0"/>
                <w:numId w:val="1"/>
              </w:numPr>
              <w:ind w:left="0" w:right="-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шаю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мысли,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собственную работу. Умеют оценивать результат своей деятельности, делятся впечатлениями. Испытывают положительные эмо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11111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11111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111111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0"/>
    </w:pPr>
    <w:rPr>
      <w:rFonts w:ascii="Verdana" w:hAnsi="Verdana" w:eastAsia="Malgun Gothic" w:cs="Verdana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7:00Z</dcterms:created>
  <dc:creator/>
  <dc:description/>
  <cp:keywords/>
  <dc:language>en-US</dc:language>
  <cp:lastModifiedBy/>
  <dcterms:modified xsi:type="dcterms:W3CDTF">2022-11-05T18:03:00Z</dcterms:modified>
  <cp:revision>1</cp:revision>
  <dc:subject/>
  <dc:title/>
</cp:coreProperties>
</file>