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(проект. событие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Путешествие по родному кр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 xml:space="preserve">средня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НОД: познавательно-исследователь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>:  «Истоки» комплексная образовате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: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Наглядные: </w:t>
      </w:r>
      <w:r>
        <w:rPr>
          <w:color w:val="111111"/>
          <w:shd w:fill="FFFFFF" w:val="clear"/>
        </w:rPr>
        <w:t xml:space="preserve">кукла </w:t>
      </w:r>
      <w:r>
        <w:rPr>
          <w:color w:val="111111"/>
        </w:rPr>
        <w:t>- картинки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Cs/>
          <w:color w:val="111111"/>
        </w:rPr>
        <w:t>(деревьев)</w:t>
      </w:r>
      <w:r>
        <w:rPr>
          <w:color w:val="111111"/>
        </w:rPr>
        <w:t> ель, береза;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iCs/>
          <w:color w:val="111111"/>
        </w:rPr>
        <w:t>(животных)</w:t>
      </w:r>
      <w:r>
        <w:rPr>
          <w:color w:val="111111"/>
        </w:rPr>
        <w:t> лиса, медведь, волк, заяц.</w:t>
      </w:r>
      <w:r>
        <w:rPr>
          <w:color w:val="111111"/>
          <w:shd w:fill="FFFFFF" w:val="clear"/>
        </w:rPr>
        <w:t xml:space="preserve"> - сказки русские народные</w:t>
      </w:r>
      <w:r>
        <w:rPr>
          <w:color w:val="111111"/>
          <w:shd w:fill="FFFFFF" w:val="clear"/>
        </w:rPr>
        <w:t>: </w:t>
      </w:r>
      <w:r>
        <w:rPr>
          <w:iCs/>
          <w:color w:val="111111"/>
          <w:shd w:fill="FFFFFF" w:val="clear"/>
        </w:rPr>
        <w:t>(книги с иллюстрациями)</w:t>
      </w:r>
      <w:r>
        <w:rPr>
          <w:color w:val="111111"/>
          <w:shd w:fill="FFFFFF" w:val="clear"/>
        </w:rPr>
        <w:t> “Репка”, “Колобок”, “Курочка - Ряба”, “Маша и медведь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но-звуковые: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готовые формы для аппл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мультимедийная установка</w:t>
      </w:r>
    </w:p>
    <w:p>
      <w:pPr>
        <w:pStyle w:val="Normal"/>
        <w:spacing w:lineRule="auto" w:line="240" w:before="0" w:after="0"/>
        <w:ind w:firstLine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формировать познавательный интерес во время путешествия по родному селу.</w:t>
      </w:r>
    </w:p>
    <w:p>
      <w:pPr>
        <w:pStyle w:val="Normal"/>
        <w:spacing w:lineRule="auto" w:line="240" w:before="0" w:after="0"/>
        <w:ind w:firstLine="3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color w:val="FFFFFF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знакомить детей с понятиями большая и малая Роди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обогащать знания детей о своей малой Родине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создавать условия для знакомства с родным селом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развивать эмоционально целостное отношение к природному окружению и достопримечательностям родного сел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воспитывать любовь к большой и малой Роди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важительное отношение к Родин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, любознательность, уверенность в своих силах, чувства собственного достоинства, желание доводить начатое дело до конца.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Воспитывать любовь, уважение к посёлку, в котором живешь.</w:t>
      </w:r>
    </w:p>
    <w:p>
      <w:pPr>
        <w:pStyle w:val="Normal"/>
        <w:tabs>
          <w:tab w:val="clear" w:pos="708"/>
          <w:tab w:val="left" w:pos="284" w:leader="none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584"/>
        <w:gridCol w:w="2677"/>
        <w:gridCol w:w="2759"/>
        <w:gridCol w:w="2423"/>
      </w:tblGrid>
      <w:tr>
        <w:trPr>
          <w:trHeight w:val="11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довательность) деятельност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результат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ятельности детей Цель: организовать детей, создать положительный эмоциональный настрой, мотивировать детей на включение в деятельность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 xml:space="preserve">В группе появляется кукла в костюме (марийской, татарской национальности). 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- Здравствуйте, я Эльза. Я очень люблю путешествовать по разным странам, у меня есть волшебный клубочек, вот он и привел меня к вам, дети вы не подскажете, в какой стране я оказалась?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Воспитатель: Россия – это наша Родина. Родина – это значит родная, дорогая, близкая, любимая, милая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Воспитатель: А кого или что мы можем назвать родным?(предполагаемые ответы детей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 xml:space="preserve">Воспитатель: Место, где все родное и близкое по другому можно назвать своей Родиной. У каждого из нас есть большая и малая Родина. Большая Родина – это наша большая страна Россия, а малая Родина - это тот уголок России, где мы родись, где живем мы, наши родные и друзья, где находится наш родной дом, детский сад, это наше се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за: Ребята,  я бы очень хотела  узнать больше о вашей малой Родине, расскажете?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змещение детей в группе, эмоционально включает в действие: просит мимикой показать свое настроение, взяться за руки, улыбнуться друг другу; вовлекает в слушань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/>
              <w:t>Дети размещаются в группе (свободно, полукругом); выражают различные эмоции посредствам действий, слов, мимики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Предполагаемые ответы детей: Россия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Предполагаемые ответы детей: мама, папа, брат, сестра, дом, село,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правлять своим поведением; соблюдает общепринятые нормы поведения; проявляет готовность к действию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, Цель: актуализация знаний детей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111111"/>
              </w:rPr>
              <w:t>Воспитатель: Дети, а вы знаете, как называется ваша малая Родина?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полагаемые ответы детей: (Криулино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 xml:space="preserve">. Наше село большое, со всех сторон его окружают леса и с одной стороны река. Чтобы подробнее узнать о нашем селе, предлагаю вам отправиться на необычную экскурсию вместе с Эльзой, </w:t>
            </w:r>
            <w:r>
              <w:rPr>
                <w:color w:val="111111"/>
                <w:shd w:fill="FFFFFF" w:val="clear"/>
              </w:rPr>
              <w:t>давайте покажем и расскажем ей о нашей малой Родине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Воспитатель: Как вы думаете, на чем мы может отправиться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ет детей к высказыванию, вовлекает детей в совместное планирование,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лушать, проявляет любознательность,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 Цель: формирование представлений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>. Предлагаю вам отправиться на экскурсию на поезде. (дети строятся за </w:t>
            </w:r>
            <w:r>
              <w:rPr>
                <w:rStyle w:val="StrongEmphasis"/>
                <w:b w:val="false"/>
                <w:color w:val="111111"/>
              </w:rPr>
              <w:t>воспитателем в </w:t>
            </w:r>
            <w:r>
              <w:rPr>
                <w:iCs/>
                <w:color w:val="111111"/>
              </w:rPr>
              <w:t>«паровозик»</w:t>
            </w:r>
            <w:r>
              <w:rPr>
                <w:color w:val="111111"/>
              </w:rPr>
              <w:t>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>. Готовы? Отправляемся!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“</w:t>
            </w:r>
            <w:r>
              <w:rPr>
                <w:color w:val="111111"/>
              </w:rPr>
              <w:t>Паровоз кричит ту-ту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Я иду-иду-иду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А вагоны стучат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А вагоны говорят, Так, так, так…” (</w:t>
            </w:r>
            <w:r>
              <w:rPr>
                <w:iCs/>
                <w:color w:val="111111"/>
              </w:rPr>
              <w:t>«паровозик»</w:t>
            </w:r>
            <w:r>
              <w:rPr>
                <w:color w:val="111111"/>
              </w:rPr>
              <w:t> движется по </w:t>
            </w:r>
            <w:r>
              <w:rPr>
                <w:rStyle w:val="StrongEmphasis"/>
                <w:b w:val="false"/>
                <w:color w:val="111111"/>
              </w:rPr>
              <w:t>группе</w:t>
            </w:r>
            <w:r>
              <w:rPr>
                <w:color w:val="111111"/>
              </w:rPr>
              <w:t>, останавливаясь на станциях, используя уголки которые созданы в </w:t>
            </w:r>
            <w:r>
              <w:rPr>
                <w:rStyle w:val="StrongEmphasis"/>
                <w:b w:val="false"/>
                <w:color w:val="111111"/>
              </w:rPr>
              <w:t>группе</w:t>
            </w:r>
            <w:r>
              <w:rPr>
                <w:color w:val="111111"/>
              </w:rPr>
              <w:t>: Больничка, ,Школа,Дом культуры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Первая станция </w:t>
            </w:r>
            <w:r>
              <w:rPr>
                <w:iCs/>
                <w:color w:val="111111"/>
              </w:rPr>
              <w:t>«Больничка»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>. Посмотрите, где мы с Вами оказались? </w:t>
            </w:r>
            <w:r>
              <w:rPr>
                <w:iCs/>
                <w:color w:val="111111"/>
              </w:rPr>
              <w:t>(ответы </w:t>
            </w:r>
            <w:r>
              <w:rPr>
                <w:rStyle w:val="StrongEmphasis"/>
                <w:b w:val="false"/>
                <w:iCs/>
                <w:color w:val="111111"/>
              </w:rPr>
              <w:t>детей</w:t>
            </w:r>
            <w:r>
              <w:rPr>
                <w:iCs/>
                <w:color w:val="111111"/>
              </w:rPr>
              <w:t>)</w:t>
            </w:r>
            <w:r>
              <w:rPr>
                <w:color w:val="111111"/>
              </w:rPr>
              <w:t>. Правильно. А для чего нам в селе нужна больница? Кто работает в больнице? </w:t>
            </w:r>
            <w:r>
              <w:rPr>
                <w:iCs/>
                <w:color w:val="111111"/>
              </w:rPr>
              <w:t>(ответы </w:t>
            </w:r>
            <w:r>
              <w:rPr>
                <w:rStyle w:val="StrongEmphasis"/>
                <w:b w:val="false"/>
                <w:iCs/>
                <w:color w:val="111111"/>
              </w:rPr>
              <w:t>детей</w:t>
            </w:r>
            <w:r>
              <w:rPr>
                <w:iCs/>
                <w:color w:val="111111"/>
              </w:rPr>
              <w:t>)</w:t>
            </w:r>
            <w:r>
              <w:rPr>
                <w:color w:val="111111"/>
              </w:rPr>
              <w:t>. Молодцы! Наш поезд отправляется дальше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>. “Паровоз кричит ту-ту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Я иду-иду-иду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А вагоны стучат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А вагоны говорят, Так, так, так…” 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iCs/>
                <w:color w:val="111111"/>
              </w:rPr>
              <w:t>(останавливается возле Музыкально-театрального уголка.  Дом культуры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>. Наша станция называется </w:t>
            </w:r>
            <w:r>
              <w:rPr>
                <w:iCs/>
                <w:color w:val="111111"/>
              </w:rPr>
              <w:t>«Дом культуры»</w:t>
            </w:r>
            <w:r>
              <w:rPr>
                <w:color w:val="111111"/>
              </w:rPr>
              <w:t>. Вы конечно же посещали наш дом культуры? Расскажите для чего вы туда ходили? </w:t>
            </w:r>
            <w:r>
              <w:rPr>
                <w:iCs/>
                <w:color w:val="111111"/>
              </w:rPr>
              <w:t>(ответы </w:t>
            </w:r>
            <w:r>
              <w:rPr>
                <w:rStyle w:val="StrongEmphasis"/>
                <w:b w:val="false"/>
                <w:iCs/>
                <w:color w:val="111111"/>
              </w:rPr>
              <w:t>детей</w:t>
            </w:r>
            <w:r>
              <w:rPr>
                <w:iCs/>
                <w:color w:val="111111"/>
              </w:rPr>
              <w:t>)</w:t>
            </w:r>
            <w:r>
              <w:rPr>
                <w:color w:val="111111"/>
              </w:rPr>
              <w:t>. Очень хорошо! Отправляемся на следующую станцию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>. “Паровоз кричит ту-ту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Я иду-иду-иду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А вагоны стучат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А вагоны говорят, Так, так, так…” </w:t>
            </w:r>
            <w:r>
              <w:rPr>
                <w:iCs/>
                <w:color w:val="111111"/>
              </w:rPr>
              <w:t>(останавливается возле  станции «Школа»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Воспитатель: Как вы думаете, как называется эта станция ?</w:t>
            </w:r>
            <w:r>
              <w:rPr>
                <w:iCs/>
                <w:color w:val="111111"/>
              </w:rPr>
              <w:t>(ответы </w:t>
            </w:r>
            <w:r>
              <w:rPr>
                <w:rStyle w:val="StrongEmphasis"/>
                <w:b w:val="false"/>
                <w:iCs/>
                <w:color w:val="111111"/>
              </w:rPr>
              <w:t>детей</w:t>
            </w:r>
            <w:r>
              <w:rPr>
                <w:iCs/>
                <w:color w:val="111111"/>
              </w:rPr>
              <w:t>)</w:t>
            </w:r>
            <w:r>
              <w:rPr>
                <w:color w:val="111111"/>
              </w:rPr>
              <w:t>. Где же дети учатся читать, считать? Правильно, школа!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>. Теперь я предлагаю немножко поиграть в школу. Хотите? Рассаживайтесь за парты. Наш урок называется </w:t>
            </w:r>
            <w:r>
              <w:rPr>
                <w:iCs/>
                <w:color w:val="111111"/>
              </w:rPr>
              <w:t>«Природоведение»</w:t>
            </w:r>
            <w:r>
              <w:rPr>
                <w:color w:val="111111"/>
              </w:rPr>
              <w:t>. Мы с вами на этом уроке поговорим о нашей природе и о диких животных которые обитают в наших лесах. Я вам буду загадывать загадки, а вы </w:t>
            </w:r>
            <w:r>
              <w:rPr>
                <w:rStyle w:val="StrongEmphasis"/>
                <w:b w:val="false"/>
                <w:color w:val="111111"/>
              </w:rPr>
              <w:t>будете их отгадывать</w:t>
            </w:r>
            <w:r>
              <w:rPr>
                <w:color w:val="111111"/>
              </w:rPr>
              <w:t>. И так начинаем урок. </w:t>
            </w:r>
            <w:r>
              <w:rPr>
                <w:iCs/>
                <w:color w:val="111111"/>
              </w:rPr>
              <w:t>(при отгадывании на доску вывешивается картинка-отгадка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b/>
                <w:color w:val="111111"/>
              </w:rPr>
              <w:t>1) «</w:t>
            </w:r>
            <w:r>
              <w:rPr>
                <w:color w:val="111111"/>
              </w:rPr>
              <w:t>Русская красавица стоит на поляне, в зеленой кофточке, в белом сарафане» </w:t>
            </w:r>
            <w:r>
              <w:rPr>
                <w:iCs/>
                <w:color w:val="111111"/>
              </w:rPr>
              <w:t>(Береза.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2) «Что за девица? Не швея, не мастерица, ничего сама не шьет, а в иголках круглый год» </w:t>
            </w:r>
            <w:r>
              <w:rPr>
                <w:iCs/>
                <w:color w:val="111111"/>
              </w:rPr>
              <w:t>(Ель.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3) </w:t>
            </w:r>
            <w:r>
              <w:rPr>
                <w:iCs/>
                <w:color w:val="111111"/>
              </w:rPr>
              <w:t>«У меня длинней иголки, чем у елки. Очень прямо я расту в высоту»</w:t>
            </w:r>
            <w:r>
              <w:rPr>
                <w:color w:val="111111"/>
              </w:rPr>
              <w:t> </w:t>
            </w:r>
            <w:r>
              <w:rPr>
                <w:iCs/>
                <w:color w:val="111111"/>
              </w:rPr>
              <w:t>(Сосна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4) </w:t>
            </w:r>
            <w:r>
              <w:rPr>
                <w:iCs/>
                <w:color w:val="111111"/>
              </w:rPr>
              <w:t>«Хитрая плутовка, рыжая головка, хвост красивая краса. Как зовут её?»</w:t>
            </w:r>
            <w:r>
              <w:rPr>
                <w:color w:val="111111"/>
              </w:rPr>
              <w:t> </w:t>
            </w:r>
            <w:r>
              <w:rPr>
                <w:iCs/>
                <w:color w:val="111111"/>
              </w:rPr>
              <w:t>(Лиса.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5) </w:t>
            </w:r>
            <w:r>
              <w:rPr>
                <w:iCs/>
                <w:color w:val="111111"/>
              </w:rPr>
              <w:t>«Кто зимой холодный ходит злой, голодный?»</w:t>
            </w:r>
            <w:r>
              <w:rPr>
                <w:color w:val="111111"/>
              </w:rPr>
              <w:t> </w:t>
            </w:r>
            <w:r>
              <w:rPr>
                <w:iCs/>
                <w:color w:val="111111"/>
              </w:rPr>
              <w:t>(Волк.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6)«Он в берлоге спит зимой, под большущею сосной. А когда придет весна, просыпается от сна» </w:t>
            </w:r>
            <w:r>
              <w:rPr>
                <w:iCs/>
                <w:color w:val="111111"/>
              </w:rPr>
              <w:t>(Медведь.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7)«</w:t>
            </w:r>
            <w:r>
              <w:rPr>
                <w:color w:val="111111"/>
              </w:rPr>
              <w:t>Зверька узнаем мы с тобой по двум таким приметам</w:t>
            </w:r>
            <w:r>
              <w:rPr>
                <w:color w:val="111111"/>
              </w:rPr>
              <w:t>: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Он в шубке беленькой зимой, в шубке серой – летом» </w:t>
            </w:r>
            <w:r>
              <w:rPr>
                <w:iCs/>
                <w:color w:val="111111"/>
              </w:rPr>
              <w:t>(заяц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>. Молодцы! А теперь нас ждет другой урок и называется он </w:t>
            </w:r>
            <w:r>
              <w:rPr>
                <w:iCs/>
                <w:color w:val="111111"/>
              </w:rPr>
              <w:t>«Чтение»</w:t>
            </w:r>
            <w:r>
              <w:rPr>
                <w:color w:val="111111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Ребята, мы уже знаем, что наша страна называется Россия, Русь. А одним из символов Руси были русские народные сказки. Вы любите сказки? Знаете их? Вот я сейчас и проверю, как вы знаете русские народные сказки. Читаю отрывок из сказки. А вы постараетесь угадать из какой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Сказки</w:t>
            </w:r>
            <w:r>
              <w:rPr>
                <w:color w:val="111111"/>
              </w:rPr>
              <w:t>: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1)«Не садись на пенек, не ешь пирожок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Неси бабушке, неси дедушке…» </w:t>
            </w:r>
            <w:r>
              <w:rPr>
                <w:iCs/>
                <w:color w:val="111111"/>
              </w:rPr>
              <w:t>(Маша и медведь.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2)«Снесла курочка яичко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Не простое, а золотое…» </w:t>
            </w:r>
            <w:r>
              <w:rPr>
                <w:iCs/>
                <w:color w:val="111111"/>
              </w:rPr>
              <w:t>(Курочка-Ряба.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3)«Тянут-потянут, тянут-потянут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Вытянуть не могут…» </w:t>
            </w:r>
            <w:r>
              <w:rPr>
                <w:iCs/>
                <w:color w:val="111111"/>
              </w:rPr>
              <w:t>(Репка.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4)«Я в печке печен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На сметане мешен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На окошке стужен,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Круглый бок, румяный бок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Это сказка…» </w:t>
            </w:r>
            <w:r>
              <w:rPr>
                <w:iCs/>
                <w:color w:val="111111"/>
              </w:rPr>
              <w:t>(Колобок.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Показ сопровождается иллюстрациям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самостоятельного решения возникшей проблемы; рассказывает, обсуждает с детьми, объясняет; показывает последовательность действий; проявляет уважение к детским высказываниям; комментирует высказывания; выражает искреннее восхищение;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овлекаются в деятельность ; наблюдают за действиями воспитателя, других детей; проявляют изобрет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т за клубоч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о сверстниками, воспитателем; имеет развитое ,проявляют готовность к совместной деятельности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Эльза:  Дети, подскажите, а как вы думаете, мы с вами можем проявлять заботу о своей малой Родине и что для этого нужно сделать?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Воспитатель: Я предлагаю вам украсить улицы нашего села,  и приклеить рядом с тем зданием и местом, которые мы сегодня посетили   свои  домики(аппликация в технике коллаж из готовых форм, коллективная работа. дети наклеивают деревья, цветы, птиц, травку и т. д. (под музыку слова А. Пришельца, композитор Д. Кобаловский песня «Наш край»)</w:t>
            </w:r>
          </w:p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тому, чтобы дети самостоятельно решали возникшие проблемы; наблюдает за детьми во время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 возможность для сотрудничества с деть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овместную деятельность, совместное планирование; способствует групповой работе детей; предоставляет возможность детям обсудить, найти конструктивное решение; советует, поддерживает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/>
              <w:t xml:space="preserve">Работают все вместе, проявляют заботу друг о друге; делают самостоятельный выбор; принимают собственное решение; 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Предполагаемые ответы детей: содержать в чистоте и беречь природу, не сорить, не ломать ветки деревьев, не рвать цветы, украшать участки, сажать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заимодействует со сверстниками и взрослыми; способен договариваться; проявляет творческие способности; умеет подбирать необходимый материал для работы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оанализировать уровень усвоения материала по теме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>. И так, где мы сегодня с вами </w:t>
            </w:r>
            <w:r>
              <w:rPr>
                <w:rStyle w:val="StrongEmphasis"/>
                <w:b w:val="false"/>
                <w:color w:val="111111"/>
              </w:rPr>
              <w:t>путешествовали</w:t>
            </w:r>
            <w:r>
              <w:rPr>
                <w:color w:val="111111"/>
              </w:rPr>
              <w:t>? Правильно по нашему селу – по нашей </w:t>
            </w:r>
            <w:r>
              <w:rPr>
                <w:rStyle w:val="StrongEmphasis"/>
                <w:b w:val="false"/>
                <w:color w:val="111111"/>
              </w:rPr>
              <w:t>малой Родине</w:t>
            </w:r>
            <w:r>
              <w:rPr>
                <w:color w:val="111111"/>
              </w:rPr>
              <w:t xml:space="preserve">. Как называется село, в котором мы живем? 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Оно называется Криулино. Это маленький кусочек нашей огромной </w:t>
            </w:r>
            <w:r>
              <w:rPr>
                <w:rStyle w:val="StrongEmphasis"/>
                <w:b w:val="false"/>
                <w:color w:val="111111"/>
              </w:rPr>
              <w:t>Родины</w:t>
            </w:r>
            <w:r>
              <w:rPr>
                <w:color w:val="111111"/>
              </w:rPr>
              <w:t>. Она очень большая. Наша </w:t>
            </w:r>
            <w:r>
              <w:rPr>
                <w:rStyle w:val="StrongEmphasis"/>
                <w:b w:val="false"/>
                <w:color w:val="111111"/>
              </w:rPr>
              <w:t>Родина называется - Россия</w:t>
            </w:r>
            <w:r>
              <w:rPr>
                <w:color w:val="111111"/>
              </w:rPr>
              <w:t xml:space="preserve">. 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вое отношение к факту; проявляет уважение к детским высказываниям; проявляет заинтересованность; поддерживает, активизирует обсуждени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ют на всеобщее обозрение работы; соблюдают очередность; рассказываю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самостоятельность; проявляет творческие способности; проявляет любознательность; принимает собственное решение; выполняет задание в соответствии с приобретённым опытом;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анализ и результаты). Цель: выявить умение оценивать результаты своей деятельности; выражать свои чувств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Спасибо ребята, вы хорошо сегодня потрудились. Предлагаю поселить в наш домик  смайлики,  если вам грустно выберите смайлик со слезками, а если весело с улыбкой и приклейте к своим домика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, стимулирующие процессы мышления; комментируе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; рассказывают о своих чувствах; показывают на картинках, (эмоци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/>
              <w:t>Предлагаю к нашим сказкам добавить иллюстрации, (раскраски по сказкам.)</w:t>
            </w:r>
            <w:r>
              <w:rPr>
                <w:color w:val="111111"/>
              </w:rPr>
              <w:t xml:space="preserve"> (Дети, по желанию, могут поиграть в уголках, либо взять сказки и пересказав, посмотреть иллюстрации)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Л. А. Истоки: Примерная образовательная программа дошкольного образования. — 5-е изд. — М.: ТЦ Сфера, 2014. — 161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shka-knizhka.ru/russkie-narodnye-skazk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усские народные сказки с картинками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узыка слова А. Пришельца, композитор Д. Кобаловский песня «Наш край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426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hka-knizhka.ru/russkie-narodnye-skaz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6:00Z</dcterms:created>
  <dc:creator>User</dc:creator>
  <dc:description/>
  <cp:keywords/>
  <dc:language>en-US</dc:language>
  <cp:lastModifiedBy>Пользователь Acer</cp:lastModifiedBy>
  <cp:lastPrinted>2021-01-31T20:34:00Z</cp:lastPrinted>
  <dcterms:modified xsi:type="dcterms:W3CDTF">2022-11-28T10:19:00Z</dcterms:modified>
  <cp:revision>5</cp:revision>
  <dc:subject/>
  <dc:title/>
</cp:coreProperties>
</file>