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МАОУ «Гимназия № 7 имени святителя Питирима,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епископа Тамбовского»</w:t>
      </w:r>
      <w:bookmarkEnd w:id="1"/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shd w:fill="FFFFFF" w:val="clear"/>
        </w:rPr>
        <w:t>Практика работы </w:t>
      </w:r>
      <w:r>
        <w:rPr>
          <w:b/>
          <w:sz w:val="44"/>
          <w:szCs w:val="44"/>
        </w:rPr>
        <w:t>с одарёнными детьми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 xml:space="preserve">«ТВОРЧЕСКИЙ ПОТЕНЦИАЛ – ОДАРЕННЫЕ ДЕТИ»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втор: Голыбина Маргарита Никола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амбов, 202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 «Творческий потенциал – одаренные дети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оциальная ситуация диктует потребность в выпускнике школы как человеке, владеющем способами и средствами сохранения и развития себя как творческой личности, способной, реализуя свои личностные индивидуальные запросы, решать проблемы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национальной образовательной программы выделена работа с одарёнными дет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проводимой работы: 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горизонты участия учащихся в различных конкурсах научно-творческого  характера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дарённых детей, имеющих способности социально-гуманитарного уровня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подготовить потенциальных специалистов, конкурентноспособных в современном обществе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методико-педагогическое мастерство учителя, необходимое для работы с одарёнными деть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тегическая цель проек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создание условий для выявления,  поддержки и развития одарённых детей с целью формирования компетентной личности, способной к самоопределению в обществе.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Воспитательная цель –</w:t>
      </w:r>
      <w:r>
        <w:rPr>
          <w:sz w:val="28"/>
          <w:szCs w:val="28"/>
        </w:rPr>
        <w:t xml:space="preserve"> воспитание личности, 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разовательная цел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здание инновационного образовательного пространства школы для реализации индивидуальной образовательной стратегии одарённых детей.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вающая цел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витие способностей одарённых детей к включению в значимую деятельность в зависимости от реальных потребностей профессионального рынка труда.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ндивидуальной траектории обучения, развития и профессионального самоопределения личности школьника в условиях предпрофильной подготовки и профильного обуч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интеллекта, творческих способностей и личностного роста одарённых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по самостоятельному приобретению знаний, умений, навыков, развитие интуиции и ускорение процесса перехода от обучения к самообучению – наивысшей ступени образо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наиболее смекалистых, изобретательных, одарённых учеников, правильно и логически мыслящих и обладающих высоким уровнем системного мышления, умеющих находить оптимальные и верные решения, способных к индивидуальному соревн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еобходимости получения качественных знаний для реализации личностных планов и потребностей общества в высококвалифицированных специалистах, конкурентноспособных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существления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ий потенциал – одаренные дети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анный педагогический проект рассчитан на 3 учебных года (2020/2021; 2021/2022; 2022/2023) и состоит из четырёх этап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b/>
          <w:bCs/>
          <w:iCs/>
          <w:sz w:val="28"/>
          <w:szCs w:val="28"/>
        </w:rPr>
        <w:t xml:space="preserve"> – диагностический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На этом этапе осуществляется работа по выявлению одарённых детей, проводится их психолого-педагогическая диагностик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и выявлении одарённых детей учиты</w:t>
      </w:r>
      <w:r>
        <w:rPr>
          <w:spacing w:val="-1"/>
          <w:sz w:val="28"/>
          <w:szCs w:val="28"/>
        </w:rPr>
        <w:t xml:space="preserve">ваются их успехи в какой-либо деятельности. </w:t>
      </w:r>
      <w:r>
        <w:rPr>
          <w:sz w:val="28"/>
          <w:szCs w:val="28"/>
        </w:rPr>
        <w:t xml:space="preserve">Для этого используются следующие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ятельностью учащихся на урок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урочной и внеурочной деятельно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успешность участия в мероприятиях по истории и обществозн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ом работы</w:t>
      </w:r>
      <w:r>
        <w:rPr>
          <w:sz w:val="28"/>
          <w:szCs w:val="28"/>
        </w:rPr>
        <w:t xml:space="preserve"> на этом этапе является создание базы данных одарённых учащихся МАОУ «Гимназия № 7 имени святителя Питирима, епископа Тамбовск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этап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аналитическ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том этапе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форм и методов организации работы с одаренными детьми с учётом трёх уровней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 xml:space="preserve"> (5-8-й класс) -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урочную. Содержание работы с одарё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ом этапе работы с одарёнными детьми наиболее целесообразны групповые формы работ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«мозговой штурм»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ой тренинг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заче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роектное задани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ая или ролевая иг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уровень </w:t>
      </w:r>
      <w:r>
        <w:rPr>
          <w:sz w:val="28"/>
          <w:szCs w:val="28"/>
        </w:rPr>
        <w:t xml:space="preserve">(9-11-й класс) – 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  социально-адаптированной личности, а с другой стороны, реально   происходит постепенный переход системы образования к созданию условий для комплекса   компетенций, которые рассматриваются как способности человека реализовать свои замыслы в условиях информационного простран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формируются новые принципы и методы организации образовательного пространств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ектно-исследовательских навыков (проектная методик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старшеклассников в отношении профилирующего направления собственной деятельности (Классы социально-гуманитарного профил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старшеклассни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Методы формирования информационной компетенции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бота с различными источниками информации,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спользование метода проектов,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спользование ресурсов сети Интерне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ы формирования социальной компетенци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спользование деятельностного подхода в обучении через проведение уроков – практикумов, деловых игр, семинаров, конференций (декады дисциплин гуманитарного цикла гимназии, ежегодная конференция «Малые грани»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частие в социально-значимых проектах (День открытых дверей, «Осенняя благотворительная ярмарка», «Виват, наука», мероприятия, посвященные Великой Победе)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ориентационная деятельность (мониторинг трудоустройства учащихся гимназии, дни открытых дверей вузов)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ы формирования коммуникативной компетенции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астие в научно-практических конференциях,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астие в дебатах,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астие в организации и проведении предметных недель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ы формирования учебно-познавательной компетенц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z w:val="28"/>
          <w:szCs w:val="28"/>
        </w:rPr>
        <w:t>технология проблемного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у технологию мы рассматриваем как базовую, поскольку преобразующая деятельность ученика может быть наиболее эффективно реализована в процессе выполнения заданий проблемного характера. Как показывает опыт, решение   задач проблемного   содержания обеспечивает высокий уровень познавательной актив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процесса проблемного обучения представляет собой комплекс взаимосвязанных и усложняющихся ситуаций. Реализуя технологию проблемного обучения, учитель чаще всего использует проблемные вопросы в форме познавательной (проблемной) задачи. Алгоритм решения проблемной задачи включает четыре этап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облемы, выявление противоречия, заложенного в вопросе, определение разрыва в цепочке причинно-следственных связ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потезы и поиск путей доказательства предполож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гипотезы, в процессе которого учащиеся переформулируют вопрос или зада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ывод, в котором выявляются новые стороны познаваемого объекта или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окупность целенаправленно сконструированных задач, создающих проблемные ситуации, призвана обеспечить главную функцию проблемного обучения – развитие умения мыслить на уровне взаимосвязей и зависимостей. Это позволяет учащимся приобрести определенный опыт творческой   деятельности, необходимый в процессе учен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в малых групп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методика наиболее эффективно применяется на семинарских занятиях. Суть обучения в «малых группах» заключается в том, что класс разбивается на 3-4 подгруппы. Целесообразно, чтобы в каждую из них вошли 5-7 человек, поскольку в таком количестве учебное взаимодействие   эффектив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микрогруппа готовит ответ на один из обсуждаемых на семинаре вопросов, который может выбирать как по собственному желанию, так и по жребию. При обсуждении вопросов участники каждой группы выступают, оппонируют, рецензируют и делают  дополнения.  За правильный ответ школьники получают индивидуальные оценки, а «малые группы» - определенно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овая ситуация позволяет создать на уроке необходимый эмоциональный настрой и побудить школьников к более напряженной и разнообраз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z w:val="28"/>
          <w:szCs w:val="28"/>
        </w:rPr>
        <w:t>технология проектного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основе системы проектного обучения лежит творческое усвоение школьниками знаний в процессе самостоятельной поисковой деятельности, то есть  проектирования.  Продукт  проектирования – учебный  проект,  в качестве которого могут выступать текст выступления, реферат, доклад, презентац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, что проектное обучение по своей сути является личностно- ориентированным,  позволяет учащимся учиться на собственном опыте и опыте других. Это стимулирует познавательные интересы учащихся, дает  возможность получить удовлетворение от результатов своего труда, осознать ситуацию успеха в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ом этого этапа</w:t>
      </w:r>
      <w:r>
        <w:rPr>
          <w:sz w:val="28"/>
          <w:szCs w:val="28"/>
        </w:rPr>
        <w:t xml:space="preserve"> является разработанная система работы с одарёнными детьми на разных ступенях обучения (5-11 класс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 -  организационно – деятельностный</w:t>
      </w:r>
    </w:p>
    <w:p>
      <w:pPr>
        <w:pStyle w:val="Style18"/>
        <w:spacing w:before="0" w:after="0"/>
        <w:ind w:firstLine="709"/>
        <w:rPr/>
      </w:pPr>
      <w:r>
        <w:rPr>
          <w:bCs/>
          <w:sz w:val="28"/>
          <w:szCs w:val="28"/>
        </w:rPr>
        <w:t>Именно на этом этапе осуществляется целенаправленная работа с одарёнными детьми,</w:t>
      </w:r>
      <w:r>
        <w:rPr>
          <w:sz w:val="28"/>
          <w:szCs w:val="28"/>
        </w:rPr>
        <w:t xml:space="preserve"> планируется организация и проведение предметных олимпиад, конференций и конкурсов, организация научно-исследовательской деятельности учащихся в рамках научного общества учащихся (НОУ). Предусматривается психологическая, педагогическая поддержка одаренных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в работе с одарёнными деть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существления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и предпрофильного обучения </w:t>
      </w:r>
      <w:r>
        <w:rPr>
          <w:sz w:val="28"/>
          <w:szCs w:val="28"/>
        </w:rPr>
        <w:t>учеников 9-х классов через преподавание элективных курсов, направленных на осознанный выбор профиля обучения в 10 класс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 профильных классов (10-11-х) </w:t>
      </w:r>
      <w:r>
        <w:rPr>
          <w:sz w:val="28"/>
          <w:szCs w:val="28"/>
        </w:rPr>
        <w:t xml:space="preserve"> Обучение в профильных группах по особой программе при увеличенном объёме часов даёт положительные результаты на выпускных экзаменах, в том числе в форме ЕГЭ, а также способствует определению учащимися  дальнейшего выбора высшего учебного заведения соответствующего профил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учащихся </w:t>
      </w:r>
      <w:r>
        <w:rPr>
          <w:bCs/>
          <w:sz w:val="28"/>
          <w:szCs w:val="28"/>
        </w:rPr>
        <w:t>к участию во Всероссийской олимпиаде школьников и в конкурсах различного уровня.</w:t>
      </w:r>
      <w:r>
        <w:rPr>
          <w:sz w:val="28"/>
          <w:szCs w:val="28"/>
        </w:rPr>
        <w:t xml:space="preserve"> Используются такие формы работы как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 по программе, опережающей школьную программу. Большое внимание уделяется самостоятельной подготовке дома по специальному плану при постоянных консультациях и промежуточном контроле учителя. Составляется карта продвижения на каждого учащего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3402"/>
        <w:gridCol w:w="251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ребует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ребует дополнительной самостоятельной подготов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ребует консультации учител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тдельных городских и областных олимпиадных заданий со сравнением полученных результатов с результатами победителей и призеров этих олимпиад в прошлые годы (какое место занял бы я на этих олимпиадах?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арённые ребята 9 – 11 классов помогают в проведении школьных олимпиад, проверке и разборе решений олимпиадных заданий, самостоятельно составляют олимпиадные задания для младших школьников, проводят с учениками младших классов отдельные групповые и индивидуальные занятия, передавая свои знания и опыт будущим олимпий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работы </w:t>
      </w:r>
      <w:r>
        <w:rPr>
          <w:sz w:val="28"/>
          <w:szCs w:val="28"/>
        </w:rPr>
        <w:t>«Научного общества учащих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системы </w:t>
      </w:r>
      <w:r>
        <w:rPr>
          <w:sz w:val="28"/>
          <w:szCs w:val="28"/>
        </w:rPr>
        <w:t>поощрения одарённых учеников, победителей региональных и Всероссийских олимпиад и кон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Школы для родителей </w:t>
      </w:r>
      <w:r>
        <w:rPr>
          <w:sz w:val="28"/>
          <w:szCs w:val="28"/>
        </w:rPr>
        <w:t>с целью проведения практикумов по п</w:t>
      </w:r>
      <w:r>
        <w:rPr>
          <w:bCs/>
          <w:sz w:val="28"/>
          <w:szCs w:val="28"/>
        </w:rPr>
        <w:t>реодоления трудностей в процессе воспитания и развития одарённых детей.</w:t>
      </w:r>
      <w:r>
        <w:rPr>
          <w:sz w:val="28"/>
        </w:rPr>
        <w:t xml:space="preserve"> Работа ведется с привлечением школьного психолог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 этого этапа – </w:t>
      </w:r>
      <w:r>
        <w:rPr>
          <w:bCs/>
          <w:color w:val="000000"/>
          <w:sz w:val="28"/>
          <w:szCs w:val="28"/>
        </w:rPr>
        <w:t xml:space="preserve">повышение качества знаний в классах, работающих по программе, увеличение количества участников и победителей конкурсов и олимпиад различного уровня, </w:t>
      </w:r>
      <w:r>
        <w:rPr>
          <w:color w:val="000000"/>
          <w:sz w:val="28"/>
          <w:szCs w:val="28"/>
        </w:rPr>
        <w:t>увеличение количества учащихся, принимающих участие в деятельности «Научного общества учащихся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екта 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ий потенциал – одаренные дети»</w:t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709"/>
        <w:jc w:val="right"/>
        <w:rPr/>
      </w:pPr>
      <w:r>
        <w:rPr/>
        <w:t>Таблица 1</w:t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28"/>
        <w:gridCol w:w="4961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результа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диагностика, ориентированная на выявление одарённых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азы данных одарённых детей МАОУ «Гимназия № 7 имени святителя Питирима, епископа Тамбовского»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школьных олимпиад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ормирование команды школы для участия в муниципальных олимпиадах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color w:val="000000"/>
              </w:rPr>
              <w:t>Участие в школьных предметных недел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охват учащихся, развитие интереса к учебным предметам: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, обществознание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ление учащихся в «Научное общество учащихс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ение учающихся к работе в НОУ «Истоки истины» (руководитель         Голыбина М.Н.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ектно-исследовательской деятельно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ое привлечение школьников к проектно-исследовательской деятельност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color w:val="000000"/>
              </w:rPr>
              <w:t>Проведение семинара «Как правильно оформить научно-исследовательскую работу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ое привлечение школьников к проектно-исследовательской деятельност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еминара «Как сделать презентацию проект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ое привлечение школьников к проектно-исследовательской деятельност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городской научно-практической конференции «</w:t>
            </w:r>
            <w:r>
              <w:rPr>
                <w:bCs/>
                <w:color w:val="000000"/>
                <w:spacing w:val="-2"/>
              </w:rPr>
              <w:t xml:space="preserve">Истоки истины» на базе </w:t>
            </w:r>
            <w:r>
              <w:rPr/>
              <w:t xml:space="preserve">МАОУ «Гимназия № 7 имени святителя Питирима, </w:t>
            </w:r>
          </w:p>
          <w:p>
            <w:pPr>
              <w:pStyle w:val="Normal"/>
              <w:jc w:val="both"/>
              <w:rPr/>
            </w:pPr>
            <w:r>
              <w:rPr/>
              <w:t>епископа Тамбовского»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каждого периода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ое привлечение школьников к проектно-исследовательской деятельност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color w:val="000000"/>
              </w:rPr>
              <w:t>Мониторинг успешности одарённых детей по итогам 2022-2023 учебног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color w:val="000000"/>
              </w:rPr>
              <w:t>Оценка успешности одарённых детей, корректировка проекта «Творческий потенциал – одаренные дети»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ологические исследования промежуточных итогов работы по осуществлению про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ценка успешности реализации проекта, возможная корректировка 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качества знаний, итогов сдачи ЕГЭ в 11-х классах и ОГЭ в 9 классах по истории и обществозна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ценка успешности реализации проекта, возможная корректировка 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работе экспериментальной площадки «Формирование метапредметных  компетенций в области социально-экономической деятельности посредством сетевого взаимодействия «школа-вуз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рограмм по дисциплинам гуманитарного цикла с учетом образовательных потребностей гимназистов. Скорректирована программа профессиональной ориентации выпускников гимнази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муниципальном и региональном этапе Всероссийской олимпиады школь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особо одарёнными учащимися для выхода на призовые места в муниципальном и региональном этапе Всероссийской олимпиады школьников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лимпиадах для учащихся 1, 2, 3 уров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ый охват учащихся выполнением заданий повышенной трудности по истори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XI Всероссийском конкурсе молодежи образовательных и научных организаций на лучшую работ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я законотворческая инициатив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научно-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Организации предпрофильного обуч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учеников 9-х классов через преподавание элективных курсов, направленных на осознанный выбор профиля обучения в 10 классе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тельный курс «Введение в политологию»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профильных классов (10-11-х)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пешное обучение одарённых детей в профильных классах с целью правильного выбора будущей професси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астие в дистанционных олимпиадах, международных дистанционных конкурса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ый охват учащихся выполнением заданий повышенной трудности по различным предметам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color w:val="000000"/>
              </w:rPr>
              <w:t>Анализ реализации проекта «Творческий потенциал – одаренные дети»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/>
            </w:pPr>
            <w:r>
              <w:rPr>
                <w:color w:val="000000"/>
              </w:rPr>
              <w:t>Июнь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выполнения проекта </w:t>
            </w:r>
          </w:p>
        </w:tc>
      </w:tr>
    </w:tbl>
    <w:p>
      <w:pPr>
        <w:pStyle w:val="Normal"/>
        <w:tabs>
          <w:tab w:val="clear" w:pos="708"/>
          <w:tab w:val="left" w:pos="38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уществл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работы с одарёнными деть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 с интеллектуальной и творческой одарённость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диапазона мероприятий для раскрытия творческих способностей учащихс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ация новых образовательных технологий для работы с одарёнными деть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по различным аспектам работы с одарёнными детьми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дагогического просвещения родителей  по вопросам воспитания одаренных детей;</w:t>
      </w:r>
    </w:p>
    <w:p>
      <w:pPr>
        <w:pStyle w:val="Style16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учащихся в проектно-исследовательскую деятельность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учащихся, принимающих участие в деятельности «Научного общества учащихся»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учащихся, принимающих результативное участие в различных конкурсах и олимпиадах как муниципального, так и регионального и всероссийского уровня;</w:t>
      </w:r>
    </w:p>
    <w:p>
      <w:pPr>
        <w:pStyle w:val="Style16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остранение и обобщение опыта работы по проекту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этап – завершающ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 результативности работы над проектом  </w:t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1"/>
          <w:numId w:val="3"/>
        </w:numPr>
        <w:ind w:left="0" w:firstLine="709"/>
        <w:rPr>
          <w:szCs w:val="28"/>
        </w:rPr>
      </w:pPr>
      <w:r>
        <w:rPr>
          <w:szCs w:val="28"/>
        </w:rPr>
        <w:t>Психологические исследования (проводит школьный психолог):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отивации одарённых учащихся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амооценки учащихся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ровня развития учебной деятельности учащихся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характера общения учащихся (социальный статус в коллективе)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ровня отношений в системе «учитель-ученик», «ученик-ученик»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утришкольный контроль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ачества знаний школьников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ивности сдачи ОГЭ, ЕГЭ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онкурсной активности учащихся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6"/>
        <w:gridCol w:w="1959"/>
        <w:gridCol w:w="3260"/>
        <w:gridCol w:w="2268"/>
        <w:gridCol w:w="1416"/>
        <w:gridCol w:w="1561"/>
        <w:gridCol w:w="1275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ФИО учащегося (коллектив, коман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ласс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ФИО педагога, подготовившего данного учащегося, коллектив, кома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конкурса, соревнования, олимпиад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ровень (международный, федеральный, региональный, муниципаль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есто, которое занял учащийся, коллектив, коман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града (грант, диплом, грамота, денежное вознаграждение,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Время проведения (2021-20</w:t>
            </w:r>
            <w:r>
              <w:rPr>
                <w:lang w:val="en-US" w:bidi="en-US"/>
              </w:rPr>
              <w:t>22</w:t>
            </w:r>
            <w:r>
              <w:rPr>
                <w:lang w:bidi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есто проведения (город, дистанционн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ин М.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бин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Всероссийский конкурс «Моя законотворческая иници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Моск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яев В.Р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бин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школьников РАНХиГС по профилю 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(дистан-ционн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тов К.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бина М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«Высшая проба» ВШУ по профилю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(дистан-ционн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слободцева Е.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бин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стории государства и права, посвященная 300-летию прокуратур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стошеина А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бин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стории государства и права, посвященная 300-летию прокуратур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гунов П.С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бин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ыдающиеся юрист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яев В.Р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ыбина М.Н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</w:t>
            </w:r>
            <w:r>
              <w:rPr>
                <w:lang w:eastAsia="zh-CN"/>
              </w:rPr>
              <w:t xml:space="preserve"> этап  всероссийской олимпиады школьников 2021-2022 уч.го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Д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ыбина М.Н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</w:t>
            </w:r>
            <w:r>
              <w:rPr>
                <w:lang w:eastAsia="zh-CN"/>
              </w:rPr>
              <w:t xml:space="preserve"> этап  всероссийской олимпиады школьников 2021-2022 уч.го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тов К.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ыбина М.Н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</w:t>
            </w:r>
            <w:r>
              <w:rPr>
                <w:lang w:eastAsia="zh-CN"/>
              </w:rPr>
              <w:t xml:space="preserve"> этап  всероссийской олимпиады школьников 2021-2022 уч.го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шеина А., Лямина Е., Скоморохова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ыбина М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з-игра «По Тамбовским следам великих юр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Время проведения (2022-20</w:t>
            </w:r>
            <w:r>
              <w:rPr>
                <w:b/>
                <w:lang w:val="en-US" w:bidi="en-US"/>
              </w:rPr>
              <w:t>23</w:t>
            </w:r>
            <w:r>
              <w:rPr>
                <w:b/>
                <w:lang w:bidi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шеина 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ыбина М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«Фем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Тамб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а Е., Толстошеина А., Скоморохова В., Беляева 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бин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равовой квест «Школа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Тамбов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ечкина К., Чемеркина Е., Белякова Д., Бортникова 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бин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both"/>
              <w:textAlignment w:val="baseline"/>
              <w:outlineLvl w:val="2"/>
              <w:rPr>
                <w:kern w:val="2"/>
              </w:rPr>
            </w:pPr>
            <w:r>
              <w:rPr>
                <w:kern w:val="2"/>
              </w:rPr>
              <w:t xml:space="preserve">Городская </w:t>
            </w:r>
            <w:r>
              <w:rPr>
                <w:bCs/>
                <w:kern w:val="2"/>
              </w:rPr>
              <w:t>образовательная игра «Мой, твой, наш закон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Тамбов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 Н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бин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both"/>
              <w:textAlignment w:val="baseline"/>
              <w:outlineLvl w:val="2"/>
              <w:rPr/>
            </w:pPr>
            <w:r>
              <w:rPr>
                <w:kern w:val="2"/>
              </w:rPr>
              <w:t xml:space="preserve">Городская </w:t>
            </w:r>
            <w:r>
              <w:rPr>
                <w:bCs/>
                <w:kern w:val="2"/>
              </w:rPr>
              <w:t>научно-практическая конференция «</w:t>
            </w:r>
            <w:r>
              <w:rPr>
                <w:kern w:val="2"/>
              </w:rPr>
              <w:t>Истоки истины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Тамбов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Средний тестовый балл, полученный выпускниками на экзамене в форме ЕГЭ по предмету</w:t>
      </w:r>
    </w:p>
    <w:p>
      <w:pPr>
        <w:pStyle w:val="TextBody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Таблица 3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49"/>
        <w:gridCol w:w="265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Предм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 (Пестов К.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ашева Е.И. «Одарённые дети и особенности педагогической работы с ними». http://mimc.org.ru/2020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И.П. Много ли в школе талантов. – М., 2019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льбух Ю.З. Внимание: одаренные дети. – М., 2020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а М.В. «Диагностические аспекты предметной одарённости»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imc.org.ru/docs/doc_download</w:t>
        </w:r>
      </w:hyperlink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шкин А.М. Загадки одаренности. М., 2021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гина В.А «Научно - исследовательская деятельность как способ развития одарённости в условиях внеурочного образования». http://mimc.org.ru/docs/doc_download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сихология одаренности: от теории к практике. Под редакцией Д.В.Ушакова. М.: Институт психологии РАН, 2019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нкова Г.П. «Комплексный системный проект «Одарённые дети». http://mimc.org.ru/docs/doc_download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кевич В.С. Одаренный ребенок: иллюзии и реальность. М.: Просвещение, 2019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mc.org.ru/docs/doc_downloa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5:00Z</dcterms:created>
  <dc:creator>user</dc:creator>
  <dc:description/>
  <cp:keywords/>
  <dc:language>en-US</dc:language>
  <cp:lastModifiedBy>Артем</cp:lastModifiedBy>
  <dcterms:modified xsi:type="dcterms:W3CDTF">2024-03-11T18:54:00Z</dcterms:modified>
  <cp:revision>291</cp:revision>
  <dc:subject/>
  <dc:title/>
</cp:coreProperties>
</file>