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убе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>«Шляпочные гри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 разработ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убер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Татья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аудиторное занятие в школьном музее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арактеризовать общие признаки гриб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 строение шляпочных грибов и процессы жизнедеятельности гриб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самостоятельное изучение о шляпочных грибах их строении и многообраз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явить строение, особенности жизнедеятельности шляпочных гриб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 отличительные признаки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дравствуйте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с каким настроением вы пришли на урок?  Хотелось бы, чтобы наш урок вам оказался полезным, и впечатления об уроке остались хоро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дукц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моциональный настрой на тему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  друг на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друг друг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наш урок буд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же солнечным, как ваши улыб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</w:rPr>
        <w:t>. Мотивац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ебята, на урок я принесла волшебную корзину, в ней спрятано то, что сегодня мы будем изучать. Для того чтобы отгадать что в ней лежит, я предлагаю ответить на загадку.</w:t>
      </w:r>
    </w:p>
    <w:p>
      <w:pPr>
        <w:pStyle w:val="Normal"/>
        <w:shd w:fill="FFFFFF" w:val="clear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</w:rPr>
        <w:t>Под сосною у дорожки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br/>
        <w:t>Кто стоит среди травы?</w:t>
        <w:br/>
        <w:t>Ножка есть, но нет сапожек,</w:t>
        <w:br/>
        <w:t>Шляпка есть -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Нет голов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слушать ответы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гласить учащегося, чтобы открыть корзину и огласить тему 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а проблемы:</w:t>
      </w:r>
      <w:r>
        <w:rPr>
          <w:rFonts w:cs="Times New Roman" w:ascii="Times New Roman" w:hAnsi="Times New Roman"/>
          <w:sz w:val="24"/>
          <w:szCs w:val="24"/>
        </w:rPr>
        <w:t xml:space="preserve"> «Почему грибы – одна из самых больших и многообразных групп организмов?» (выдвижение гипотез, их обсу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Изучение нового материала. Формулируем тему и цель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е сегодняшнее занятие посвящено ещё одному  царству живых организмов – царству Гриб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биологическим термином:</w:t>
      </w:r>
      <w:r>
        <w:rPr>
          <w:rFonts w:cs="Times New Roman" w:ascii="Times New Roman" w:hAnsi="Times New Roman"/>
          <w:sz w:val="24"/>
          <w:szCs w:val="24"/>
        </w:rPr>
        <w:t xml:space="preserve"> «Микология - наука о гриб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скурсовод 1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химическому составу грибы близки к овощам и продуктам животного происхождения. В грибах содержится большое количество воды (больше 90%) до 80% сухого вещества составляют бел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курсовод 2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г сушеных грибов белков в два раза больше, чем в говядине и в 3 раза больше чем в рыбе. Есть в грибах и витамины, и микро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готовленные грибы вкусны и полезны для здоровья.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Отсюда видно, насколько велика необычность грибов. Сегодня мы продолжим знакомство с грибами. Наиболее известными среди грибов являются шляпочные грибы. </w:t>
      </w:r>
    </w:p>
    <w:p>
      <w:pPr>
        <w:pStyle w:val="Heading"/>
        <w:ind w:firstLine="567"/>
        <w:jc w:val="left"/>
        <w:rPr>
          <w:sz w:val="24"/>
        </w:rPr>
      </w:pPr>
      <w:r>
        <w:rPr>
          <w:b/>
          <w:sz w:val="24"/>
          <w:u w:val="single"/>
        </w:rPr>
        <w:t>Экскурсовод 1: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Осенью прогуливаясь по лесу, я нахожу много шляпочных  грибов.</w:t>
      </w:r>
    </w:p>
    <w:p>
      <w:pPr>
        <w:pStyle w:val="Heading"/>
        <w:ind w:firstLine="567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b/>
          <w:sz w:val="24"/>
          <w:u w:val="single"/>
        </w:rPr>
        <w:t>Беседа:</w:t>
      </w:r>
      <w:r>
        <w:rPr>
          <w:sz w:val="24"/>
        </w:rPr>
        <w:t xml:space="preserve">  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1. Как вы думаете, почему они получили такое название?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2. Назовите грибы, произрастающие у нас и те, которые вы собирали сами.</w:t>
      </w:r>
    </w:p>
    <w:p>
      <w:pPr>
        <w:pStyle w:val="Heading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Для того чтобы побольше узнать о грибах предлагаю выполнить лабораторную работу и изучить строение шляпочных грибов.</w:t>
      </w:r>
    </w:p>
    <w:p>
      <w:pPr>
        <w:pStyle w:val="Heading"/>
        <w:ind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jc w:val="left"/>
        <w:rPr/>
      </w:pPr>
      <w:r>
        <w:rPr>
          <w:b/>
          <w:sz w:val="24"/>
        </w:rPr>
        <w:t xml:space="preserve">1) Лабораторная работа « </w:t>
      </w:r>
      <w:r>
        <w:rPr>
          <w:b/>
          <w:sz w:val="24"/>
          <w:u w:val="single"/>
        </w:rPr>
        <w:t>Строение шляпочного гриба».</w:t>
      </w:r>
    </w:p>
    <w:p>
      <w:pPr>
        <w:pStyle w:val="Heading"/>
        <w:ind w:firstLine="567"/>
        <w:jc w:val="left"/>
        <w:rPr/>
      </w:pPr>
      <w:r>
        <w:rPr>
          <w:b/>
          <w:bCs/>
          <w:sz w:val="24"/>
          <w:u w:val="single"/>
        </w:rPr>
        <w:t xml:space="preserve">Цель: </w:t>
      </w:r>
      <w:r>
        <w:rPr>
          <w:bCs/>
          <w:sz w:val="24"/>
        </w:rPr>
        <w:t>изучить основные части шляпочных грибов.</w:t>
      </w:r>
    </w:p>
    <w:p>
      <w:pPr>
        <w:pStyle w:val="Heading"/>
        <w:ind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ind w:hanging="0"/>
        <w:jc w:val="left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Инструктивная карта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Рассмотрите  плодовое тело шляпочного гриба. Найдите пенек и шляпку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арисуйте внешнее строение шляпочного гри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йте вывод к работе, укажите, где образуются споры у шляпочных грибов. Какие грибы вы рассмотрели: трубчатые или пластинчат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265" cy="1962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е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 чего состоит плодовое те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 называется часть гриба находящаяся в поч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Учитель:</w:t>
      </w:r>
      <w:r>
        <w:rPr>
          <w:rFonts w:cs="Times New Roman" w:ascii="Times New Roman" w:hAnsi="Times New Roman"/>
          <w:sz w:val="24"/>
        </w:rPr>
        <w:t xml:space="preserve"> С помощью учебника установите, на какие группы можно поделить грибы построению нижней части шля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лассификация грибов по строению нижней стороны шляпки.</w:t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sz w:val="24"/>
          <w:u w:val="single"/>
        </w:rPr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оставить схему:</w:t>
      </w:r>
    </w:p>
    <w:p>
      <w:pPr>
        <w:pStyle w:val="Heading"/>
        <w:ind w:firstLine="567"/>
        <w:jc w:val="left"/>
        <w:rPr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65760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/>
      </w:pPr>
      <w:r>
        <w:rPr>
          <w:b/>
          <w:sz w:val="24"/>
        </w:rPr>
        <w:t>2) Выполнить модели трубчатых и пластинчатых грибов из пластилина</w:t>
      </w:r>
      <w:r>
        <w:rPr>
          <w:sz w:val="24"/>
        </w:rPr>
        <w:t xml:space="preserve"> (пока дети выполняют модели экскурсовод музея Природы рассказывает сообщение)</w:t>
      </w:r>
    </w:p>
    <w:p>
      <w:pPr>
        <w:pStyle w:val="Heading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Сообщение:</w:t>
      </w:r>
      <w:r>
        <w:rPr>
          <w:sz w:val="24"/>
        </w:rPr>
        <w:t xml:space="preserve"> поселок Волошино соседствовал с барским участком леса его называли «Китаев лес». Жена барина Китаева очень любила прогулки верхом белой лошади в сопровождении борзых собак. Со слов старожил в этих лесах было много белых грибов, простой люд занимался посевом спор белого гриба. Крестьяне собирали грибы, сушили грибы и сдавали на барский двор. Позже в поселке появились грибоварни. Взрослые и дети занимались сбором белых грибов, опят, лисичек. Их варили, закладывали в деревянные бочки и отвозили в г. Воронеж, обозами отправляли и в г. Москву. Местный гриб славился.</w:t>
      </w:r>
    </w:p>
    <w:p>
      <w:pPr>
        <w:pStyle w:val="Heading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firstLine="567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Экскурсовод:</w:t>
      </w:r>
      <w:r>
        <w:rPr>
          <w:sz w:val="24"/>
        </w:rPr>
        <w:t xml:space="preserve"> Ребята, я предлагаю Вам украсить сказочный лес моделями шляпочных грибов </w:t>
      </w:r>
      <w:r>
        <w:rPr>
          <w:i/>
          <w:sz w:val="24"/>
        </w:rPr>
        <w:t>(дети поставили модели грибов в Сказочный лес)</w:t>
      </w:r>
    </w:p>
    <w:p>
      <w:pPr>
        <w:pStyle w:val="Heading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Продолжаем изучать шляпочные грибы и рассмотрим процесс размножения грибов.</w:t>
      </w:r>
    </w:p>
    <w:p>
      <w:pPr>
        <w:pStyle w:val="Heading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3) Образование 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царства короткая. В процессе развития под шляпкой каждого гриба появляются чёрные споры — будущие детки грибов. Когда споры попадут в землю, из них прорастут новая грибница, а на ней образуются мелкие бугорки — плодовые тела будущих грибов.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b/>
          <w:color w:val="000000"/>
          <w:sz w:val="24"/>
        </w:rPr>
        <w:t>4) Грибы съедобные и ядовитые</w:t>
      </w:r>
      <w:r>
        <w:rPr>
          <w:color w:val="000000"/>
          <w:sz w:val="24"/>
        </w:rPr>
        <w:t>.</w:t>
      </w:r>
    </w:p>
    <w:p>
      <w:pPr>
        <w:pStyle w:val="Heading"/>
        <w:ind w:hanging="0"/>
        <w:jc w:val="left"/>
        <w:rPr>
          <w:color w:val="000000"/>
          <w:sz w:val="24"/>
        </w:rPr>
      </w:pPr>
      <w:r>
        <w:rPr>
          <w:sz w:val="24"/>
        </w:rPr>
        <w:t>«Всякий гриб в руки берут, да не всякий в кузовок кладут?»</w:t>
      </w:r>
    </w:p>
    <w:p>
      <w:pPr>
        <w:pStyle w:val="Heading"/>
        <w:ind w:hanging="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Беседа:</w:t>
      </w:r>
    </w:p>
    <w:p>
      <w:pPr>
        <w:pStyle w:val="Heading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- Что вы знаете о съедобных грибах?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Какие съедобные грибы встречаются в наших лес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ие грибы нельзя употре</w:t>
        <w:softHyphen/>
        <w:t xml:space="preserve">блять в пищ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акой гриб считают самым ядовитым?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"/>
        <w:ind w:hanging="0"/>
        <w:jc w:val="left"/>
        <w:rPr/>
      </w:pPr>
      <w:r>
        <w:rPr>
          <w:b/>
          <w:sz w:val="24"/>
          <w:u w:val="single"/>
        </w:rPr>
        <w:t>Задание:</w:t>
      </w:r>
      <w:r>
        <w:rPr>
          <w:sz w:val="24"/>
        </w:rPr>
        <w:t xml:space="preserve"> Привести примеры съедобных и ядовитых грибов и закончить схему.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Грибы</w:t>
      </w:r>
    </w:p>
    <w:p>
      <w:pPr>
        <w:pStyle w:val="Heading"/>
        <w:ind w:hanging="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2540</wp:posOffset>
                </wp:positionV>
                <wp:extent cx="26670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2540</wp:posOffset>
                </wp:positionV>
                <wp:extent cx="25717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Heading"/>
        <w:ind w:hanging="0"/>
        <w:jc w:val="left"/>
        <w:rPr/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Съедобные                             Ядовитые</w:t>
      </w:r>
    </w:p>
    <w:p>
      <w:pPr>
        <w:pStyle w:val="Heading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3827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ссмотрим меры предупреждения отравления ядовитыми гриб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ыть внимательными при сборе гриб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Если сомневаетесь в съедобности гриба, то лучше его не бр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арые плодовые тела съедобных грибов тоже могут быть ядовит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собирать грибы вблизи автомобильных дорог, промышленных предприятий, т.к. плодовые тела накапливают их выб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ежающ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работать памятку для местных сборщиков гриб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 предупреждения отравления ядовитыми гриба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22840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115" cy="22574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76400" cy="2247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амятка сборщику гриб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ыть внимательными при сборе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омневаетесь в съедобности гриба, то лучше его не бр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плодовые тела съедобных грибов тоже могут быть ядовит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собирать грибы вблизи автомобильных дорог, промышленных предприятий, т.к. плодовые тела накапливают их выбросы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5 класса МКОУ «Шубер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Закрепление 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“Заморочки из бочки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ено, что в засушливое лето грибы растут ближе к стволу дерева, а в дождливое – на некотором расстоянии от него. Дайте объяснение этому 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ухое лето более влажно под кроной дерева, у ствола, а в сырое лето влаги достаточно, но почва теплее на открытом пространстве, чем под дере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ляпочные грибы, используемые человеком в пищу, часто бывают червивыми. Поражаются ли этими вредителями ядовитые грибы? (Да, т.к. они ядовиты только для определенной группы животных, в том числе и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часть гриба –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ению шляпки грибы делятся на __________________ и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своё здоровье человеку нужно знать, что грибы бывают _______________ и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– это богатство природы и человек должен относиться к нему бере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нквейн</w:t>
      </w:r>
      <w:r>
        <w:rPr>
          <w:rFonts w:cs="Times New Roman" w:ascii="Times New Roman" w:hAnsi="Times New Roman"/>
          <w:sz w:val="24"/>
          <w:szCs w:val="24"/>
        </w:rPr>
        <w:t xml:space="preserve"> (написать на тему «Шляпочные гриб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u w:val="single"/>
        </w:rPr>
        <w:t>Рефлексия учебной деятельности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  <w:t xml:space="preserve">Сегодня я узнал…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о интересно…  </w:t>
      </w:r>
      <w:r>
        <w:rPr>
          <w:sz w:val="24"/>
        </w:rPr>
        <w:t xml:space="preserve">                                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  <w:t>Я научился…</w:t>
      </w:r>
    </w:p>
    <w:p>
      <w:pPr>
        <w:pStyle w:val="Heading"/>
        <w:ind w:hanging="0"/>
        <w:jc w:val="left"/>
        <w:rPr/>
      </w:pPr>
      <w:r>
        <w:rPr>
          <w:sz w:val="24"/>
        </w:rPr>
        <w:t>Я понял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удивил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39:00Z</dcterms:created>
  <dc:creator>Admin</dc:creator>
  <dc:description/>
  <cp:keywords/>
  <dc:language>en-US</dc:language>
  <cp:lastModifiedBy>ADMIN_PC</cp:lastModifiedBy>
  <dcterms:modified xsi:type="dcterms:W3CDTF">2024-02-29T15:04:00Z</dcterms:modified>
  <cp:revision>6</cp:revision>
  <dc:subject/>
  <dc:title/>
</cp:coreProperties>
</file>