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280"/>
        <w:rPr>
          <w:b/>
          <w:b/>
          <w:i/>
          <w:i/>
          <w:lang w:val="en-US"/>
        </w:rPr>
      </w:pPr>
      <w:r>
        <w:rPr>
          <w:b/>
          <w:i/>
          <w:sz w:val="28"/>
          <w:lang w:val="en-US"/>
        </w:rPr>
        <w:t xml:space="preserve">                     </w:t>
      </w:r>
    </w:p>
    <w:p>
      <w:pPr>
        <w:pStyle w:val="Style17"/>
        <w:shd w:fill="FFFFFF" w:val="clear"/>
        <w:spacing w:lineRule="auto" w:line="360" w:before="280" w:after="202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b/>
          <w:i/>
        </w:rPr>
        <w:t>Урок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английског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языка</w:t>
      </w:r>
      <w:r>
        <w:rPr>
          <w:b/>
          <w:i/>
          <w:lang w:val="en-US"/>
        </w:rPr>
        <w:t xml:space="preserve"> «</w:t>
      </w:r>
      <w:r>
        <w:rPr>
          <w:b/>
          <w:lang w:val="en-US"/>
        </w:rPr>
        <w:t>Square-eyed generation</w:t>
      </w:r>
      <w:r>
        <w:rPr>
          <w:b/>
          <w:i/>
          <w:lang w:val="en-US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-составитель: Хачатрян Вардуи Арменовна, учитель английского языка МАОУ «СОШ №1» г. Корсаков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карта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0 класс</w:t>
            </w:r>
          </w:p>
          <w:p>
            <w:pPr>
              <w:pStyle w:val="Heading1"/>
              <w:pBdr>
                <w:bottom w:val="double" w:sz="6" w:space="0" w:color="F1F9FE"/>
              </w:pBdr>
              <w:shd w:fill="FFFFFF" w:val="clear"/>
              <w:spacing w:lineRule="atLeast" w:line="305" w:before="0" w:after="127"/>
              <w:ind w:left="720" w:right="2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"Square-eyed generation"</w:t>
            </w:r>
          </w:p>
          <w:p>
            <w:pPr>
              <w:pStyle w:val="Heading1"/>
              <w:pBdr>
                <w:bottom w:val="double" w:sz="6" w:space="0" w:color="F1F9FE"/>
              </w:pBdr>
              <w:shd w:fill="FFFFFF" w:val="clear"/>
              <w:spacing w:lineRule="atLeast" w:line="305" w:before="0" w:after="127"/>
              <w:ind w:left="720" w:right="285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A"/>
                <w:sz w:val="24"/>
                <w:szCs w:val="24"/>
                <w:lang w:val="en-US" w:eastAsia="en-US"/>
              </w:rPr>
              <w:t>Spotlight</w:t>
            </w:r>
            <w:r>
              <w:rPr>
                <w:rFonts w:eastAsia="Calibri" w:cs="TimesNewRomanPSMT" w:ascii="TimesNewRomanPSMT" w:hAnsi="TimesNewRomanPSMT"/>
                <w:b w:val="false"/>
                <w:color w:val="00000A"/>
                <w:sz w:val="24"/>
                <w:szCs w:val="24"/>
                <w:lang w:eastAsia="en-US"/>
              </w:rPr>
              <w:t xml:space="preserve"> 10</w:t>
            </w:r>
            <w:r>
              <w:rPr>
                <w:rFonts w:eastAsia="Calibri" w:cs="TimesNewRomanPSMT" w:ascii="TimesNewRomanPSMT" w:hAnsi="TimesNewRomanPSMT"/>
                <w:color w:val="00000A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NewRomanPSMT" w:ascii="Calibri" w:hAnsi="Calibri"/>
                <w:b w:val="false"/>
                <w:color w:val="00000A"/>
                <w:sz w:val="24"/>
                <w:szCs w:val="24"/>
                <w:lang w:val="en-US" w:eastAsia="en-US"/>
              </w:rPr>
              <w:t>module</w:t>
            </w:r>
            <w:r>
              <w:rPr>
                <w:rFonts w:eastAsia="Calibri" w:cs="TimesNewRomanPSMT" w:ascii="Calibri" w:hAnsi="Calibri"/>
                <w:b w:val="false"/>
                <w:color w:val="00000A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NewRomanPSMT" w:ascii="Calibri" w:hAnsi="Calibri"/>
                <w:b w:val="false"/>
                <w:color w:val="00000A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NewRomanPSMT" w:ascii="Calibri" w:hAnsi="Calibri"/>
                <w:b w:val="false"/>
                <w:color w:val="00000A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ультуры,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лексический материал по теме,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обучающихся с жизнью стран изучаемого язык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ая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овать употребление в речи лексических единиц по 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tai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в речи обучающихся;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и навыки аудирования, чтения;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я и навыки говорения обучаю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tai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, мышление обучающихся;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самостоятельно находить и использовать необходимую информацию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ммуникативные навыки обучающихся,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ую активность обучающихся, умение выражать своё мнение по теме.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бинирова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скуссия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енствование компенсаторных умений: прогнозировать содержание текста на основе заголовка. Развитие навыков использования ЛЕ Совершенствование навыков чтения текстов с пониманием основного содержания.Совершенствование умения строить высказывание на данную тему. Активизация грамматического материа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урока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оение личностного смысла учения,уважение к личности и её достоинствам, доброжелательное отношение к окружающи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овать навыки УУД в развитии умений решения коммуникативной задачи с различной степенью слож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тапредметны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вать навыки  монологической ре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искового чтения, расширять лексический  запа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изировать в речи лексический и грамматический запа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анализировать условия достижения цели на основе учёта выделенных учителем ориентиров действия в новом учебном материал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7475" w:leader="none"/>
              </w:tabs>
              <w:rPr/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работать с текстом, извлекать информацию, строить речевое высказывание на основе прочитанного текста; создавать и преобразовывать модели и схемы для решения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синтез,сравнение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действовать установлению в сознании ребенка устойчивых связей между накопленным и новым опытом познавательной и практической деятельности;  развитие навыка контекстуальной догадки, расширение кругозора, развитие логического мышления, развитие памяти, сооб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навыки коллективной рабо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способность к рефлексии, как важнейшей составляющей умения учиться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вать вежливость,  интерес к предмету, уважение к   культуре страны изучаемого языка и других стран, уважения к мнению однокласс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йчивость и умение преодолевать трудности для достижения намеченной цел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изировать познавательную инициативу обучающихся и формировать их социальную компетентность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сурсы</w:t>
            </w:r>
            <w:r>
              <w:rPr>
                <w:sz w:val="24"/>
                <w:szCs w:val="24"/>
              </w:rPr>
              <w:t>:</w:t>
            </w:r>
            <w:r>
              <w:rPr>
                <w:color w:val="5555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, экран, учебник Spotlight  1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otlight 10,презентация ,видеоматериалы, раздаточный материал для выполнения самостоятельных работ учащимися в течение урока.</w:t>
            </w:r>
          </w:p>
          <w:p>
            <w:pPr>
              <w:pStyle w:val="Style17"/>
              <w:shd w:fill="FFFFFF" w:val="clear"/>
              <w:spacing w:lineRule="atLeast" w:line="288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88" w:before="150" w:after="150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ронтальная, индивидуальная, групповая.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нологическое высказывание по тем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rite a short report about your favorite entertainment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96"/>
        <w:gridCol w:w="3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, вре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рганизация класса на начало урока. Приветств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ми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Отмечает отсутствующих.</w:t>
            </w:r>
          </w:p>
          <w:p>
            <w:pPr>
              <w:pStyle w:val="Style17"/>
              <w:shd w:fill="FFFFFF" w:val="clear"/>
              <w:spacing w:lineRule="atLeast" w:line="304" w:before="158" w:after="158"/>
              <w:rPr/>
            </w:pP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,</w:t>
            </w:r>
            <w:r>
              <w:rPr>
                <w:lang w:val="en-US"/>
              </w:rPr>
              <w:t>pupils</w:t>
            </w:r>
            <w:r>
              <w:rPr/>
              <w:t xml:space="preserve">. </w:t>
            </w:r>
            <w:r>
              <w:rPr>
                <w:lang w:val="en-US"/>
              </w:rPr>
              <w:t>Let’s start the lesson. How are you today? Who is absent?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Введение в коммуникативную ситуацию уро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мин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you have much spare time? How do you usually spend i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ассоциативного ря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том, как проводят свободное врем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ая 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Мотив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, постановка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голов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redicting the content of the tex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Read  the title of the article ,look at the picture and try to guess what are we going to speak about toda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es the term «square-eyed generation» mea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think this describes today’s teens?</w:t>
            </w:r>
          </w:p>
          <w:p>
            <w:pPr>
              <w:pStyle w:val="Normal"/>
              <w:shd w:fill="FFFFFF" w:val="clear"/>
              <w:spacing w:lineRule="atLeast" w:line="304" w:before="158" w:after="15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4" w:before="158" w:after="158"/>
              <w:rPr>
                <w:rFonts w:ascii="Times New Roman" w:hAnsi="Times New Roman" w:cs="Times New Roman"/>
                <w:color w:val="55555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55555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4" w:before="158" w:after="15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 are going to speak about watching television and maybe other ways of spending free time.</w:t>
            </w:r>
          </w:p>
          <w:p>
            <w:pPr>
              <w:pStyle w:val="Normal"/>
              <w:shd w:fill="FFFFFF" w:val="clear"/>
              <w:spacing w:lineRule="atLeast" w:line="304" w:before="158" w:after="15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think the term ‘square-eyed generation means teenagers who do nothing else but watch television. Yes, I think it describes today’s teens, as they watch a lot of television and spend a lot of time using computer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38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ельное чт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right" w:pos="231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4" w:before="158" w:after="15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Read the first sentence in each paragraph. What is the text about? Listen, read and che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ad the teenagers’ comments in the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says they aren’t mad about somethi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uses a certain form of entertainment as a way to relax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enjoys something that many other young people enjoy too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entions actors becoming famous for something else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can’t stop doing something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304" w:before="158" w:after="15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304" w:before="158" w:after="158"/>
              <w:rPr>
                <w:rFonts w:ascii="Times New Roman" w:hAnsi="Times New Roman" w:cs="Times New Roman"/>
                <w:color w:val="55555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текста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пр.2 с.122</w:t>
            </w:r>
          </w:p>
          <w:p>
            <w:pPr>
              <w:pStyle w:val="Normal"/>
              <w:tabs>
                <w:tab w:val="clear" w:pos="708"/>
                <w:tab w:val="center" w:pos="238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Explaining new vocabul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 мин)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ile reading the text you probably have noticed some highlighted words. Let’s find their meaning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Well, let’s try to name the antonyms of these wor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Try to guess the meaning of the word from the context before us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 dictionaries to check your guess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ыделенные слова в тексте и пытаются самостоятельно переводить слова опираясь на тек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авыков ауд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ение, беседа по просмотренному видеоролику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мин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ll offer to watch a video about teens’ hobbies in Great Britain and discuss them togeth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usic: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mus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ing mus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to mus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ing the guit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ing in my ban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iend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out with frie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ging out with mat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ling out with frie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ing friends over for supp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to pubs, club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i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for a p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ting pi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ort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spor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ing spor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c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w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ing tenn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ing loads of footbal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inem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to the cine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to bands/ gi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 fil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ing fil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to the theat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m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work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  <w:p>
            <w:pPr>
              <w:pStyle w:val="Style16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forms of entertainment do young people in your country like?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your ideas in small groups and add them to our mind ma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группе обсуждают развлечение подростков в России. Затем свои ответы выносят на ментальную кар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swering question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mportant is the television in your hous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any hours a week do you watch the box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uch time do you spend playing computer games/ surfing the net/using your mobile phon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else do you prefer doing in your free tim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предложенные вопрос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Введение нового грамматического материала (словообразование, приставки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guage is changing day by day. Here are some new word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 –ie (newbie/knowbi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 – less (Penless/wordless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 – ie ( foodie/roomi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ъявление домашнего задания (3ми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tai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ах домашне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ценивание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ми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оценки за урок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quite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satisfied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ork at our lesson. Now I would like to give you marks….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Рефлексия</w:t>
            </w:r>
          </w:p>
          <w:p>
            <w:pPr>
              <w:pStyle w:val="Style16"/>
              <w:spacing w:before="0" w:after="16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en-US"/>
              </w:rPr>
              <w:t>T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Did you like our lesson? What did you like best? Name 10 words you’ve learned today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е мнение об уроке.Называют новые слова. выученные на уро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щ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spacing w:before="0" w:after="1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4" w:before="158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:The lesson is over. You may be free, good-bye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 с учителем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360" w:before="0" w:after="16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5:00Z</dcterms:created>
  <dc:creator>Юленька Головань</dc:creator>
  <dc:description/>
  <dc:language>en-US</dc:language>
  <cp:lastModifiedBy>Admin</cp:lastModifiedBy>
  <dcterms:modified xsi:type="dcterms:W3CDTF">2023-12-01T10:25:00Z</dcterms:modified>
  <cp:revision>2</cp:revision>
  <dc:subject/>
  <dc:title/>
</cp:coreProperties>
</file>