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ВД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анкт-Петербургский универс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рганизации работы полиции</w:t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6288" w:firstLine="8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lang w:val="ru-RU"/>
        </w:rPr>
        <w:t>УТВЕРЖДАЮ</w:t>
      </w:r>
    </w:p>
    <w:p>
      <w:pPr>
        <w:pStyle w:val="TextBody"/>
        <w:spacing w:before="0" w:after="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 xml:space="preserve">Начальник кафедр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____» _________20___ года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ЕТОДИЧЕСКИЕ МАТЕРИАЛЫ</w:t>
      </w:r>
    </w:p>
    <w:p>
      <w:pPr>
        <w:pStyle w:val="Heading4"/>
        <w:spacing w:before="0" w:after="0"/>
        <w:jc w:val="center"/>
        <w:rPr>
          <w:rFonts w:eastAsia="TimesNewRoman;MS Mincho"/>
          <w:b w:val="false"/>
          <w:b w:val="false"/>
          <w:lang w:val="ru-RU"/>
        </w:rPr>
      </w:pPr>
      <w:r>
        <w:rPr>
          <w:rFonts w:eastAsia="TimesNewRoman;MS Mincho"/>
          <w:b w:val="false"/>
        </w:rPr>
        <w:t>для проведения занятия лекционного ти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исциплине</w:t>
      </w:r>
      <w:r>
        <w:rPr>
          <w:rFonts w:cs="Times New Roman" w:ascii="Times New Roman" w:hAnsi="Times New Roman"/>
          <w:sz w:val="28"/>
          <w:szCs w:val="28"/>
        </w:rPr>
        <w:t xml:space="preserve"> «Актуальные вопросы деятельности охранно-конвойных подразделений полиции</w:t>
      </w:r>
    </w:p>
    <w:p>
      <w:pPr>
        <w:pStyle w:val="Heading4"/>
        <w:spacing w:before="0" w:after="0"/>
        <w:jc w:val="center"/>
        <w:rPr>
          <w:b w:val="false"/>
          <w:b w:val="false"/>
          <w:spacing w:val="2"/>
          <w:lang w:val="ru-RU"/>
        </w:rPr>
      </w:pPr>
      <w:r>
        <w:rPr>
          <w:b w:val="false"/>
        </w:rPr>
        <w:t>и специальных учреждений полиции</w:t>
      </w:r>
      <w:r>
        <w:rPr>
          <w:b w:val="false"/>
          <w:spacing w:val="2"/>
        </w:rPr>
        <w:t>»</w:t>
      </w:r>
    </w:p>
    <w:p>
      <w:pPr>
        <w:pStyle w:val="Normal"/>
        <w:widowControl/>
        <w:jc w:val="center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профессионально-специализированного цикла программы профессиональной</w:t>
      </w:r>
    </w:p>
    <w:p>
      <w:pPr>
        <w:pStyle w:val="Normal"/>
        <w:ind w:left="1080" w:hanging="513"/>
        <w:jc w:val="center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(первоначальной) подготовки</w:t>
      </w:r>
      <w:r>
        <w:rPr>
          <w:rFonts w:cs="Times New Roman" w:ascii="Times New Roman" w:hAnsi="Times New Roman"/>
          <w:sz w:val="28"/>
          <w:szCs w:val="28"/>
        </w:rPr>
        <w:t xml:space="preserve"> лиц рядового состава и младшего начальствующего состава, впервые принятых на службу в органы внутренних дел Российской Федерации»,</w:t>
      </w:r>
    </w:p>
    <w:p>
      <w:pPr>
        <w:pStyle w:val="Normal"/>
        <w:ind w:left="1080" w:hanging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и служащего «Полицей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ема 1</w:t>
      </w:r>
      <w:r>
        <w:rPr>
          <w:sz w:val="28"/>
          <w:szCs w:val="28"/>
        </w:rPr>
        <w:t>:  Организационно-правовые основы деятельности охранно-конвойной службы поли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Подготовлены:______________________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(должность, ученая степень, ученое звание, специальное звание, инициалы, фамилия)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val="ru-RU"/>
        </w:rPr>
      </w:pPr>
      <w:r>
        <w:rPr>
          <w:rFonts w:eastAsia="TimesNewRoman;MS Mincho" w:cs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NewRoman;MS Mincho" w:cs="Times New Roman" w:ascii="Times New Roman" w:hAnsi="Times New Roman"/>
          <w:sz w:val="28"/>
          <w:szCs w:val="28"/>
        </w:rPr>
        <w:t>Рассмотрены и одобрены</w:t>
      </w:r>
    </w:p>
    <w:p>
      <w:pPr>
        <w:pStyle w:val="Normal"/>
        <w:widowControl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на заседании кафедры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протокол от «___»_____20__ г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NewRoman;MS Mincho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TextBody"/>
        <w:spacing w:before="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675" w:leader="none"/>
        </w:tabs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оличество часов: </w:t>
      </w:r>
      <w:r>
        <w:rPr>
          <w:rFonts w:eastAsia="TimesNewRoman;MS Mincho" w:cs="Times New Roman" w:ascii="Times New Roman" w:hAnsi="Times New Roman"/>
          <w:sz w:val="28"/>
          <w:szCs w:val="28"/>
        </w:rPr>
        <w:t>2 часа</w:t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сто проведения занятия:</w:t>
      </w:r>
    </w:p>
    <w:p>
      <w:pPr>
        <w:pStyle w:val="TextBody"/>
        <w:spacing w:before="40" w:after="0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</w:rPr>
        <w:t>Учебно-материальное обеспечение:</w:t>
      </w:r>
    </w:p>
    <w:p>
      <w:pPr>
        <w:pStyle w:val="TextBody"/>
        <w:spacing w:before="40" w:after="0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ехнические средства обучения: </w:t>
      </w:r>
      <w:r>
        <w:rPr>
          <w:rFonts w:cs="Times New Roman" w:ascii="Times New Roman" w:hAnsi="Times New Roman"/>
          <w:spacing w:val="-6"/>
          <w:sz w:val="28"/>
          <w:szCs w:val="28"/>
        </w:rPr>
        <w:t>мультимедийный проектор, ПК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монстрационные слайды (мультимедийная презентация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о-наглядные пособ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демонстрационного оборудова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зированное оборудовани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ременные профессиональные базы данных и информационно справочные систем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ензионное программное обеспечение.</w:t>
      </w:r>
    </w:p>
    <w:p>
      <w:pPr>
        <w:pStyle w:val="TextBody"/>
        <w:spacing w:before="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Цел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>нятия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ть систематизированные научные знания по изучаемой теме, акцентировав внимание на наиболее сложных и ключевых вопросах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sz w:val="28"/>
          <w:szCs w:val="28"/>
        </w:rPr>
        <w:t>теоретически вопро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связанные с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ми деятельности охранно-конвойной службы органов внутренних 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авыки умения работы с нормативными правовыми актами, регламентирую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деятельности охранно-конвойной службы органов внутренних дел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активную познавательную деятельность обучающихся, способствовать формированию их творческого мышления, воспитывать высокое чувство ответственности за процесс получения знаний, качество и полноту </w:t>
      </w:r>
      <w:r>
        <w:rPr>
          <w:rFonts w:cs="Times New Roman" w:ascii="Times New Roman" w:hAnsi="Times New Roman"/>
          <w:bCs/>
          <w:sz w:val="28"/>
          <w:szCs w:val="28"/>
        </w:rPr>
        <w:t>усвоения</w:t>
      </w:r>
      <w:r>
        <w:rPr>
          <w:rFonts w:cs="Times New Roman" w:ascii="Times New Roman" w:hAnsi="Times New Roman"/>
          <w:sz w:val="28"/>
          <w:szCs w:val="28"/>
        </w:rPr>
        <w:t xml:space="preserve"> учебного </w:t>
      </w:r>
      <w:r>
        <w:rPr>
          <w:rFonts w:cs="Times New Roman" w:ascii="Times New Roman" w:hAnsi="Times New Roman"/>
          <w:bCs/>
          <w:sz w:val="28"/>
          <w:szCs w:val="28"/>
        </w:rPr>
        <w:t>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комендуемая литератур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[Электронный ресурс]. Доступ из справ.-правовой системы «КонсультантПлюс».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3-ФЗ от 07.02.2011 «О полиции» [Электронный ресурс]. Доступ из справ.-правовой системы «КонсультантПлюс»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ржании под стражей подозреваемых и обвиняемых в совершении преступлений: федеральный закон от 15.07.1995 № 103-ФЗ [Электронный ресурс]. Доступ из справ.-правовой системы «КонсультантПлюс»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внутреннего распорядка изоляторов временного содержания подозреваемых и обвиняемых органов внутренних дел: приказ МВД России от 22.11.2005 № 950 [Электронный ресурс]. Доступ из справ.-правовой системы «КонсультантПлюс»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 утверждении Наставления по служебной деятельности изоляторов временного содержания подозреваемых и обвиняемых органов внутренних дел, подразделений охраны и конвоирования подозреваемых и обвиняемых: приказ МВД России от 07.03.2006 № 140 дсп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ВД России от 10 февраля 2014 г. N 83 "Об утверждении Правил внутреннего распорядка в местах отбывания административного ареста" (с изменениями и дополнениями)</w:t>
      </w:r>
      <w:r>
        <w:rPr>
          <w:rFonts w:cs="Times New Roman" w:ascii="Times New Roman" w:hAnsi="Times New Roman"/>
          <w:bCs/>
          <w:sz w:val="28"/>
          <w:szCs w:val="28"/>
        </w:rPr>
        <w:t xml:space="preserve"> [Электронный ресурс] // Система ГАРАНТ: официальный сайт – Режим доступа: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http://base.garant.ru/71977330/ </w:t>
      </w:r>
      <w:r>
        <w:rPr>
          <w:rFonts w:cs="Times New Roman" w:ascii="Times New Roman" w:hAnsi="Times New Roman"/>
          <w:bCs/>
          <w:sz w:val="28"/>
          <w:szCs w:val="28"/>
        </w:rPr>
        <w:t>- дата обращения – 22.01.22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ВД РФ от 27.11.2023 N 908 "Об утверждении Наставления по организации деятельности центров временного содержания несовершеннолетних правонарушителей органов внутренних дел»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// Система ГАРАНТ: официальный сай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Федеральной миграционной службы от 26 сентября 2014 г. N 534 "Об утверждении типовых требований к проектированию, техническому оснащению и оборудованию специальных учреждений Федеральной миграционной службы и ее территориальных органов, предназначенных для содержания иностранных граждан и лиц без гражданства, подлежащих административному выдворению за пределы Российской Федерации, депортации или реадмиссии".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а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ожение полиции МВД России [Электронный ресурс]: учебник/под ред. Ф.П. Васильева. – М.: ЮНИТИ-ДАНА: Закон и право, 2014. – 815 с. – Режим доступа: http://biblioclub.ru/index.php?page=book&amp;id=448261. – ЭБС «Университетская библиотека ONLINE», по паролю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преступлений и административных правонарушений органами внутренних дел [Электронный ресурс]: учебник/В.Я. Кикоть, С.Я. Лебедев, Н.В. Румянцев и др.; ред. В.Я. Кикотя, Н.В. Румянцева, С.Я. Лебедева. – 2-е изд., перераб. и доп. – М.: Юнити-Дана, 2015. – 487 с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iblioclu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=116991. – ЭБС «Университетская библиотека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», по паролю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олнительная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История правоохранительной системы России в документах: с древнейших времен до 1917 г. (к 300-летию российской полиции): хрестоматия / ред. В.Л. Кубышко. – М.: ДГСК МВД России, 2018.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ментарий к Федеральному закону «О полиции» (постатейный): постатейный комментарий / Ю.Е. Аврутин [и др.]. – М.: Проспект, 2015.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фессиональная подготовка сотрудников органов внутренних дел по должности «Полицейский». Правовая подготовка: учебное пособие / ред. Н.В. Щетинина. – М.: ДГСК МВД России, 2016.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4. Профессиональное обучение (профессиональная подготовка) лиц рядового и младшего начальствующего состава, впервые принимаемых на службу в органы внутренних дел (на базе общего среднего и (или) среднего профессионального (неюридического) образования) по профессии</w:t>
      </w:r>
      <w:r>
        <w:rPr/>
        <w:t xml:space="preserve"> </w:t>
      </w:r>
      <w:r>
        <w:rPr>
          <w:sz w:val="28"/>
          <w:szCs w:val="28"/>
        </w:rPr>
        <w:t>полицейский: практикум / С.Ю. Анохина [и др.]. – Барнаул: Барнаульский юридический институт МВД России, 2017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современных баз данных и информационно-справо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информационно-правового обеспечения «Гаран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территориально распределенная автоматизированная система «Юрист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«Университетская библиотека online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втоматизации библиотек «Ирбис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электронная библиотека «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сурсов информационно-телекоммуникационной сети Интерн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ская библиотека онлай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b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информационно-образовательная среда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213.182.177.142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чная система Санкт-Петербургского университета МВД России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213.182.177.138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jirbi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2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ская библиотека онлай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b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информационно-образовательная сре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213.182.177.142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чная система Санкт-Петербургского университета МВД России -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://213.182.177.138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jirbis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2/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ru-RU"/>
        </w:rPr>
      </w:pPr>
      <w:r>
        <w:rPr>
          <w:rFonts w:cs="Times New Roman"/>
          <w:b/>
          <w:bCs/>
          <w:spacing w:val="-6"/>
          <w:sz w:val="28"/>
          <w:szCs w:val="28"/>
          <w:lang w:val="ru-RU"/>
        </w:rPr>
      </w:r>
    </w:p>
    <w:p>
      <w:pPr>
        <w:pStyle w:val="TextBody"/>
        <w:ind w:right="-1" w:firstLine="709"/>
        <w:jc w:val="center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  <w:t>Примерное распределение учебного времени:</w:t>
      </w:r>
    </w:p>
    <w:tbl>
      <w:tblPr>
        <w:tblW w:w="99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6"/>
        <w:gridCol w:w="16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держание и порядок про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тупительная часть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внешнего вида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личного состава групп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темы лекции и рассматриваемых вопрос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вопросы (основная часть)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ые основы деятельности полиции при охране и конвоировании подозреваемых и обвиняемых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ые основы деятельности специальных учреждений полиц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слушателе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rebuchet MS" w:cs="Times New Roman"/>
          <w:b/>
          <w:b/>
          <w:spacing w:val="-6"/>
          <w:sz w:val="28"/>
          <w:szCs w:val="28"/>
          <w:lang w:val="ru-RU"/>
        </w:rPr>
      </w:pPr>
      <w:r>
        <w:rPr>
          <w:rFonts w:eastAsia="Trebuchet MS" w:cs="Times New Roman"/>
          <w:b/>
          <w:spacing w:val="-6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Style20"/>
        <w:spacing w:lineRule="auto" w:line="360"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водная часть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"О полиции" на полицию возлагаются обязанности: 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держать, охранять, конвоировать задержанных и заключенных под стражу лиц, находящихся в </w:t>
      </w:r>
      <w:r>
        <w:rPr>
          <w:sz w:val="28"/>
          <w:szCs w:val="28"/>
          <w:lang w:val="ru-RU"/>
        </w:rPr>
        <w:t>изоляторах временного содержания</w:t>
      </w:r>
      <w:r>
        <w:rPr>
          <w:sz w:val="28"/>
          <w:szCs w:val="28"/>
        </w:rPr>
        <w:t>, а также лиц, подвергнутых административному наказанию в виде административного ареста; 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нвоировать содержащихся в следственных изоляторах уголов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сполнительной системы осужденных и заключенных под стражу лиц для участия в следственных действиях или судебном разбирательстве и охранять указанных лиц во время производства процессуальных действий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ой из основных задач МВД России, куда структурно входит полиция, является координация деятельности территориальных органов МВД России по исполнению законодательства о содержании, охране, конвоировании подозреваемых и обвиняемых в совершении преступлений, а также о содержании, охране, конвоировании лиц, арестованных в административном порядке, находящихся в специальных приемниках для содержания лиц, арестованных в административном порядке, органов внутренних дел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функций МВД России является организация деятельности изоляторов временного содержания; подразделений охраны и конвоирования подозреваемых и обвиняемых, находящихся в в изоляторах временного содержания, а также подразделений, обеспечивающих содержание, охрану, конвоирование лиц, подвергнутых административному наказанию в виде административного ареста органов внутренних дел; центров временного содержания для несовершеннолетних правонарушителей органов внутренних дел; исполнения решений суда (судьи) о направлении несовершеннолетних правонарушителей в специальные учебно-воспитательные учреждения закрытого типа органов управления образованием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 также участие в разработке мер по развитию сферы применения служебных животных в деятельности патрульно-постовых и охранно-конвойных подразделений, новых форм и методов их применения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хранно-конвойные подразделения полиции осуществляют охрану и конвоирование лиц, содержащихся в ИВС, СИЗО, обвиняемых – на проведение следственных мероприятий, в судебно-медицинские учреждения, на обменные пункты для передачи плановым конвоям. 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Деятельность полиции по охране, конвоированию и содержанию задержанных</w:t>
      </w:r>
      <w:r>
        <w:rPr>
          <w:sz w:val="28"/>
          <w:szCs w:val="28"/>
        </w:rPr>
        <w:t> и (или) лиц, заключенных под стражу, включает в себя комплекс действий уполномоченных сотрудников полиции, направленных на обеспечение личной безопасности указанных лиц, их надежную изоляцию, постоянный надзор с целью исключения возможности сокрытия от следствия и суда вещественных доказательств, воспрепятствования установлению истины по уголовному делу или продолжению преступной деятельности, а также обеспечение исполнения приговора.</w:t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сновная часть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 1.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ые основы деятельности полиции при охране и конвоировании подозреваемых и обвиняемы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овой основой содержания под стражей, подозреваемых и обвиняемых, является Конституция Российской Федерации, законодательство Российской Федерации, </w:t>
      </w:r>
      <w:r>
        <w:rPr>
          <w:sz w:val="28"/>
          <w:szCs w:val="28"/>
        </w:rPr>
        <w:t xml:space="preserve">общепризнанные </w:t>
      </w:r>
      <w:r>
        <w:rPr>
          <w:color w:val="000000"/>
          <w:sz w:val="28"/>
          <w:szCs w:val="28"/>
        </w:rPr>
        <w:t xml:space="preserve">принципы и нормы международного права, международные договоры Российской Федерации, </w:t>
      </w:r>
      <w:r>
        <w:rPr>
          <w:sz w:val="28"/>
          <w:szCs w:val="28"/>
        </w:rPr>
        <w:t xml:space="preserve">федеральные законы акты Президента Российской Федерации и Правительства Российской Федерации, </w:t>
      </w:r>
      <w:r>
        <w:rPr>
          <w:color w:val="000000"/>
          <w:sz w:val="28"/>
          <w:szCs w:val="28"/>
        </w:rPr>
        <w:t>а также нормативные правовые акты МВД России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храна, конвоирование и содержание под стражей подозреваемых и обвиняемых осуществляется в соответствии с принципами законности, равенства всех граждан перед законом, гуманизма, уважения человеческого достоинства и не должны сопровождаться пытками, иными действиями, имеющими целью причинение физических или нравственных страданий подозреваемым и обвиняемым в совершении преступлений, содержащимся под страж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е нормативные правовые документы, регламентирующие деятельность подразделений по охране и конвоированию органов внутренних можно отразить следующим образом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от 12 декабря 1993 г. в статье 22 провозглашает, что каждый гражданин имеет право на свободу и личную неприкосновенность. В соответствии со ст. 17 данного документа, права и свободы человека и гражданина в России определены согласно общепризнанным принципам и нормам международного прав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вязи с этим необходимо вспомнить Резолюцию Генеральной Ассамблеи ООН 111 от 14 декабря 1990 года, в которой определены основные принципы обращения с заключёнными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заключённые пользуются уважительным отношением ввиду присущего им достоинства и их значимости как людей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никакой дискриминации по признаку расы, цвета кожи, пола, языка, религии, политических и других убеждений, национального или социального происхождения, имущественного положения, рождения или по другому признаку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ательно также уважать религиозные убеждения и культурные традиции той группы, к которой принадлежат заключённые, во всех случаях, когда этого требуют местные условия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заключённые имеют право участвовать в культурной и образовательной деятельности, направленной на всестороннее развитие человеческой личности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ует прилагать и поощрять усилия по отмене одиночного содержания в качестве наказания или по ограничению по его применения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обходимо создавать условия, дающие заключённым возможность заниматься полезным вознаграждаемым трудом, что облегчит их реинтеграцию на рынке рабочей силы их стран и позволит им оказывать финансовую помощь своим семьям и самим себе.</w:t>
      </w:r>
    </w:p>
    <w:p>
      <w:pPr>
        <w:pStyle w:val="TextBody"/>
        <w:spacing w:lineRule="auto" w:line="360"/>
        <w:ind w:firstLine="709"/>
        <w:jc w:val="both"/>
        <w:rPr>
          <w:rFonts w:eastAsia="Trebuchet MS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3-ФЗ от 07.02.2011 «О полиции», </w:t>
      </w:r>
      <w:r>
        <w:rPr>
          <w:bCs/>
          <w:color w:val="000000"/>
          <w:sz w:val="28"/>
          <w:szCs w:val="28"/>
          <w:shd w:fill="FFFFFF" w:val="clear"/>
        </w:rPr>
        <w:t>статья 12 «Обязанности полиции», на полицию возлагаются обязанности: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держать, охранять, конвоировать задержанных и (или) заключенных под стражу лиц, находящихся в изоляторах временного содержания подозреваемых и обвиняемых органов внутренних дел,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воировать содержащихся в следственных изоляторах уголовно-исполнительной системы осужденных и заключенных под стражу лиц для участия в следственных действиях или судебном разбирательстве и охранять указанных лиц во время производства процессуальных действий.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2"/>
      </w:r>
    </w:p>
    <w:p>
      <w:pPr>
        <w:pStyle w:val="TextBody"/>
        <w:spacing w:lineRule="auto" w:line="360"/>
        <w:ind w:firstLine="708"/>
        <w:jc w:val="both"/>
        <w:rPr>
          <w:rFonts w:eastAsia="Trebuchet MS"/>
          <w:b/>
          <w:b/>
          <w:sz w:val="28"/>
          <w:szCs w:val="28"/>
        </w:rPr>
      </w:pPr>
      <w:r>
        <w:rPr>
          <w:sz w:val="28"/>
          <w:szCs w:val="28"/>
        </w:rPr>
        <w:t>Так же федеральный закон №3-ФЗ от 07.02.2011 «О полиции» наделяет сотрудников полномочиями в области мер государственного принуждения, связанных с деятельностью по охране и конвоированию подозреваемых и обвиняемых в совершении преступления.</w:t>
      </w:r>
    </w:p>
    <w:p>
      <w:pPr>
        <w:pStyle w:val="TextBody"/>
        <w:spacing w:lineRule="auto" w:line="360"/>
        <w:ind w:firstLine="708"/>
        <w:jc w:val="both"/>
        <w:rPr>
          <w:rFonts w:eastAsia="Trebuchet MS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3-ФЗ от 07.02.2011 «О полиции», </w:t>
      </w:r>
      <w:r>
        <w:rPr>
          <w:bCs/>
          <w:color w:val="000000"/>
          <w:sz w:val="28"/>
          <w:szCs w:val="28"/>
          <w:shd w:fill="FFFFFF" w:val="clear"/>
        </w:rPr>
        <w:t xml:space="preserve">статьей 21 </w:t>
      </w:r>
      <w:r>
        <w:rPr>
          <w:color w:val="000000"/>
          <w:sz w:val="28"/>
          <w:szCs w:val="28"/>
          <w:shd w:fill="FFFFFF" w:val="clear"/>
        </w:rPr>
        <w:t>сотрудник полиции имеет право лично или в составе подразделения (группы) применять средства ограничения подвижности для доставления в полицию, конвоирования и охраны задержанных лиц, лиц, заключенных под стражу, лиц, осужденных к лишению свободы, лиц, подвергнутых административному наказанию в виде административного ареста, а также в целях пресечения попытки побега, в случае оказания лицом сопротивления сотруднику полиции, причинения вреда окружающим или себе. При отсутствии средств ограничения подвижности сотрудник полиции вправе использовать подручные средства связывания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основании ст. 23 </w:t>
      </w:r>
      <w:r>
        <w:rPr>
          <w:sz w:val="28"/>
          <w:szCs w:val="28"/>
        </w:rPr>
        <w:t>Федерального закона №3-ФЗ от 07.02.2011 «О полиции»</w:t>
      </w:r>
      <w:r>
        <w:rPr>
          <w:color w:val="000000"/>
          <w:sz w:val="28"/>
          <w:szCs w:val="28"/>
          <w:shd w:fill="FFFFFF" w:val="clear"/>
        </w:rPr>
        <w:t xml:space="preserve"> сотрудник полиции имеет право лично или в составе подразделения (группы) применять огнестрельное оружие для пресечения побега из мест содержания под стражей подозреваемых и обвиняемых в совершении преступлений или побега из-под конвоя лиц, задержанных по подозрению в совершении преступления, лиц, в отношении которых применена мера пресечения в виде заключения под стражу, лиц, осужденных к лишению свободы, а также для пресечения попытки насильственного освобождения указанных лиц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Федеральный закон РФ от 15 июля 1995г. № 103-ФЗ «О содержании под стражей подозреваемых и обвиняемых в совершении преступлений»</w:t>
      </w:r>
      <w:r>
        <w:rPr>
          <w:sz w:val="28"/>
          <w:szCs w:val="28"/>
          <w:shd w:fill="FFFFFF" w:val="clear"/>
        </w:rPr>
        <w:t>регулирует порядок и определяет условия содержания под стражей, гарантии прав и законных интересов лиц, которые в соответствии с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головно-процессуальным кодексом Российской Федерации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задержаны по подозрению в совершении преступления, а также лиц, подозреваемых и обвиняемых в совершении преступлений, в отношении которых, в соответствии с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головно-процессуальным кодексом Российской Федерации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> избрана мера пресечения в виде заключения под стражу.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3"/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головно-процессуальный кодекс Российской Федерации" от 18.12.2001 N 174-ФЗопределяет порядок уголовного судопроизводства, и, в соответствии со</w:t>
      </w:r>
      <w:r>
        <w:rPr>
          <w:rFonts w:cs="Times New Roman" w:ascii="Times New Roman" w:hAnsi="Times New Roman"/>
          <w:bCs/>
          <w:sz w:val="28"/>
          <w:szCs w:val="28"/>
        </w:rPr>
        <w:t>статьёй 91 «Основания задержания подозреваемого», регламентирует, что</w:t>
      </w:r>
      <w:r>
        <w:rPr>
          <w:rFonts w:cs="Times New Roman" w:ascii="Times New Roman" w:hAnsi="Times New Roman"/>
          <w:sz w:val="28"/>
          <w:szCs w:val="28"/>
        </w:rPr>
        <w:t>орган дознания, дознаватель, следователь вправе задержать лицо по подозрению в совершении преступления, за которое может быть назначено наказание в виде лишения свободы, при наличии одного из следующих оснований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гда это лицо застигнуто при совершении преступления или непосредственно после его совершен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гда потерпевшие или очевидцы укажут на данное лицо как на совершившее преступлени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гда на этом лице или его одежде, при нем или в его жилище будут обнаружены явные следы преступ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иных данных, дающих основание подозревать лицо в совершении преступления, оно может быть задержано, если это лицо пыталось скрыться, либо не имеет постоянного места жительства, либо не установлена его личность, либо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. Данные участники уголовного производства содержатся в изоляторах временного содержания органов внутренних дел. И в зависимости от профессиональности действий сотрудников ИВС и охранно-конвойных подразделений, будет зависеть успех осуществления следственных действ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ВД России от 22.11.2005 N 950"Об утверждении Правил внутреннего распорядка изоляторов временного содержания подозреваемых и обвиняемых органов внутренних дел" в целях повышения эффективности деятельности изоляторов временного содержания подозреваемых и обвиняемых органов внутренних дел утверждает «Правила внутреннего распорядка изоляторов временного содержания подозреваемых и обвиняемых органов внутренних дел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360"/>
        <w:ind w:right="2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ВД России от 7 марта 2006 г. № 140дсп «Об утверждении Наставления по служебной деятельности изоляторов временного содержания по содержанию подозреваемых и обвиняемых органов внутренних дел, подразделений охраны и конвоирования подозреваемых и обвиняемых».</w:t>
      </w:r>
    </w:p>
    <w:p>
      <w:pPr>
        <w:pStyle w:val="Normal"/>
        <w:spacing w:lineRule="auto" w:line="360"/>
        <w:ind w:right="245" w:firstLine="54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ВД России от 06.03.2009 N 196 "О порядке посещения мест принудительного содержания территориальных органов Министерства внутренних дел Российской Федерации членами общественных наблюдательных комисси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тверждает «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66512/61b17ca558480133f76c1d509060b89d/" \l "block_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о порядке посещения мест принудительного содержания территориальных органов Министерства внутренних дел Российской Федерации членами общественных наблюдательных комиссий», определяя тем самым права осуждённых и лиц, содержащихся под стражей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  <w:shd w:fill="FFFFFF" w:val="clear"/>
        </w:rPr>
        <w:footnoteReference w:id="5"/>
      </w:r>
    </w:p>
    <w:p>
      <w:pPr>
        <w:pStyle w:val="Normal"/>
        <w:spacing w:lineRule="auto" w:line="360"/>
        <w:ind w:right="245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акже издаются ведомственные нормативные акты, которые регламентируют особенности несения службы по охране и конвоированию в повседневной деятельности охранно-конвойных подразделений и изоляторов временного содержания органов внутренних дел. Это могут быть:</w:t>
      </w:r>
    </w:p>
    <w:p>
      <w:pPr>
        <w:pStyle w:val="Normal"/>
        <w:spacing w:lineRule="auto" w:line="360"/>
        <w:ind w:right="245" w:firstLine="54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казы, распоряжения руководителей территориальных органов полиции, объявляющих об особенностях несения охранно-конвойной службы в конкретном регионе;</w:t>
      </w:r>
    </w:p>
    <w:p>
      <w:pPr>
        <w:pStyle w:val="Normal"/>
        <w:spacing w:lineRule="auto" w:line="360"/>
        <w:ind w:right="24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ормационные письма, разъясняющие правовые вопросы, возникающие при осуществлении охранно-конвойной службы;</w:t>
      </w:r>
    </w:p>
    <w:p>
      <w:pPr>
        <w:pStyle w:val="Normal"/>
        <w:spacing w:lineRule="auto" w:line="360"/>
        <w:ind w:right="245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тодические рекомендации, направленные на разъяснение порядка действий при различных ситуациях, складывающихся во время нес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хранно-конвойной службы.</w:t>
      </w:r>
    </w:p>
    <w:p>
      <w:pPr>
        <w:pStyle w:val="Normal"/>
        <w:spacing w:lineRule="auto" w:line="360"/>
        <w:ind w:right="24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водя итог, следует отметить, что правовая основа в области охраны и конвоирования, деятельности изоляторов временного содержания представлена различными нормативными документами.</w:t>
      </w:r>
    </w:p>
    <w:p>
      <w:pPr>
        <w:pStyle w:val="Normal"/>
        <w:spacing w:lineRule="auto" w:line="360"/>
        <w:ind w:right="24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2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равовые основы деятельности специальных учреждений пол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й основой </w:t>
      </w:r>
      <w:r>
        <w:rPr>
          <w:sz w:val="28"/>
          <w:szCs w:val="28"/>
        </w:rPr>
        <w:t>деятельности специальных учреждений полиции также</w:t>
      </w:r>
      <w:r>
        <w:rPr>
          <w:color w:val="000000"/>
          <w:sz w:val="28"/>
          <w:szCs w:val="28"/>
        </w:rPr>
        <w:t xml:space="preserve">, являются Конституция Российской Федерации, законодательство Российской Федерации, </w:t>
      </w:r>
      <w:r>
        <w:rPr>
          <w:sz w:val="28"/>
          <w:szCs w:val="28"/>
        </w:rPr>
        <w:t xml:space="preserve">общепризнанные </w:t>
      </w:r>
      <w:r>
        <w:rPr>
          <w:color w:val="000000"/>
          <w:sz w:val="28"/>
          <w:szCs w:val="28"/>
        </w:rPr>
        <w:t xml:space="preserve">принципы и нормы международного права, международные договоры Российской Федерации, </w:t>
      </w:r>
      <w:r>
        <w:rPr>
          <w:sz w:val="28"/>
          <w:szCs w:val="28"/>
        </w:rPr>
        <w:t xml:space="preserve">федеральные законы акты Президента Российской Федерации и Правительства Российской Федерации, </w:t>
      </w:r>
      <w:r>
        <w:rPr>
          <w:color w:val="000000"/>
          <w:sz w:val="28"/>
          <w:szCs w:val="28"/>
        </w:rPr>
        <w:t>а также нормативные правовые акты МВД России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указанных нормативных правовых актов было нами рассмотрено в первом вопросе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же время Постановление Правительства России от 30.12.2013 года «Об утверждении Правил содержания (пребывания) в специальных учреждениях МВД России или его территориального органа иностранных граждан и лиц без гражданства, подлежащих административному выдворению за пределы РФ, депортации или реадмиссии» раскрывает порядок и условия содержания данных лиц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онимания деятельности специальных учреждений полиции будет уместно вспомнить </w:t>
      </w:r>
      <w:r>
        <w:rPr>
          <w:sz w:val="28"/>
          <w:szCs w:val="28"/>
          <w:shd w:fill="FFFFFF" w:val="clear"/>
        </w:rPr>
        <w:t>Приказ МВД России от 10 февраля 2014 г. N 83 "Об утверждении Правил внутреннего распорядка в местах отбывания административного ареста", регламентирующего деятельность специальных приёмников для лиц, подвергнутых административному аресту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 МВД РФ от 27.11.2023 N 908 "Об утверждении Наставления по организации деятельности центров временного содержания несовершеннолетних правонарушителей органов внутренних дел» определяет порядок деятельности указанного учреждения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таким образом, необходимо отметить, что в системе органов внутренних дел, кроме изоляторов временного содержания, функционируют следующие специальные учреждения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пециальные приёмники для лиц, подвергнутых административному аресту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центры временного содержания несовершеннолетних правонарушителей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центры временного содержания иностранных граждан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еятельность данных учреждений полностью регламентирована законодательством различного уровня в нашей стр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ятельности органов внутренних дел по обеспечению общественного порядка, борьбе с преступностью и иными правонарушениями важное место занимают охрана, содержание и конвоирование подозреваемых и обвиняемы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условий деятельности охранно-конвойной службы возможно при обновлении инфраструктуры, вводе в эксплуатацию новых, отвечающих существующим требованиям помещений, вооружения, инженерно-технических, транспортных и специальных средств, средств индивидуальной защиты, связи и автоматизации управл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дразделениями и нарядами охранно-конвойной службы включает в себ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на охрану и конвоирование подозреваемых и обвиняемых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сил и средств для выполнения поставленных задач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несением службы по охране и конвоированию подозреваемых и обвиняемых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ценку результатов деятельности подразделений и нарядов, выполняющих эти обязан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Arial"/>
          <w:sz w:val="28"/>
          <w:szCs w:val="28"/>
        </w:rPr>
        <w:t xml:space="preserve">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lang w:val="ru-RU"/>
        </w:rPr>
        <w:t>УТВЕРЖДАЮ</w:t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 xml:space="preserve">Начальник кафедры 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____» _________20___ года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лекционного занят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ктуальные вопросы деятельности охранно-конвойных подразделений полиции и специальных учреждений полиции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о тем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«Организационно-правовые основы деятельности охранно-конвойной службы полиции»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рофессионально-специализированного цикла программы профессиональной</w:t>
      </w:r>
    </w:p>
    <w:p>
      <w:pPr>
        <w:pStyle w:val="Normal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(первоначальной) подготовки</w:t>
      </w:r>
      <w:r>
        <w:rPr>
          <w:rFonts w:cs="Times New Roman" w:ascii="Times New Roman" w:hAnsi="Times New Roman"/>
          <w:sz w:val="28"/>
          <w:szCs w:val="28"/>
        </w:rPr>
        <w:t xml:space="preserve"> лиц рядового состава и младшего начальствующего состава, впервые принятых на службу в органы внутренних дел Российской Федерации», по должности служащего «Полицейский»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tbl>
      <w:tblPr>
        <w:tblW w:w="99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6"/>
        <w:gridCol w:w="16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держание и порядок про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тупительное слово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внешнего вида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личного состава групп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темы лекции и рассматриваемых вопрос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вопросы (основная часть)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ые основы деятельности полиции при охране и конвоировании подозреваемых и обвиняемых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ые основы деятельности специальных учреждений полиц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слушателе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ind w:left="708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ОРП</w:t>
      </w:r>
    </w:p>
    <w:p>
      <w:pPr>
        <w:pStyle w:val="Normal"/>
        <w:ind w:left="708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 полиции                                      М.В. Соловейчик</w:t>
      </w:r>
    </w:p>
    <w:p>
      <w:pPr>
        <w:pStyle w:val="Normal"/>
        <w:widowControl/>
        <w:autoSpaceDE w:val="true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Ф от 15 июля 1995г. № 103-ФЗ «О содержании под стражей подозреваемых и обвиняемых в совершении преступлений»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  <w:footnote w:id="4">
    <w:p>
      <w:pPr>
        <w:pStyle w:val="Normal"/>
        <w:ind w:right="24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ВД России от 22 ноября 2005 г. № 950 «Об утверждении Правил внутреннего распорядка изоляторов временного содержания подозреваемых и обвиняемых органов внутренних дел». </w:t>
      </w:r>
    </w:p>
  </w:footnote>
  <w:footnote w:id="5">
    <w:p>
      <w:pPr>
        <w:pStyle w:val="Normal"/>
        <w:ind w:right="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ВД России от 06.03.2009 N 196 "О порядке посещения мест принудительного содержания территориальных органов Министерства внутренних дел Российской Федерации членами общественных наблюдательных комиссий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lang w:val="ru-RU"/>
      </w:rPr>
    </w:pPr>
    <w:r>
      <w:rPr>
        <w:rFonts w:eastAsia="Arial" w:cs="Arial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Calibri" w:hAnsi="Calibri" w:cs="Calibri"/>
      <w:lang w:val="ru-RU"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-567" w:right="-766" w:firstLine="567"/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blocks&amp;view=main_ub" TargetMode="External"/><Relationship Id="rId3" Type="http://schemas.openxmlformats.org/officeDocument/2006/relationships/hyperlink" Target="http://213.182.177.142/" TargetMode="External"/><Relationship Id="rId4" Type="http://schemas.openxmlformats.org/officeDocument/2006/relationships/hyperlink" Target="http://213.182.177.138/jirbis2/" TargetMode="External"/><Relationship Id="rId5" Type="http://schemas.openxmlformats.org/officeDocument/2006/relationships/hyperlink" Target="http://biblioclub.ru/index.php?page=book_blocks&amp;view=main_ub" TargetMode="External"/><Relationship Id="rId6" Type="http://schemas.openxmlformats.org/officeDocument/2006/relationships/hyperlink" Target="http://213.182.177.142/" TargetMode="External"/><Relationship Id="rId7" Type="http://schemas.openxmlformats.org/officeDocument/2006/relationships/hyperlink" Target="https://www.zakonrf.info/upk/" TargetMode="External"/><Relationship Id="rId8" Type="http://schemas.openxmlformats.org/officeDocument/2006/relationships/hyperlink" Target="https://www.zakonrf.info/upk/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5:53:00Z</dcterms:created>
  <dc:creator>соловейчик</dc:creator>
  <dc:description/>
  <cp:keywords/>
  <dc:language>en-US</dc:language>
  <cp:lastModifiedBy>Olga</cp:lastModifiedBy>
  <cp:lastPrinted>2021-01-14T01:42:00Z</cp:lastPrinted>
  <dcterms:modified xsi:type="dcterms:W3CDTF">2024-04-15T18:15:00Z</dcterms:modified>
  <cp:revision>43</cp:revision>
  <dc:subject/>
  <dc:title/>
</cp:coreProperties>
</file>