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изодеятельности «Летний дождик»</w:t>
      </w:r>
    </w:p>
    <w:p>
      <w:pPr>
        <w:pStyle w:val="Normal"/>
        <w:jc w:val="center"/>
        <w:rPr/>
      </w:pPr>
      <w:r>
        <w:rPr/>
        <w:t>Младш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сад «Родничок», филиал МБДОУ «Детский сад «Солнышко»</w:t>
      </w:r>
    </w:p>
    <w:p>
      <w:pPr>
        <w:pStyle w:val="Normal"/>
        <w:jc w:val="center"/>
        <w:rPr/>
      </w:pPr>
      <w:r>
        <w:rPr/>
        <w:t>Третьяковский район, Алтай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: Ненашкина Ирина Тельмановн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2"/>
          <w:b/>
          <w:bCs/>
          <w:color w:val="000000"/>
        </w:rPr>
        <w:t>Цель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- вызывать положительный эмоциональный отклик на красоту природы;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</w:rPr>
        <w:t>- показать важное значение воды в жизни растений, животных и человека;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- учить изображать простые предметы и явления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- развивать умение создавать несложные сюжетные композиции.</w:t>
      </w:r>
    </w:p>
    <w:p>
      <w:pPr>
        <w:pStyle w:val="C0"/>
        <w:shd w:fill="FFFFFF" w:val="clear"/>
        <w:spacing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2"/>
          <w:b/>
          <w:bCs/>
          <w:color w:val="000000"/>
        </w:rPr>
        <w:t>Задачи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- продолжать учить правильно, держать кисть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- учить изображать простые предметы, рисовать прямые линии (короткие, длинные)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- ритмично, наносить штрихи при изображении дождя, располагая их по всему листу;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- находить сходство штрихов с капельками дождя, вызывать эмоциональный отклик</w:t>
      </w:r>
    </w:p>
    <w:p>
      <w:pPr>
        <w:pStyle w:val="C0"/>
        <w:shd w:fill="FFFFFF" w:val="clear"/>
        <w:spacing w:before="0" w:after="0"/>
        <w:rPr>
          <w:rStyle w:val="C1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2"/>
          <w:b/>
          <w:bCs/>
          <w:color w:val="000000"/>
        </w:rPr>
        <w:t>Предварительная работа: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оговорите с детьми о лете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росмотр мультипликационного фильма: «грибной дождь»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Наблюдения за дождем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Выучить песенку про дождь</w:t>
      </w:r>
    </w:p>
    <w:p>
      <w:pPr>
        <w:pStyle w:val="C0"/>
        <w:shd w:fill="FFFFFF" w:val="clear"/>
        <w:spacing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b/>
          <w:b/>
          <w:bCs/>
          <w:color w:val="000000"/>
        </w:rPr>
      </w:pPr>
      <w:r>
        <w:rPr>
          <w:rStyle w:val="C1c2"/>
          <w:b/>
          <w:bCs/>
          <w:color w:val="000000"/>
        </w:rPr>
        <w:t>Раздаточный материал: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Альбомные листы с нарисованной тучкой, синяя гуашь, кисти, непроливайки с водой, салфетки, тематические картинки. Звуки природы – «Летний дождик»</w:t>
      </w:r>
    </w:p>
    <w:p>
      <w:pPr>
        <w:pStyle w:val="C0"/>
        <w:shd w:fill="FFFFFF" w:val="clear"/>
        <w:spacing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b/>
          <w:b/>
          <w:bCs/>
          <w:color w:val="000000"/>
        </w:rPr>
      </w:pPr>
      <w:r>
        <w:rPr>
          <w:rStyle w:val="C1c2"/>
          <w:b/>
          <w:bCs/>
          <w:color w:val="000000"/>
        </w:rPr>
        <w:t>Ход заняти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2"/>
          <w:bCs/>
          <w:color w:val="000000"/>
        </w:rPr>
        <w:t>Дети сидят на стульчиках, фоном идет музыка со звуками дождя.</w:t>
      </w:r>
    </w:p>
    <w:p>
      <w:pPr>
        <w:pStyle w:val="C0"/>
        <w:shd w:fill="FFFFFF" w:val="clear"/>
        <w:spacing w:before="0" w:after="0"/>
        <w:rPr/>
      </w:pPr>
      <w:r>
        <w:rPr>
          <w:rStyle w:val="C1c3"/>
          <w:b/>
          <w:i/>
          <w:iCs/>
          <w:color w:val="000000"/>
        </w:rPr>
        <w:t>Организационный момент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Style w:val="C1c3"/>
          <w:iCs/>
          <w:color w:val="000000"/>
        </w:rPr>
        <w:t>Воспитатель загадывает детям загадку:</w:t>
      </w:r>
    </w:p>
    <w:p>
      <w:pPr>
        <w:pStyle w:val="Style14"/>
        <w:shd w:fill="FFFFFF" w:val="clear"/>
        <w:spacing w:before="150" w:after="225"/>
        <w:rPr/>
      </w:pPr>
      <w:r>
        <w:rPr/>
        <w:t>Он промочит всех до нитки,</w:t>
        <w:br/>
        <w:t>Но беды не принесет,</w:t>
        <w:br/>
        <w:t>Рады травка и улитка,</w:t>
        <w:br/>
        <w:t>Всех от засухи спасет.</w:t>
        <w:br/>
        <w:t>Миллионов капель вождь,</w:t>
        <w:br/>
        <w:t>Падает на землю - (</w:t>
      </w:r>
      <w:r>
        <w:rPr>
          <w:rStyle w:val="StrongEmphasis"/>
        </w:rPr>
        <w:t>Дождь</w:t>
      </w:r>
      <w:r>
        <w:rPr/>
        <w:t xml:space="preserve">)    </w:t>
      </w:r>
    </w:p>
    <w:p>
      <w:pPr>
        <w:pStyle w:val="Style14"/>
        <w:shd w:fill="FFFFFF" w:val="clear"/>
        <w:spacing w:before="150" w:after="225"/>
        <w:rPr>
          <w:rFonts w:ascii="Calibri" w:hAnsi="Calibri" w:cs="Calibri"/>
        </w:rPr>
      </w:pPr>
      <w:r>
        <w:rPr>
          <w:rStyle w:val="C1"/>
          <w:color w:val="000000"/>
        </w:rPr>
        <w:t>Слышится звук дождя (музыка звучит громче)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оспитатель: Ребята, что вы сейчас слышите, как вы думаете что это?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Дети: Дождь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оспитатель: А какой он: сильный, шумный?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Дети: Шумный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Воспитатель: Давайте с вами покажем, как капают капельки дожд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оспитатель показывает детям задание и задает темп (дети стучат ладошками по коленям в разном темпе), молодцы!</w:t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Основная час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ссматривание тематических картинок: цветущий луг и луг в период засухи, пруд полноводный и высохший, поля с колосящейся пшеницей и в период засух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Воспитатель задает детям вопросы, выслушивает ответы и по мере необходимости исправляет ответы детей. В ходе беседы делается акцент на значение воды для жизни на земл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2"/>
          <w:b/>
          <w:bCs/>
          <w:color w:val="000000"/>
        </w:rPr>
        <w:t>Физминутка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вижная игра «Солнышко и дождик» (музыкальное сопровождение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2"/>
          <w:b/>
          <w:bCs/>
          <w:color w:val="000000"/>
        </w:rPr>
        <w:t>Практическая часть: рисование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оспитатель: Ребята, теперь вы знаете, для чего нам нужен дождь!: Тогда давайте поможем нашим растениям и животным, и нарисуем дождик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ети рассаживаются за столы. Воспитатель вместе с детьми повторяет правила пользование кистью и красками: кисть держим за деревянную ножку, кисточка «танцует» по кругу, когда набирает краску. Дети рисуют прямые линии длинные и короткие из тучки, сверху вниз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2"/>
          <w:b/>
          <w:bCs/>
          <w:color w:val="000000"/>
        </w:rPr>
        <w:t>Пальчиковая гимнастика «Дождик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ждик, дождик, веселей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(каждым пальцем правой руки стучат по левой ладошке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пай, капай, не жалей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(каждым пальцем левой руки стучат по правой ладошке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лько нас не замочи!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</w:rPr>
        <w:t>(изображаем «брызги», сгибаем и разгибаем пальчики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Зря в окошко не стучи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(правый кулачок стучит два раза по левому, затем меняем руки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Брызни в поле гуще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(изображаем «брызги»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нет травка гуще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(соединить ладони, пальцы «веером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1c3"/>
          <w:b/>
          <w:i/>
          <w:iCs/>
          <w:color w:val="000000"/>
        </w:rPr>
        <w:t>Заключительная часть</w:t>
      </w:r>
      <w:r>
        <w:rPr>
          <w:rStyle w:val="C1"/>
          <w:b/>
          <w:color w:val="000000"/>
        </w:rPr>
        <w:t>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оспитатель вместе с детьми рассматривает работы и вывешивает на стенде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оспитатель: Посмотрите, какой весёлый дождик у нас получился. Теперь наши растения будут ещё больше и ярч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оспитатель: А теперь послушайте стихотворение про грибной дожд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c3"/>
          <w:iCs/>
          <w:color w:val="000000"/>
        </w:rPr>
        <w:t>Дождик солнечный, грибной,</w:t>
      </w:r>
      <w:r>
        <w:rPr>
          <w:color w:val="000000"/>
        </w:rPr>
        <w:br/>
      </w:r>
      <w:r>
        <w:rPr>
          <w:rStyle w:val="C1c3"/>
          <w:iCs/>
          <w:color w:val="000000"/>
        </w:rPr>
        <w:t>Звонко бьёт по крыше.</w:t>
      </w:r>
      <w:r>
        <w:rPr>
          <w:color w:val="000000"/>
        </w:rPr>
        <w:br/>
      </w:r>
      <w:r>
        <w:rPr>
          <w:rStyle w:val="C1c3"/>
          <w:iCs/>
          <w:color w:val="000000"/>
        </w:rPr>
        <w:t>Как грибок, под ним стою –</w:t>
      </w:r>
      <w:r>
        <w:rPr>
          <w:color w:val="000000"/>
        </w:rPr>
        <w:br/>
      </w:r>
      <w:r>
        <w:rPr>
          <w:rStyle w:val="C1c3"/>
          <w:iCs/>
          <w:color w:val="000000"/>
        </w:rPr>
        <w:t>Вырасту повыше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5:46:00Z</dcterms:created>
  <dc:creator>user</dc:creator>
  <dc:description/>
  <cp:keywords/>
  <dc:language>en-US</dc:language>
  <cp:lastModifiedBy>user</cp:lastModifiedBy>
  <dcterms:modified xsi:type="dcterms:W3CDTF">2023-11-23T03:25:00Z</dcterms:modified>
  <cp:revision>4</cp:revision>
  <dc:subject/>
  <dc:title/>
</cp:coreProperties>
</file>