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икторина «Умный пешеход» для детей с ОВЗ старшей групп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9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Цель: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учить ребят применя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и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 дорожного движения на практике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в качестве пешеход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Задачи: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звивать, внимание, наблюдательност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, умение действовать на дороге, в окружающей среде;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крепить значение сигналов светофора;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формировать представления о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дорожн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ы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знак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х;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оспитывать ответственное отношение 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воей жизн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right="0" w:hanging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оспитывать уважение друг к другу, умения работать в коллективе и действовать сообщ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териалы: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письмо автоинспектора,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интерактивная доска, картинки с изображением: машины, светофора, гибдд, дороги, дорожными знак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Сюрпризный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момен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Воспитатель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Ребята, сегодня в нашу группу «Всезнайки» пришло письмо, от нашего уважаемого автоинспектора Светофорова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Здравствуйте ребята! </w:t>
      </w:r>
      <w:r>
        <w:rPr>
          <w:rFonts w:cs="Times New Roman"/>
          <w:sz w:val="28"/>
          <w:szCs w:val="28"/>
          <w:lang w:val="ru-RU"/>
        </w:rPr>
        <w:t xml:space="preserve">Когда-то все водители были пешеходами. И когда-нибудь все пешеходы станут водителями. Но и те и другие обязаны знать и соблюдать правила дорожного движения, чтобы сохранить своё здоровье и жизнь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а - значит, уважать других участников дорожного движе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инспектор сочинил для нас вот такое стихотворение.</w:t>
      </w:r>
    </w:p>
    <w:p>
      <w:pPr>
        <w:pStyle w:val="Normal"/>
        <w:spacing w:lineRule="auto" w:line="240"/>
        <w:ind w:lef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вила дорожного движения -</w:t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Это часть таблицы уважения:</w:t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шехода надо уважать, на него не надо наезжать,</w:t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 прошу Вас уважать шофера,</w:t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ждый может стать шофером скоро.</w:t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сли рядом путь перебегать,</w:t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ожем мы шофера напугать.</w:t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ужно всем участникам движения</w:t>
      </w:r>
    </w:p>
    <w:p>
      <w:pPr>
        <w:pStyle w:val="Normal"/>
        <w:spacing w:lineRule="auto" w:line="240"/>
        <w:ind w:left="240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блюдать законы уважен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од викторины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left="0" w:firstLine="1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Много лет назад по улицам шли, бежали, спешили люди, но кроме людей, по улицам всегда ездил транспорт. Сначала это были повозки, затем кареты, позже автомобили, автобусы. И весь транспорт ездил, где ходили люди. Вы представляете какая была неразбериха, кто кого должен пропускать? Все это, конечно, было причиной аварий. И тогда люди придумали разделить улицу на две проезжих части: проезжую, только для транспорта и пешеходную - для пешеходов. </w:t>
      </w:r>
    </w:p>
    <w:p>
      <w:pPr>
        <w:pStyle w:val="Normal"/>
        <w:spacing w:lineRule="auto" w:line="240"/>
        <w:ind w:left="0" w:firstLine="1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 с вами время  транспорт ездит по обустроенной полосе - дороге. Дорога включает в себя одну или несколько проезжих частей, обочины, тротуары и разделительные полосы. Тротуар предназначен для движения пешеходов.</w:t>
      </w:r>
    </w:p>
    <w:p>
      <w:pPr>
        <w:pStyle w:val="Normal"/>
        <w:spacing w:lineRule="auto" w:line="240"/>
        <w:ind w:left="0" w:firstLine="1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(Воспитатель): </w:t>
      </w:r>
      <w:r>
        <w:rPr>
          <w:rFonts w:cs="Times New Roman" w:ascii="Times New Roman" w:hAnsi="Times New Roman"/>
          <w:sz w:val="28"/>
          <w:szCs w:val="28"/>
          <w:lang w:val="ru-RU"/>
        </w:rPr>
        <w:t>Переходить улицу можно только по пешеходным переходам, обозначенным специальным знаком «Пешеходный переход» (показывает знак).</w:t>
      </w:r>
    </w:p>
    <w:p>
      <w:pPr>
        <w:pStyle w:val="Normal"/>
        <w:spacing w:lineRule="auto" w:line="240"/>
        <w:ind w:left="0" w:firstLine="239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ам, где есть знак «Переход»,</w:t>
      </w:r>
    </w:p>
    <w:p>
      <w:pPr>
        <w:pStyle w:val="Normal"/>
        <w:spacing w:lineRule="auto" w:line="240"/>
        <w:ind w:left="0" w:firstLine="239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мело ты иди вперед!</w:t>
      </w:r>
    </w:p>
    <w:p>
      <w:pPr>
        <w:pStyle w:val="Normal"/>
        <w:spacing w:lineRule="auto" w:line="240"/>
        <w:ind w:left="0" w:firstLine="19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ая разметка на переходе называется «зебра».</w:t>
      </w:r>
    </w:p>
    <w:p>
      <w:pPr>
        <w:pStyle w:val="Normal"/>
        <w:spacing w:lineRule="auto" w:line="240"/>
        <w:ind w:left="239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к то жук спросил жука:</w:t>
      </w:r>
    </w:p>
    <w:p>
      <w:pPr>
        <w:pStyle w:val="Normal"/>
        <w:spacing w:lineRule="auto" w:line="240"/>
        <w:ind w:left="2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 Как добраться до цветка,</w:t>
      </w:r>
    </w:p>
    <w:p>
      <w:pPr>
        <w:pStyle w:val="Normal"/>
        <w:spacing w:lineRule="auto" w:line="240"/>
        <w:ind w:left="2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друг меня задавят звери?-</w:t>
      </w:r>
    </w:p>
    <w:p>
      <w:pPr>
        <w:pStyle w:val="Normal"/>
        <w:spacing w:lineRule="auto" w:line="240"/>
        <w:ind w:left="2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 жуку ответил жук:</w:t>
      </w:r>
    </w:p>
    <w:p>
      <w:pPr>
        <w:pStyle w:val="Normal"/>
        <w:spacing w:lineRule="auto" w:line="240"/>
        <w:ind w:left="2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Не опасен путь, мой друг,</w:t>
      </w:r>
    </w:p>
    <w:p>
      <w:pPr>
        <w:pStyle w:val="Normal"/>
        <w:spacing w:lineRule="auto" w:line="240"/>
        <w:ind w:left="2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Если ты идешь по «Зебре»! </w:t>
      </w:r>
    </w:p>
    <w:p>
      <w:pPr>
        <w:pStyle w:val="Normal"/>
        <w:spacing w:lineRule="auto" w:line="240"/>
        <w:ind w:left="0" w:firstLine="19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Какой можно сделать вывод ребята из стихотворения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веты ребя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 Правильно! Переходить дорогу можно только по пешеходному переходу или  зебре.</w:t>
      </w:r>
    </w:p>
    <w:p>
      <w:pPr>
        <w:pStyle w:val="Normal"/>
        <w:spacing w:lineRule="auto" w:line="240"/>
        <w:ind w:left="2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(Воспитатель предлагает ребятам посмотреть на картинки, которые висят на доске и ответить на вопросы: определить какие переходы они видят, кто переходил по подземному или надземному переходу, почему они считаются более безопасными, как себя нужно вести на пешеходном переходе, как переходить улицу с двусторонним движением)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Если ребята не отвечают, помогает воспитатель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43180</wp:posOffset>
            </wp:positionV>
            <wp:extent cx="1786890" cy="188341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635</wp:posOffset>
            </wp:positionH>
            <wp:positionV relativeFrom="paragraph">
              <wp:posOffset>62865</wp:posOffset>
            </wp:positionV>
            <wp:extent cx="1656080" cy="1844040"/>
            <wp:effectExtent l="0" t="0" r="0" b="0"/>
            <wp:wrapTopAndBottom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763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91440</wp:posOffset>
            </wp:positionV>
            <wp:extent cx="2012950" cy="1816100"/>
            <wp:effectExtent l="0" t="0" r="0" b="0"/>
            <wp:wrapSquare wrapText="bothSides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89" t="10305" r="8393" b="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)Не перебегать дорогу перед близко идущим транспортом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Идти небольшими группами, чтобы не оказаться на проезжей части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)Не толкаться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4)Идти ровно, не зигзагами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5)При переходе улицы с двусторонним движением сначала посмотреть налево, дойти до середины, а затем посмотреть на право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Физ.минутка для гла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ind w:left="2400" w:right="0" w:hanging="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трекоза(физ.минутка для глаз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ind w:left="240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от такая стрекоза, как горошины глаза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ind w:left="240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лев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вправо, назад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 вперед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150"/>
        <w:ind w:left="240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у, совсем как вертолет.</w:t>
        <w:br/>
        <w:t>Мы летаем высоко.</w:t>
        <w:br/>
        <w:t xml:space="preserve">Мы летаем низко. </w:t>
        <w:br/>
        <w:t xml:space="preserve">Мы летаем далеко. </w:t>
        <w:br/>
        <w:t>Мы летаем близко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240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ужно глубоко вздохнуть.</w:t>
        <w:br/>
        <w:t>Много-много раз моргнут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 xml:space="preserve">Глазкам стало хорошо. </w:t>
        <w:br/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М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ои глазки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видят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се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Воспитатель читает стихотворение)</w:t>
      </w:r>
    </w:p>
    <w:p>
      <w:pPr>
        <w:pStyle w:val="Normal"/>
        <w:numPr>
          <w:ilvl w:val="0"/>
          <w:numId w:val="0"/>
        </w:numPr>
        <w:spacing w:lineRule="auto" w:line="240"/>
        <w:ind w:left="2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ротуар для пешеход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spacing w:lineRule="auto" w:line="240"/>
        <w:ind w:left="24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остовая для машин,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39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сли нет здесь перехода,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39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тофор необходим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Включается презентация на слайде, ребятам предлагается просмотреть видеоролик от Светофор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ветофор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Я с виду грозный 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ерьёз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чень важный светофо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ерекрёстка 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гляж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, на всех вас, почт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в упо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 хочу я Ва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казат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о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моим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глаза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нужн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читат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Если све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зажёгс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расный, значит двигаться опасно!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Жёлты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ве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- это Ва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редупрежденье, жди сигнала дл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виженья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Све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зелёны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овори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ешеходам путь открыт!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(Ребята с воспитателем проговаривают хором алгоритм перехода дороги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9700</wp:posOffset>
            </wp:positionH>
            <wp:positionV relativeFrom="paragraph">
              <wp:posOffset>7620</wp:posOffset>
            </wp:positionV>
            <wp:extent cx="2339975" cy="1414780"/>
            <wp:effectExtent l="0" t="0" r="0" b="0"/>
            <wp:wrapTopAndBottom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744" r="-5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На интерактивной доске выведен алгоритм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46685</wp:posOffset>
            </wp:positionV>
            <wp:extent cx="1224915" cy="14611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движная 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гра «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ветофор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бята становятся возле своих стульчиков смотрят на интерактивную доску (слайды меняются), если видят красный свет у светофора - садятся на стульчики, если жёлтый стоят на месте, если зелёный - ходят вокруг стульчик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(После игры ребята садятся за свои столы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оспитатель: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Друзья, мы совсем забыли про письмо автоинспектора!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Светофоров в своём письме прислал загадки, он хочет проверить внимательны вы были сегодня на занятии. Ну, что ребята справимся с заданием автоинспектора? Друзья мои, перед вами лежат картинки ответ на загадку показываете соответствующую картинку.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(предлагаем ребятам отгадать загадки. Ответы распечатанные картинки, которые ребята поднимают по команде воспитателя - это будет ответ на загадку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6405</wp:posOffset>
            </wp:positionH>
            <wp:positionV relativeFrom="paragraph">
              <wp:posOffset>106680</wp:posOffset>
            </wp:positionV>
            <wp:extent cx="734695" cy="565785"/>
            <wp:effectExtent l="0" t="0" r="0" b="0"/>
            <wp:wrapSquare wrapText="bothSides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ы питаемся бензином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«Ходим» в обуви резиново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, конечно, не забуд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2600</wp:posOffset>
            </wp:positionH>
            <wp:positionV relativeFrom="paragraph">
              <wp:posOffset>156210</wp:posOffset>
            </wp:positionV>
            <wp:extent cx="925195" cy="925195"/>
            <wp:effectExtent l="0" t="0" r="0" b="0"/>
            <wp:wrapSquare wrapText="bothSides"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С нами будет быстрый путь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(машина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то стоит на перекрёстк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 глазищами моргает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Нам дорогу очень просто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ерейти всем помогает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(светофор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17780</wp:posOffset>
            </wp:positionV>
            <wp:extent cx="1407160" cy="842010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9" y="21563"/>
                <wp:lineTo x="21599" y="0"/>
                <wp:lineTo x="0" y="0"/>
                <wp:lineTo x="21561" y="0"/>
              </wp:wrapPolygon>
            </wp:wrapTight>
            <wp:docPr id="8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Много есть машин спецслужб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Должен жить ты с ними в дружб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се приедут по тревог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Ну, а эта - на дороге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(гибдд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7360</wp:posOffset>
            </wp:positionH>
            <wp:positionV relativeFrom="paragraph">
              <wp:posOffset>40005</wp:posOffset>
            </wp:positionV>
            <wp:extent cx="941705" cy="737870"/>
            <wp:effectExtent l="0" t="0" r="0" b="0"/>
            <wp:wrapSquare wrapText="bothSides"/>
            <wp:docPr id="9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Эту нить не разорвать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 в клубочек не смот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 ней поедешь иль пойдёшь 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риключения найдёшь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(дорога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6400</wp:posOffset>
            </wp:positionH>
            <wp:positionV relativeFrom="paragraph">
              <wp:posOffset>201295</wp:posOffset>
            </wp:positionV>
            <wp:extent cx="1087120" cy="694055"/>
            <wp:effectExtent l="0" t="0" r="0" b="0"/>
            <wp:wrapTight wrapText="bothSides">
              <wp:wrapPolygon edited="0">
                <wp:start x="22384" y="-6233"/>
                <wp:lineTo x="-1896" y="-6231"/>
                <wp:lineTo x="-1896" y="23416"/>
                <wp:lineTo x="22384" y="23420"/>
                <wp:lineTo x="-1887" y="23420"/>
                <wp:lineTo x="22393" y="23416"/>
                <wp:lineTo x="22393" y="-6231"/>
                <wp:lineTo x="-1887" y="-6233"/>
                <wp:lineTo x="22384" y="-6233"/>
              </wp:wrapPolygon>
            </wp:wrapTight>
            <wp:docPr id="10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05" t="21039" r="3269" b="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сть предупредительны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 есть и запретительны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Про дорогу все мы знаем,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Вовремя предупреждаем,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Где ущелье, где овраг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 зовёмся просто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- (знаки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гра «Собери картинку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9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Воспитатель акцент делает на ответ последней загадки предлагает ребятам заглянуть в конверт автоинспектора Светофорова, который хочет их познакомить со знаками. Автоинспектор в конверт положил карточки с картинками. Чтобы картинки поместились в конверт он их разрезал (воспитатель предлагает детям склеить картинки. Ребята делятся на команды, им раздаются кусочку знаков, которые нужно склеить и получить картинку. Воспитатель рассказывает про каждый знак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0115</wp:posOffset>
            </wp:positionH>
            <wp:positionV relativeFrom="paragraph">
              <wp:posOffset>70485</wp:posOffset>
            </wp:positionV>
            <wp:extent cx="1641475" cy="1093470"/>
            <wp:effectExtent l="0" t="0" r="0" b="0"/>
            <wp:wrapTopAndBottom/>
            <wp:docPr id="1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125" t="2987" r="10023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движная и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ра «Пешеходы и водители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5795</wp:posOffset>
            </wp:positionH>
            <wp:positionV relativeFrom="paragraph">
              <wp:posOffset>72390</wp:posOffset>
            </wp:positionV>
            <wp:extent cx="1617345" cy="1026795"/>
            <wp:effectExtent l="0" t="0" r="0" b="0"/>
            <wp:wrapSquare wrapText="bothSides"/>
            <wp:docPr id="1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ыполняй закон простой:</w:t>
        <w:br/>
        <w:t xml:space="preserve">Красный све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зажёгс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той !</w:t>
        <w:br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Жёлты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вспыхнул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дожд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А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зелёны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вет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д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Дет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играют 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водителей и пешеходов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 красный свет стоят пешеходы, двигаются водители и т.д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, потом меняются роля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Задание дорожный знак из пластилина на листе бумаге по щаблон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Ребятам предлагается в технике пластилинографии выполнить дорожный знак по шаблону «Пешеходный переход» чтобы его запомнить и не забывать никогда, но сначала подготовим наши пальчики для рабо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альчиковая гимнастик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 шоссе идут машины,    (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к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утим воображаемый руль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 асфальту едут шины. (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л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кти прижаты к туловищу, ладони двигаются параллельно друг другу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 дороге не беги, (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грозили пальцем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5830</wp:posOffset>
            </wp:positionH>
            <wp:positionV relativeFrom="paragraph">
              <wp:posOffset>71120</wp:posOffset>
            </wp:positionV>
            <wp:extent cx="1128395" cy="1093470"/>
            <wp:effectExtent l="0" t="0" r="0" b="0"/>
            <wp:wrapSquare wrapText="bothSides"/>
            <wp:docPr id="1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520" t="27774" r="28580" b="2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Я скажу тебе: «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-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»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р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ка сжата в кулак, большой палец выпрямлен – «сигналим»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тог виктор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ефлек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О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ем мы говорили на сегодняшнем занятии?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каких местах надо правильно переходить улицу?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азываетс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а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который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ы сегодня с вами сделал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Что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нравилос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ня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больше всего, какие трудности возникл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сли понравилась сегодняшняя викторина ребята, поднимите знак светофоры с зеленым сигналом, а если не понравилась викторина - с красны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8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D1B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авила дорожные не такие сложны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8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D1B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ы всегда их твердо знайт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8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D1B11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 дороге соблюдайте!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з работ дорожных знаков делаем выстав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Для родителей на закрепление предлагается интерактивная игра «Светофор» (перейти можно п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qr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оду с мобильного устройства или планше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4400</wp:posOffset>
            </wp:positionH>
            <wp:positionV relativeFrom="paragraph">
              <wp:posOffset>93980</wp:posOffset>
            </wp:positionV>
            <wp:extent cx="1414145" cy="1732280"/>
            <wp:effectExtent l="0" t="0" r="0" b="0"/>
            <wp:wrapTopAndBottom/>
            <wp:docPr id="14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ончарова Л.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авила дорожного движения для начальной шко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зд. 2-е.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остов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Феникс, 2008.-2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стахов, Павел Я и дорога / Павел Астахов. - М.: Эксмо, 2010. - 128 c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сачев, Андрей Правила дорожного движения для будущих водителей и их родителей / Андрей Усачев. - М.: Самовар, 2011. - 325 c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29:00Z</dcterms:created>
  <dc:creator>Admin</dc:creator>
  <dc:description/>
  <dc:language>en-US</dc:language>
  <cp:lastModifiedBy>Admin</cp:lastModifiedBy>
  <dcterms:modified xsi:type="dcterms:W3CDTF">2024-02-11T11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68D33752543A2B7659B11B80943E6_13</vt:lpwstr>
  </property>
  <property fmtid="{D5CDD505-2E9C-101B-9397-08002B2CF9AE}" pid="3" name="KSOProductBuildVer">
    <vt:lpwstr>1049-12.2.0.13431</vt:lpwstr>
  </property>
</Properties>
</file>