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боты: «Счастье в профе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интерес к труду, необходимые трудовые навыки и личностные качества закладываются в детстве. Дошкольный возраст – ответственная и благодатная пора, когда ребенок с радостью открывает для себя удивительный мир окружающей действительности. Для него радость бытия, радость познания, радость взросления – обычное состоя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опрос о профессиональном самоопределении начинает возникать только в старших классах в связи с необходимостью выбрать ребенку сферу дальнейшего образования. Однако к этому его можно готовить уже с детского са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в дошкольной образовательной организации представляет собой систему мероприятий, направленных на выявление личностных особенностей, интересов и способностей у каждого воспитанника. С целью оказания ему помощи в осознанном выборе профессии, наиболее соответствующей его индивидуальным возможностям. Ранняя профориентация - комплекс мероприятий психолого-педагогического характера, помогающий ребенку определиться в выборе будущей профессии в соответствии со своими интересами и способностями. Ранняя профориентация носит в большей степени информационный характер (знакомство с миром профессий), но не исключает совместного обсуждения мечты и опыта ребенка, который он приобретает в трудовой деятельности (в плане самообслуживания, при выполнении посильной работы). Основными направлениями ранней профессиональной ориентации дошкольников являются: профессиональное воспитание (формирование у детей интереса к труду, трудолюбия); профессиональное информирование (обеспечение детей информацией о мире професси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дной из задач группы № 2 МАДОУ «Детский сад № 2 компенсирующего вида» г.Мончегорска на 2021-2023 учебные года стало изучение проблем и перспектив ранней профориентации детей дошкольного возра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1 года в старше - подготовительной группе стартовал долгосрочный проект «Счастье в професс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торого воспитывать у детей уважительное отношение к труду, важно обогащать их представления о разных видах профессий взрослых, о роли труда в жизни людей Кольского Заполярья, о результатах труда, о мотивах, которые движут людьми в процессе тру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роходит через различные виды и формы детской деятельности: игровую, продуктивную, познавательную. Но наиболее эффективной формой является экскурсии в организации и на предприятия города, к историческим и архитектурным памятникам города, а также виртуальные экскур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курсия в Пожарно – спасательную часть № 10 г.Мончегорска 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ла возможность познакомиться сразу с несколькими профессиями: Пожарный, диспетчер пожарной части, шофер. Пожарные не только тушат возгорания, но и предупреждают их. Представитель Пожарно – спасательной части рассказал дошкольникам о значимости труда пожарного, важности соблюдений правил пожарной безопасности. Взрослыми были созданы условия для усвоения и закрепления знаний детей о правилах пожарной безопасности в группе и до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е регулярно осматривают учебные заведения, офисы, больницы на наличие огнетушителей, пожарных рукавов, аварийных выходов и плана эвакуации. Эти меры значительно снижают риск появления огня и лишних жерт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ознакомились со списком качеств борцов с огнем: быстрая реакция; выносливость; умение моментально принимать решение; глубокие знания (это необходимо для быстрой ликвидации возгорания); смелость; отзывчивость; ловкость; дисциплинированность; внимательность; честность; опрятность; умение оказывать первую медицинскую помощь. У пожарных есть свой собственный кодекс чести! При вступлении на службу они дают особую клятву, обязуясь исполнять все правила, изложенные в сборнике/документе. Для того, чтобы соответствовать требованиям профессии, пожарные очень много тренируются, много и усердно учатся. На станции дети посетили специальные классы, где старшие по званию специалисты знакомят сотрудников с тонкостями пожарного дел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– это обычно крепкие юноши и мужчины, но в пожарных частях трудятся и женщины. Чаще они работают диспетчерами. Эта профессия требует внимательности и точности, с чем девушки с успехом справляю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етчер пожарной части – важный человек в команде: он принимает звонки, выясняет что и где горит, на карте обнаруживает ближайший гидрант и вычисляет самый короткий путь к месту происшествия. Если вдруг случается пожар, необходимо позвонить по телефону «01», сообщить адрес и что конкретно воспламенилось. После принятия сигнала тревоги диспетчер высчитывает кратчайший маршрут, находит по карте пожарный гидрант и передает всю информацию спасательной коман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мерили к себе боевую экипировку. Представитель Пожарно – спасательной части объяснил ребятам, что одежда пожарного шьется не из обычной ткани, а из особой. Она не горит в огне и мало нагревается. Материалы в одежде различаются в зависимости от сложности пожа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курсия в Центральную детскую библиотеку позволила воспитанникам познакомиться с работой библиотекар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курсии в библиотеку было ознакомление детей с профессией библиотекарь, заинтересовать детей вместе и родителей на регулярное посещение библиотеки. В библиотеке нас ждал теплый прием. Ребята с удовольствием рассматривали стеллажи с детской художественной литературой, удивляясь многообразию книг, узнали, что такое абонемент и читальный зал, как стать читателем библиоте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ь - очень важная и нужная профессия. Слово библиотекарь происходит от слова «библия», что означает «книга». Работа библиотекаря проходит среди книг, которая требует разносторонних знаний и умений. Воспитанникам объяснили, что нужно не просто выдавать книги, а знать их, уметь предложить каждому читателю то, что ему будет интересно. Библиотекарь - лоцман в огромном мире книг. Он должен знать писателей, их произведения, героев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работа библиотекаря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выдает книги. Он постоянно общается с читателем, отвечает на его вопросы.  Библиотекарь рассказывает о детских писателях, их новых книгах, знакомит с последними номерами журналов для детей. Устраивает красочные книжные выставки, посвященные юбилею писателя или поэта. Эти выставки часто украшаются детскими рисункам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библиотекарь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 качество - бескорыстная и бесконечная любовь к книгам! Великолепная память - ведь библиотекарь должен прекрасно помнить, где находится та или иная книга. Общительность, знание литературных произведений, их авторов. Кроме того, библиотекарь должен обладать выдержкой, умением слушать, тактичностью и внимательностью к читате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произвела на ребят огромное впечатление. Дети многое узнали. Каждый ребенок высказал свое мнение, что с нетерпением будет ждать, когда научится читать и станет читателем библиотек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курсия в Музей цветного камня им.В.Н.Давва дала возможность познакомиться сразу с несколькими профессиями: </w:t>
      </w:r>
      <w:r>
        <w:rPr>
          <w:rFonts w:cs="Times New Roman" w:ascii="Times New Roman" w:hAnsi="Times New Roman"/>
          <w:sz w:val="28"/>
          <w:szCs w:val="28"/>
        </w:rPr>
        <w:t>с профессией экскурсовод, геолог, шахтер, машинист горной техни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узея рассказала детям о своей профессии – экскурсовода. Дала им представления о мире профессионального труда и расширила знания по краевед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курсовод рассказал детям о том, что Россия остается одним из крупнейших производителей горнодобывающей продукции в мире. Взрослые знакомили детей с профессией: геолог. Геолог - специалист по геологии. Это наука о строении Земли и полезных ископаемых - угле, нефти, руде и др. Геолог выполняет очень ответственную работу, собирает материал, чертит карты, схемы, чтобы знать, где находятся эти полезные ископаемые. Геологи много времени проводят в экспедициях, где собирают образцы пород, ищут и наносят на карты залежи ценных пород, драгоценных камней, золота, нефти. Геологи живут в палатках, носят с собой инструменты, тяжелые рюкзаки с провизией и вещами. Пешком они проходят много километров там, где не проедет никакой транспорт - в тайге, горах, тундре. Профессии: шахтер, машинист горной техники т.д. неотъемлемо связаны с добычей полезных ископаемых. Воспитанникам рассказали о первом геологе, который пришёл с экспедицией на нашу северную землю, Николае Николаевиче Урванцеве. Было это в далёком 1920 году. Почти 100 лет назад! А металл нашей стране тогда очень был нужен! Н. Н. Урванцев является почётным гражданином нашего города. А затем все вместе обсудили мечты и планы по добыче руды, меди и драгоценных металл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я в Музей истории города</w:t>
      </w:r>
      <w:r>
        <w:rPr>
          <w:rFonts w:cs="Times New Roman" w:ascii="Times New Roman" w:hAnsi="Times New Roman"/>
          <w:sz w:val="28"/>
          <w:szCs w:val="28"/>
        </w:rPr>
        <w:t xml:space="preserve"> позволила расширить знания детей о трудовой деятельности жителей города, его становления и развитии на протяжении долгих лет по настоящее врем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между экспозициями был построен таким образом, что за относительно короткое время воспитанники увидели город с момента основания до сегодняшних дней, как крупнейший промышленный центр Кольского Заполярья. И все это благодаря труду наших дедов и прадедов: шахтеров, геологов, строи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лану экскурс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комства детей с профессиями, в МАДОУ №2, была организованна встреча с руководителем туристического клуба «Сариола».   На мероприятии «С профессией в ногу!», специалист знакомил детей с профессией тренера по туризму. Руководитель рассказывал, чему учит тренер юных туристов, показал, как пользоваться снаряжением туриста, с какой целью оно используется. Какими навыками и умениями должен обладать юный турист, каким снаряжением нужно пользоваться в походе. Так же воспитанники узнали, что тренер не только обучает туристов, но и готовит и проводит соревнования по туризму, а также виртуально, дети побывали на туристическом слё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и к историческим и архитектурным памятника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: Памятная стела «Город трудовой доблести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рассказали воспитанникам о жителях города: горняках, шахтерах, металлургах, которые в годы Великой Отечественной войны проявили трудовой героизм и внесли большой вклад в разгром врага, трудясь на предприятии медно-никелевой отрасли. Эта стела, как медаль, как память о трудовом подвиге. Важно, чтобы память передавалась из поколения в поколения, чтобы все, кто живет, учится в Мончегорске, помнили тех, кто его создавал. Напряженный каждодневный труд, творческая инициативная мысль, высочайшая ответственность, духовное единение людей – вот слагаемые трудового подвига жителей Мончегорска. В послевоенное время строители возводили цеха и жилые дома в г.Мончегорск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курсия: Памятник Лосю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Лосю является частью архитектурной композиции на площади Пяти углов. Педагоги группы посвятили воспитанников в мир профессии «Скульптор». Ребята уже знали, что это человек, который лепит из глины, вырезает из дерева или высекает из камня различные фигуры. НО: чтобы стать скульптором, нужно уметь хорошо рисовать. Для своей работы скульптор выбирает разный материал: глину, из которой лепит, а затем обжигает в печи свои скульптуры, твёрдое дерево для резьбы, камень или медь, из которого он высекает специальным молоточком свои статуэтки, а также вещества, переходящие из жидкого состояния в твёрдое – гипс, бетон, пластмасса, медь. Чтобы большие статуи, сделанные из этих материалов, не рассыпались, внутрь статуй скульптор крепит прочный железный стержень. Работа скульптора очень кропотливая, но увлекательная. Поэтому совершенно справедливо можем назвать скульптора чуть-чуть волшебником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 Памятнику покорителям Монче-тундры </w:t>
      </w:r>
      <w:r>
        <w:rPr>
          <w:rFonts w:cs="Times New Roman" w:ascii="Times New Roman" w:hAnsi="Times New Roman"/>
          <w:sz w:val="28"/>
          <w:szCs w:val="28"/>
        </w:rPr>
        <w:t>дала возможность закрепить знания о профессии: ГЕОЛОГ - профессия людей, изучающих строение Земли, ищущих полезные ископаемые. Геолог - профессия трудная. Она требует не только знаний, но и крепкого здоровья, хорошей физической подготовки. Геологи нередко спускаются в глубокие пещеры, специальными молотками отбивают от стен куски породы и внимательно изучают ее. Геолог должен уметь работать с картой и пользоваться компасом. Геологи отправляются на изыскания не поодиночке, а небольшими партиями. В экспедициях они помогают друг друг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ые экскурс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экскурсия - это организационная форма образовательной деятельности, отличающаяся от реальной экскурсии виртуальным отображением реально существующих объектов. Преимуществами являются: доступность, возможность повторного просмотра, наглядность, наличие интерактивных заданий и т. д. В нашем дошкольном учреждении существует практика внедрения виртуальных экскурсий в образовательный процесс. Цель такой практики - создание единого информационного пространства образовательного процесса, в котором задействованы и связаны на информационном уровне все участники воспитательно-образовательного процесса: педагоги, воспитанники и их родител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иков МАДОУ №2 посетили представители Компании «Норильский никель».</w:t>
      </w:r>
      <w:r>
        <w:rPr>
          <w:rFonts w:cs="Times New Roman" w:ascii="Times New Roman" w:hAnsi="Times New Roman"/>
          <w:sz w:val="28"/>
          <w:szCs w:val="28"/>
        </w:rPr>
        <w:t xml:space="preserve">  Они рассказали воспитанникам о профессиях работников Комбината. О важной роли каждой специальности в производстве и получение таких готовых металлов как никель, кобальт, медь и других металл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или виртуальное увлекательное путешествие с героем сказки: «Город мастеров», Никелькой, узнали много нового и интересного о «подземельях», где ведется добыча руды, увидели процесс добычи и обработки металла и даже побывали на металлургическом комбинате и познакомиться с профессиями: </w:t>
      </w:r>
      <w:r>
        <w:rPr>
          <w:rFonts w:cs="Times New Roman" w:ascii="Times New Roman" w:hAnsi="Times New Roman"/>
          <w:b/>
          <w:sz w:val="28"/>
          <w:szCs w:val="28"/>
        </w:rPr>
        <w:t>плавильщика</w:t>
      </w:r>
      <w:r>
        <w:rPr>
          <w:rFonts w:cs="Times New Roman" w:ascii="Times New Roman" w:hAnsi="Times New Roman"/>
          <w:sz w:val="28"/>
          <w:szCs w:val="28"/>
        </w:rPr>
        <w:t>, который следит за тем, чтобы очень сложный процесс плавления металла, проходил правильно! Здесь важно все: и температура металла, и время его плавления.  очень высокопрочные печ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ут на помощь приходит </w:t>
      </w:r>
      <w:r>
        <w:rPr>
          <w:rFonts w:cs="Times New Roman" w:ascii="Times New Roman" w:hAnsi="Times New Roman"/>
          <w:b/>
          <w:sz w:val="28"/>
          <w:szCs w:val="28"/>
        </w:rPr>
        <w:t>огнеупорщик</w:t>
      </w:r>
      <w:r>
        <w:rPr>
          <w:rFonts w:cs="Times New Roman" w:ascii="Times New Roman" w:hAnsi="Times New Roman"/>
          <w:sz w:val="28"/>
          <w:szCs w:val="28"/>
        </w:rPr>
        <w:t>. Он выкладывает специальным раствором печь и ей не страшна температура в тысячи градусов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«готов» металл или нет, т.е. все ли правильно по процессам происходит внутри этой огненной массы металла, поможет узнать </w:t>
      </w:r>
      <w:r>
        <w:rPr>
          <w:rFonts w:cs="Times New Roman" w:ascii="Times New Roman" w:hAnsi="Times New Roman"/>
          <w:b/>
          <w:sz w:val="28"/>
          <w:szCs w:val="28"/>
        </w:rPr>
        <w:t>Химик-лабо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ург же следит за технологическим процессом в получении мет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ов познакомили с техникой безопасности работы на комбинате, т.к. это одно из глав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безопасности жизни и здоровья сотрудников при работе во вредных услов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экскурсия на метеостанци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трудники метеостанции г. Мончегорска познакомили детей с профессией метеоролога, с понятием «прогноз погоды», природные явления.  Совершили виртуальную экскурсию на метеостанцию города. А также закрепили знания детей о приборах: флюгер, ветряной рукав, термометр, барометр, которые помогают человеку определять погоду. Затем самостоятельно, на метеоплощадке Детского сада, определили погоду по прибор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нтябре 2022</w:t>
      </w:r>
      <w:r>
        <w:rPr>
          <w:rFonts w:cs="Times New Roman" w:ascii="Times New Roman" w:hAnsi="Times New Roman"/>
          <w:sz w:val="28"/>
          <w:szCs w:val="28"/>
        </w:rPr>
        <w:t xml:space="preserve"> года состоялась </w:t>
      </w:r>
      <w:r>
        <w:rPr>
          <w:rFonts w:cs="Times New Roman" w:ascii="Times New Roman" w:hAnsi="Times New Roman"/>
          <w:b/>
          <w:i/>
          <w:sz w:val="28"/>
          <w:szCs w:val="28"/>
        </w:rPr>
        <w:t>виртуальная экскурсия на предприятие АО «Мончегорские электросети»</w:t>
      </w:r>
      <w:r>
        <w:rPr>
          <w:rFonts w:cs="Times New Roman" w:ascii="Times New Roman" w:hAnsi="Times New Roman"/>
          <w:sz w:val="28"/>
          <w:szCs w:val="28"/>
        </w:rPr>
        <w:t xml:space="preserve"> по теме: «Электричество и дети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знакомили воспитанников ДОУ с профессией электромонтёра. Рассказывали о работниках этой специальности, что должен знать и уметь электромонтёр, об опасности этой профессии. Электромонтер – это человек, который должен обладать такими качествами как: внимательность, аккуратность, ответственность и организован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лектромонтёр устанавливает, обслуживает и следит за работоспособностью электрических сетей и электроустановок. Знакомили детей о безопасности при использовании электроприборов. При выполнении работ, связанных с электричеством, электрик следует правилам техники безопасности. А также воспитанники просмотрели увлекательный мультфильм на данную т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экскурсия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ей цветного камня им.В.Н.Давва </w:t>
      </w:r>
      <w:r>
        <w:rPr>
          <w:rFonts w:cs="Times New Roman" w:ascii="Times New Roman" w:hAnsi="Times New Roman"/>
          <w:sz w:val="28"/>
          <w:szCs w:val="28"/>
        </w:rPr>
        <w:t>позволи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обзорную виртуальную экскурсию, которая объединила элементы нескольких предыдущих пеших экскурсий, объединенных общей темой и продолжила знакомить воспитанников с «Миром полезных ископаемых на Кольском полуострове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я добра своим детям, мы пытаемся их всесторонне развивать, видим в них будущих гениев. Нам хочется, чтобы они стали великими учёными и изобретателями, известными актёрами, певцами, политиками, архитекторами, металлургами…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ье в профессии – это когда ты делаешь то, что у тебя очень хорошо получается, тебе нравится это делать, это нужно другим людям и тебе за это платят». Собственно, именно в этой формуле и заложен перечень вопросов, которые обычно задают молодым людям, совершающим свой первый профессиональный выб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нужн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важ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сам реш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, когда он хочет стать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36:00Z</dcterms:created>
  <dc:creator>Анжелика Вильман</dc:creator>
  <dc:description/>
  <cp:keywords/>
  <dc:language>en-US</dc:language>
  <cp:lastModifiedBy>Анжелика Вильман</cp:lastModifiedBy>
  <dcterms:modified xsi:type="dcterms:W3CDTF">2022-11-21T15:09:00Z</dcterms:modified>
  <cp:revision>4</cp:revision>
  <dc:subject/>
  <dc:title/>
</cp:coreProperties>
</file>